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II DIVISIONE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sz w:val="26"/>
        </w:rPr>
        <w:t>5.7) DECRETI RETTORALI N. 523 DEL 25.02.2004 E N. 564 DEL 26/02/2004 RELATIVI ALLA SOCIETA’ CONSORTILE A RESPONSABILITA’ LIMITATA “PTV MEDITERRANEO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RENDE ATTO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26"/>
        </w:rPr>
        <w:t>del</w:t>
      </w:r>
      <w:r>
        <w:rPr>
          <w:b w:val="false"/>
          <w:sz w:val="26"/>
        </w:rPr>
        <w:t>l’atto costitutivo e dello Statuto sociale che regolamentano la Società Consortile a responsabilità limitata “PTV Mediterraneo”, approvati con Decreto Rettorale n° 564 del 26.02.2004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della nomina del Prof. Enrico Bollero, Dirigente Generale dell’Azienda Ospedaliera Policlinico Universitario Tor Vergata, quale componente dell’Università in seno al Consiglio di Amministrazione della Società Consortile a responsabilità limitata “PTV Mediterraneo”, disposta con Decreto Rettorale n. 523 del 25.02.2004.</w:t>
      </w:r>
    </w:p>
    <w:p>
      <w:pPr>
        <w:pStyle w:val="TextBodyIndent"/>
        <w:tabs>
          <w:tab w:val="clear" w:pos="708"/>
          <w:tab w:val="left" w:pos="904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24:00Z</dcterms:created>
  <dc:creator>cosi</dc:creator>
  <dc:description/>
  <dc:language>en-US</dc:language>
  <cp:lastModifiedBy>ranelli</cp:lastModifiedBy>
  <cp:lastPrinted>2004-04-13T11:14:00Z</cp:lastPrinted>
  <dcterms:modified xsi:type="dcterms:W3CDTF">2004-04-15T09:18:00Z</dcterms:modified>
  <cp:revision>11</cp:revision>
  <dc:subject/>
  <dc:title>II DIVISIONE - I RIPARTIZIONE</dc:title>
</cp:coreProperties>
</file>