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II DIVISIONE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sz w:val="26"/>
        </w:rPr>
        <w:t>5.9) DECRETI RETTORALI N. 630 E N. 631 DEL 5/3/2004 RELATIVI ALLA SOCIETA’ CONSORTILE A RESPONSABILITA’ LIMITATA “PET-TOR VERGATA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TextBodyIndent"/>
        <w:tabs>
          <w:tab w:val="clear" w:pos="708"/>
          <w:tab w:val="left" w:pos="904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tabs>
          <w:tab w:val="clear" w:pos="708"/>
          <w:tab w:val="left" w:pos="904" w:leader="none"/>
        </w:tabs>
        <w:rPr>
          <w:sz w:val="26"/>
        </w:rPr>
      </w:pPr>
      <w:r>
        <w:rPr>
          <w:sz w:val="26"/>
        </w:rPr>
        <w:t>PRENDE ATTO</w:t>
      </w:r>
    </w:p>
    <w:p>
      <w:pPr>
        <w:pStyle w:val="TextBodyIndent"/>
        <w:tabs>
          <w:tab w:val="clear" w:pos="708"/>
          <w:tab w:val="left" w:pos="904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dell’atto costitutivo e dello Statuto sociale che regolamentano la Società Consortile a responsabilità limitata “PET-Tor Vergata”, approvati con Decreto Rettorale n° 630 del 05.03.2004 e alla designazione del Prof. Roberto Petronzio - Ordinario di Fisica Teorica – afferente al Dipartimento di Fisica dell’Università “Tor Vergata”, quale componente dell’Università in seno al Consiglio di Amministrazione della Società Consortile a responsabilità limitata “PET-Tor Vergata”, disposta con –Decreto Rettorale n° 631 del 05.03.2004;</w:t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7:35:00Z</dcterms:created>
  <dc:creator>cosi</dc:creator>
  <dc:description/>
  <dc:language>en-US</dc:language>
  <cp:lastModifiedBy>ranelli</cp:lastModifiedBy>
  <cp:lastPrinted>2004-03-06T19:34:00Z</cp:lastPrinted>
  <dcterms:modified xsi:type="dcterms:W3CDTF">2004-04-15T10:00:00Z</dcterms:modified>
  <cp:revision>9</cp:revision>
  <dc:subject/>
  <dc:title>II DIVISIONE - I RIPARTIZIONE</dc:title>
</cp:coreProperties>
</file>