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6.1) INTITOLAZIONE DELL’AUDITORIUM DELLA FACOLTA’ DI LETTERE E FILOSOFIA AL MAESTRO ENNIO MORRICON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OMISSIS………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- di intitolare l’Auditorium della Facoltà di Lettere e Filosofia “Ennio Morricone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ETTO, APPROVATO E SOTTOSCRITTO SEDUTA STAN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DIRETTORE AMM.VO</w:t>
        <w:tab/>
        <w:tab/>
        <w:tab/>
        <w:t>IL RETTORE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2665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/>
      <w:iCs/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5:16:00Z</dcterms:created>
  <dc:creator>ranelli</dc:creator>
  <dc:description/>
  <dc:language>en-US</dc:language>
  <cp:lastModifiedBy>ranelli</cp:lastModifiedBy>
  <cp:lastPrinted>2004-04-05T10:31:00Z</cp:lastPrinted>
  <dcterms:modified xsi:type="dcterms:W3CDTF">2004-04-15T10:15:00Z</dcterms:modified>
  <cp:revision>23</cp:revision>
  <dc:subject/>
  <dc:title>Il Presidente richiama l’attenzione dei Senatori sull’opportunità di individuare un titolo che conferisca valore e  rappresent</dc:title>
</cp:coreProperties>
</file>