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 DIVIS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4) MODIFICA ORDINAMENTI DIDATTICI – RATIFICA DECRE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Di ratificare il Decreto Rettorale n. 900 del 31 marzo 2004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DIRETTORE AMMINISTRATIVO</w:t>
        <w:tab/>
        <w:tab/>
        <w:t>IL RETTORE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2837" w:right="1138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20:00Z</dcterms:created>
  <dc:creator>UNIVERSITA' DESGLI STUDI ROMA TORVERGATA</dc:creator>
  <dc:description/>
  <dc:language>en-US</dc:language>
  <cp:lastModifiedBy>calvitti</cp:lastModifiedBy>
  <cp:lastPrinted>2004-04-15T15:45:00Z</cp:lastPrinted>
  <dcterms:modified xsi:type="dcterms:W3CDTF">2004-04-15T13:45:00Z</dcterms:modified>
  <cp:revision>5</cp:revision>
  <dc:subject/>
  <dc:title>) CORSI AD ACCESSO PROGRAMMATO A</dc:title>
</cp:coreProperties>
</file>