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II DIVISIONE  -  I RIPARTIZIONE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1) CONTO CONSUNTIVO ESERCIZIO FINANZIARIO 2003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/>
        <w:t>ed esprime parere favorevole al conto consuntivo dell’esercizio finanziario 2003, che presenta le seguenti risultanze:</w:t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         </w:t>
            </w:r>
            <w:r>
              <w:rPr/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ACCERT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–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966.45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645.661,9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.207.462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.952.468,4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II –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609.972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752.703,5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824.33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.349.981,2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3.840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3.840,2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VII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531.770,9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101.733,9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9.963.83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00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3.626.389,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2002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578.904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3.542.739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4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OTALE</w:t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IMPEGNAT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- Spese correnti</w:t>
            </w:r>
          </w:p>
          <w:p>
            <w:pPr>
              <w:pStyle w:val="Normal"/>
              <w:widowControl w:val="false"/>
              <w:rPr/>
            </w:pPr>
            <w:r>
              <w:rPr/>
              <w:t>Tit. II - Spese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.848.472,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.146.940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.701.899,5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.257.827,8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Estinzione di mutui e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15.555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15.555,6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V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531.770,9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101.733,9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3.542.739,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3.077.016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ITUAZIONE AMMINISTRATIVA AL 31/12/2003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(ART. 29 all. G Regolamento)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8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897"/>
        <w:gridCol w:w="1647"/>
      </w:tblGrid>
      <w:tr>
        <w:trPr>
          <w:trHeight w:val="25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esistente all'inizio dell'esercizio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3.048.331,92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lle somme riscosse (*)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</w:t>
            </w:r>
            <w:r>
              <w:rPr/>
              <w:t xml:space="preserve">269.058.258,90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in c/residui att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  </w:t>
            </w:r>
            <w:r>
              <w:rPr/>
              <w:t xml:space="preserve">75.361.128,34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 xml:space="preserve">344.419.387,24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i pagamenti eseguiti (*)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267.402.090,76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in c/residui pass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  54.898.081,85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322.300.172,61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al 31.12.200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55.167.546,55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sidui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ttivi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</w:t>
            </w:r>
            <w:r>
              <w:rPr/>
              <w:t xml:space="preserve">83.016.423,77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Passivi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-           104.169.445,14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 xml:space="preserve">-    21.153.021,37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VANZO DI AMMINISTRAZIONE AL 31.12.200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4.014.525,18 </w:t>
            </w:r>
          </w:p>
        </w:tc>
      </w:tr>
      <w:tr>
        <w:trPr>
          <w:trHeight w:val="2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*) i dati su riportati escludono le somme riferite ai Dipartimenti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NTO ECONOMICO AL 31/12/200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28 all. F Regolament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15"/>
        </w:rPr>
      </w:pPr>
      <w:bookmarkStart w:id="0" w:name="_1018340191"/>
      <w:bookmarkStart w:id="1" w:name="_954577236"/>
      <w:bookmarkStart w:id="2" w:name="_954418863"/>
      <w:bookmarkStart w:id="3" w:name="_954418149"/>
      <w:bookmarkStart w:id="4" w:name="_954403344"/>
      <w:bookmarkStart w:id="5" w:name="_954403010"/>
      <w:bookmarkEnd w:id="0"/>
      <w:bookmarkEnd w:id="1"/>
      <w:bookmarkEnd w:id="2"/>
      <w:bookmarkEnd w:id="3"/>
      <w:bookmarkEnd w:id="4"/>
      <w:bookmarkEnd w:id="5"/>
      <w:r>
        <w:rPr>
          <w:sz w:val="15"/>
        </w:rPr>
        <w:object w:dxaOrig="9971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15pt;height:272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34169922" r:id="rId2"/>
        </w:object>
      </w:r>
    </w:p>
    <w:p>
      <w:pPr>
        <w:pStyle w:val="Normal"/>
        <w:spacing w:lineRule="auto" w:line="360"/>
        <w:jc w:val="center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ITUAZIONE PATRIMONIALE AL 31/12/2003</w:t>
      </w:r>
    </w:p>
    <w:p>
      <w:pPr>
        <w:pStyle w:val="Normal"/>
        <w:jc w:val="center"/>
        <w:rPr>
          <w:bCs/>
        </w:rPr>
      </w:pPr>
      <w:r>
        <w:rPr>
          <w:bCs/>
        </w:rPr>
        <w:t>(ART.  27 all. D Regolamento)</w:t>
      </w:r>
    </w:p>
    <w:p>
      <w:pPr>
        <w:pStyle w:val="Normal"/>
        <w:jc w:val="center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bCs/>
        </w:rPr>
      </w:pPr>
      <w:bookmarkStart w:id="6" w:name="_1110887773"/>
      <w:bookmarkStart w:id="7" w:name="_1110883939"/>
      <w:bookmarkStart w:id="8" w:name="_1110806878"/>
      <w:bookmarkStart w:id="9" w:name="_1110804218"/>
      <w:bookmarkStart w:id="10" w:name="_1079517216"/>
      <w:bookmarkStart w:id="11" w:name="_1079516586"/>
      <w:bookmarkStart w:id="12" w:name="_1047908479"/>
      <w:bookmarkStart w:id="13" w:name="_1047908212"/>
      <w:bookmarkStart w:id="14" w:name="_1043052000"/>
      <w:bookmarkStart w:id="15" w:name="_1018339760"/>
      <w:bookmarkStart w:id="16" w:name="_1018339665"/>
      <w:bookmarkStart w:id="17" w:name="_1018339588"/>
      <w:bookmarkStart w:id="18" w:name="_1018339552"/>
      <w:bookmarkStart w:id="19" w:name="_1018339483"/>
      <w:bookmarkStart w:id="20" w:name="_1018339468"/>
      <w:bookmarkStart w:id="21" w:name="_1018339454"/>
      <w:bookmarkStart w:id="22" w:name="_1018339427"/>
      <w:bookmarkStart w:id="23" w:name="_1018339406"/>
      <w:bookmarkStart w:id="24" w:name="_1018339341"/>
      <w:bookmarkStart w:id="25" w:name="_1018339155"/>
      <w:bookmarkStart w:id="26" w:name="_1018339044"/>
      <w:bookmarkStart w:id="27" w:name="_1018338877"/>
      <w:bookmarkStart w:id="28" w:name="_1018338838"/>
      <w:bookmarkStart w:id="29" w:name="_1003730993"/>
      <w:bookmarkStart w:id="30" w:name="_1003730349"/>
      <w:bookmarkStart w:id="31" w:name="_1003729278"/>
      <w:bookmarkStart w:id="32" w:name="_1003658428"/>
      <w:bookmarkStart w:id="33" w:name="_1003657993"/>
      <w:bookmarkStart w:id="34" w:name="_1003643892"/>
      <w:bookmarkStart w:id="35" w:name="_1003641919"/>
      <w:bookmarkStart w:id="36" w:name="_1003641627"/>
      <w:bookmarkStart w:id="37" w:name="_1003640991"/>
      <w:bookmarkStart w:id="38" w:name="_970996804"/>
      <w:bookmarkStart w:id="39" w:name="_970996658"/>
      <w:bookmarkStart w:id="40" w:name="_970982411"/>
      <w:bookmarkStart w:id="41" w:name="_970981860"/>
      <w:bookmarkStart w:id="42" w:name="_954576752"/>
      <w:bookmarkStart w:id="43" w:name="_954576677"/>
      <w:bookmarkStart w:id="44" w:name="_954417156"/>
      <w:bookmarkStart w:id="45" w:name="_954416807"/>
      <w:bookmarkStart w:id="46" w:name="_954414563"/>
      <w:bookmarkStart w:id="47" w:name="_954414460"/>
      <w:bookmarkStart w:id="48" w:name="_954414329"/>
      <w:bookmarkStart w:id="49" w:name="_954404858"/>
      <w:bookmarkStart w:id="50" w:name="_954404806"/>
      <w:bookmarkStart w:id="51" w:name="_954404761"/>
      <w:bookmarkStart w:id="52" w:name="_954404309"/>
      <w:bookmarkStart w:id="53" w:name="_954402188"/>
      <w:bookmarkStart w:id="54" w:name="_95440172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17"/>
        </w:rPr>
        <w:object w:dxaOrig="13030" w:dyaOrig="9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85pt;height:256.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910223496" r:id="rId4"/>
        </w:object>
      </w:r>
    </w:p>
    <w:p>
      <w:pPr>
        <w:pStyle w:val="Normal"/>
        <w:rPr>
          <w:sz w:val="17"/>
        </w:rPr>
      </w:pPr>
      <w:r>
        <w:rPr/>
        <w:t>*  Al netto delle attività e passività finanziarie dei Centri autonomi di spesa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36:00Z</dcterms:created>
  <dc:creator>Org. Coll.</dc:creator>
  <dc:description/>
  <dc:language>en-US</dc:language>
  <cp:lastModifiedBy>ranelli</cp:lastModifiedBy>
  <cp:lastPrinted>2003-05-05T11:58:00Z</cp:lastPrinted>
  <dcterms:modified xsi:type="dcterms:W3CDTF">2004-05-20T14:35:00Z</dcterms:modified>
  <cp:revision>8</cp:revision>
  <dc:subject/>
  <dc:title>Root Entry</dc:title>
</cp:coreProperties>
</file>