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UFFICIO EUROPE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COMUNICAZIONE – SUMMER SCHOOL SULLE RELAZIONI TRANSATLANTICH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Si comunica l’organizzazione di una</w:t>
      </w:r>
      <w:r>
        <w:rPr>
          <w:i/>
          <w:iCs/>
        </w:rPr>
        <w:t xml:space="preserve"> Summer School sul</w:t>
      </w:r>
      <w:r>
        <w:rPr/>
        <w:t xml:space="preserve"> tema: “</w:t>
      </w:r>
      <w:r>
        <w:rPr>
          <w:i/>
          <w:iCs/>
        </w:rPr>
        <w:t>Europe and the US in a Changing World</w:t>
      </w:r>
      <w:r>
        <w:rPr/>
        <w:t xml:space="preserve">” nei giorni 20 giugno – 10 luglio pv. La summer school è organizzata dall’Ufficio Europeo del Rettorato in collaborazione con il Centro Studi Americani, presieduto dal Prof. Giuliano Amato e con la Commissione Europea – Rappresentanza in Italia. Numerose istituzioni estere e nazionali hanno concesso il loro Patrocinio, tra cui il Comune e la Provincia di Roma, la Regione Lazio, il Ministero dell’Istruzione, dell’Università e della Ricerca, la Camera dei Deputati e il Parlamento Europeo. </w:t>
      </w:r>
    </w:p>
    <w:p>
      <w:pPr>
        <w:pStyle w:val="CorpoTesto"/>
        <w:rPr/>
      </w:pPr>
      <w:r>
        <w:rPr/>
        <w:t>Lo scopo dell’iniziativa è di riunire gli studenti migliori delle due sponde dell’Atlantico, oltre che del Mediterraneo. La</w:t>
      </w:r>
      <w:r>
        <w:rPr>
          <w:i/>
          <w:iCs/>
        </w:rPr>
        <w:t xml:space="preserve"> summer school</w:t>
      </w:r>
      <w:r>
        <w:rPr/>
        <w:t xml:space="preserve"> si terr</w:t>
      </w:r>
      <w:r>
        <w:rPr>
          <w:rFonts w:cs="l;Times New Roman" w:ascii="l;Times New Roman" w:hAnsi="l;Times New Roman"/>
        </w:rPr>
        <w:t>à</w:t>
      </w:r>
      <w:r>
        <w:rPr/>
        <w:t xml:space="preserve"> in lingua inglese e vedr</w:t>
      </w:r>
      <w:r>
        <w:rPr>
          <w:rFonts w:cs="l;Times New Roman" w:ascii="l;Times New Roman" w:hAnsi="l;Times New Roman"/>
        </w:rPr>
        <w:t>à</w:t>
      </w:r>
      <w:r>
        <w:rPr/>
        <w:t xml:space="preserve"> un totale di 90 ore di lezione (12 ECTS). Nella prima parte del corso si parlerà di</w:t>
      </w:r>
      <w:r>
        <w:rPr>
          <w:i/>
          <w:iCs/>
        </w:rPr>
        <w:t xml:space="preserve"> sistemi economici e istituzionali USA e UE</w:t>
      </w:r>
      <w:r>
        <w:rPr/>
        <w:t>; in tal contesto, in collaborazione anche con l’Ambasciata USA, avr</w:t>
      </w:r>
      <w:r>
        <w:rPr>
          <w:rFonts w:cs="l;Times New Roman" w:ascii="l;Times New Roman" w:hAnsi="l;Times New Roman"/>
        </w:rPr>
        <w:t>à</w:t>
      </w:r>
      <w:r>
        <w:rPr/>
        <w:t xml:space="preserve"> luogo un workshop di altissimo livello aperto a tutto l’Ateneo (24-26 giugno), in cui si compareranno la Costituzione USA ed Europea. Per tale occasione saranno presenti a Tor Vergata anche 50 rappresentanti delle 25 Università che lo scorso anno parteciparono alle Assise e che stanno adesso creando una</w:t>
      </w:r>
      <w:r>
        <w:rPr>
          <w:i/>
          <w:iCs/>
        </w:rPr>
        <w:t xml:space="preserve"> Ivy League</w:t>
      </w:r>
      <w:r>
        <w:rPr/>
        <w:t xml:space="preserve"> delle migliori università europee, di cui Tor Vergata avrà la Co-Presidenza. Nella seconda parte del corso il tema sar</w:t>
      </w:r>
      <w:r>
        <w:rPr>
          <w:rFonts w:cs="l;Times New Roman" w:ascii="l;Times New Roman" w:hAnsi="l;Times New Roman"/>
        </w:rPr>
        <w:t>à</w:t>
      </w:r>
      <w:r>
        <w:rPr/>
        <w:t xml:space="preserve"> invece</w:t>
      </w:r>
      <w:r>
        <w:rPr>
          <w:i/>
          <w:iCs/>
        </w:rPr>
        <w:t xml:space="preserve"> Europa, Stati Uniti e resto del mondo</w:t>
      </w:r>
      <w:r>
        <w:rPr/>
        <w:t xml:space="preserve">. In tal ambito sono tra l’altro previsti “Embassy Days” (5-7 luglio, aperti a tutto l’Ateneo) in cui gli Ambasciatori dei diversi paesi si confronteranno su temi di geopolitica.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IL DIRETTORE AMM.VO VICARIO</w:t>
        <w:tab/>
        <w:tab/>
        <w:t xml:space="preserve">IL RETTORE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6:00Z</dcterms:created>
  <dc:creator>calvitti</dc:creator>
  <dc:description/>
  <dc:language>en-US</dc:language>
  <cp:lastModifiedBy>ranelli</cp:lastModifiedBy>
  <cp:lastPrinted>2004-05-19T12:14:00Z</cp:lastPrinted>
  <dcterms:modified xsi:type="dcterms:W3CDTF">2004-05-19T10:16:00Z</dcterms:modified>
  <cp:revision>7</cp:revision>
  <dc:subject>Modello per la trasmissione dei punti agli Organi Collegiali</dc:subject>
  <dc:title>OOGG</dc:title>
</cp:coreProperties>
</file>