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 xml:space="preserve">4.1) CERTIFICAZIONE DEL SISTEMA QUALITA’ ISO UNI EN 9001:2000 DELLE SEDI OPERTATIVE DELL’UNIVERSITA’ DI ROMA “TOR VERGATA”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DELIBER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 fine di rendere definitivo l’accreditamento delle sedi operative presso l’albo della Regione Lazio, l’Università degli Studi di Roma Tor Vergata, come disposto  dall’art. 7 del Regolamento citato, dovrà conseguire, entro il 31/12/2004, la certificazione del Sistema di Gestione per la Qualità secondo quanto previsto dalle norme ISO UNI EN 9001:2000 nell’area dei servizi formativi (settore 37 della classificazione EA). I Presidi delle Facoltà, interessati all’ottenimento della predetta certificazione, dovranno indicare un referente che, di concerto con i competenti uffici dell’Amministrazione centrale, svolga le idonee procedure per il conseguimento di quanto rappresent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66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24:00Z</dcterms:created>
  <dc:creator>Progetti ed interventi formativi</dc:creator>
  <dc:description/>
  <dc:language>en-US</dc:language>
  <cp:lastModifiedBy>ranelli</cp:lastModifiedBy>
  <cp:lastPrinted>2004-04-06T10:16:00Z</cp:lastPrinted>
  <dcterms:modified xsi:type="dcterms:W3CDTF">2004-05-20T14:41:00Z</dcterms:modified>
  <cp:revision>7</cp:revision>
  <dc:subject/>
  <dc:title>SETTORE PROGETTAZIONE INTERVENTI FORMATIVI</dc:title>
</cp:coreProperties>
</file>