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4.3) VOTAZIONE DELLA PROVA FINALE PER IL CONSEGUIMENTO DEL TITOLO DI MAST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a) di mantenere per tutti i corsi di Master la votazione della prova finale in centodecimi come indicato dall’art. 4 del Regolamento per l’attivazione e organizzazione dei Master e Corsi di perfezionament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46:00Z</dcterms:created>
  <dc:creator>Univ.di Roma "Tor Vergata"</dc:creator>
  <dc:description/>
  <dc:language>en-US</dc:language>
  <cp:lastModifiedBy>ranelli</cp:lastModifiedBy>
  <cp:lastPrinted>2004-05-19T12:18:00Z</cp:lastPrinted>
  <dcterms:modified xsi:type="dcterms:W3CDTF">2004-05-20T14:43:00Z</dcterms:modified>
  <cp:revision>24</cp:revision>
  <dc:subject/>
  <dc:title/>
</cp:coreProperties>
</file>