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4.4) RATIFICA DEL DECRETO RETTORALE DI ISTITUZIONE DEL MASTER UNIVERSITARIO IN “STUDI PENITENZIARI”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i ratificare il decreto rettorale n. 1232 del 5.5.2004 di istituzione del Master universitario di II livello in “Studi Penitenziari”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15:00Z</dcterms:created>
  <dc:creator>Univ.di Roma "Tor Vergata"</dc:creator>
  <dc:description/>
  <dc:language>en-US</dc:language>
  <cp:lastModifiedBy>ranelli</cp:lastModifiedBy>
  <cp:lastPrinted>2004-05-13T11:33:00Z</cp:lastPrinted>
  <dcterms:modified xsi:type="dcterms:W3CDTF">2004-05-20T14:43:00Z</dcterms:modified>
  <cp:revision>11</cp:revision>
  <dc:subject/>
  <dc:title>VOTAZIONE DELLA PROVA FINALE PER IL CONSEGUIMENTO DEL TITOLO DI MASTER</dc:title>
</cp:coreProperties>
</file>