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  <w:t>I DIVI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6"/>
          <w:lang w:val="it-IT"/>
        </w:rPr>
      </w:pPr>
      <w:r>
        <w:rPr>
          <w:rFonts w:cs="Times" w:ascii="Times" w:hAnsi="Times"/>
          <w:b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4.6) ISTITUZIONE CORSI DI DOTTORATO DI RICERCA PER IL XX CIC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lla riattivazione dei seguenti corsi di dottorato per l'a.a. 2003/04 per un ammontare complessivo di € 1.417.780,80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/>
      </w:pPr>
      <w:r>
        <w:rPr/>
        <w:t>FACOLTA’ DI MEDICINA E CHIRURG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iochimica e Biolog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at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briologi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Fisiologia dei Distretti Corpo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siopatologia Sperimen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siopatologia del Pavimento Pelvico Femmin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lattie dell’Apparato Locomo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icrobiologia Medica e 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tecnologie Mediche e Medicin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Prena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todologie in Medicina Preventiva e Tera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urosci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diatr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 Interventist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botica ed Innovazioni Informatiche applicate alle Scienze chirurg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Fore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Endocrinolog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Avanzate in Biomed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e Terapie Avanzate in Ch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pi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INGEGNERI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ettronica Quantistica e Plas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Geoinfor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atica e Ing. dell’Auto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Ambien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i Mater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Microsist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e Telecomunicazioni e Microelettr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Sistemi Sensoriali e di Apprend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Economico-Ges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Edile: Architettura e Costr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lle Strutture e Geotec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’Energia-Amb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gettazione dei Sistemi Mecca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teriali per l’Ambiente e l’Ene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stemi Microelettronici e Rivelatori per lo Sp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ACOLTA' DI LETTERE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ltura e Terr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loso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lian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oria An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oria del Cristianesimo e delle Chi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oria Politica e Sociale dell’Europa Moderna e Contempora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Classiche e la lor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SCIENZE MM.FF.NN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str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Cellulare e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Evoluzionistica ed Ec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Chim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ACOLTA' DI ECONOM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anca e Fin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del Lavoro, Sindacale e della Previdenza So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Commer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etria ed Economia Empi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delle Istituzioni e dei Mercati Monetari e Finanzi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Gestione delle Aziende e delle Amministrazioni Pubbl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Organizzazione delle Impr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Internaz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babilità, Informazione e Comunicazione Quant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oria Economica e Istitu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ACOLTA' DI GIURISPRUD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utonomia Individuale e Atunomia Collet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Pubb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Giuridico-Romani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utela Giurisdizionale dei Diritti, Imprese e Amministr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>- di esprimere parere favorevole in merito all'attivazione dei seguenti corsi di dottorato per l'a.a. 2003/04 per un ammontare complessivo di € 35.444,52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/>
      </w:pPr>
      <w:r>
        <w:rPr/>
        <w:t>FACOLTA' DI LETT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toria, Scienze e Tecniche della Mu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ngue e Letterature Stran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FACOLTA' DI MEDICINA E CHIRURGI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uropsicomotricità dell’età evolu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uropsicoendocrinologia della riproduzione sessuale u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ontoiat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>- di dare mandato al Rettore di stipulare le convenzioni con gli enti esterni per il finanziamento delle borse di dottorato di ricerc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non attivare quei corsi di dottorato che non presentino le lettere di intenti necessarie per l’attivazione del corso stesso entro il 30/05/2004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>La somma stimata complessiva di € 4.011.778,35 graverà sul Tit. I, Ctg. 2, Cap. 1 "borse di studio per il dottorato di ricerca" dell'esercizio finanziario 2005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722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ranelli</cp:lastModifiedBy>
  <cp:lastPrinted>2004-05-19T11:24:00Z</cp:lastPrinted>
  <dcterms:modified xsi:type="dcterms:W3CDTF">2004-05-20T14:44:00Z</dcterms:modified>
  <cp:revision>89</cp:revision>
  <dc:subject/>
  <dc:title>Ethan Frome</dc:title>
</cp:coreProperties>
</file>