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1) CONVENZIONE TRA L’UNIVERSITÀ DEGLI STUDI DI ROMA “TOR VERGATA” - CEIS E LA SCUOLA SUPERIORE DELL’ECONOMIA E DELLE FINANZ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la convenzione tra l’Ateneo – CEIS e la Scuola Superiore dell’Economia e delle Finanze allo scopo di svolgere ricerca e di realizzare attività (di formazione e di orientamento, seminari, conferenze convegni, etc.) in ambiti di interesse comune.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 xml:space="preserve">La convenzione ha durata di tre anni a decorrere dalla data di sottoscrizione ed è rinnovabile alla scadenza.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38:00Z</dcterms:created>
  <dc:creator>Università di Roma Tor Vergata</dc:creator>
  <dc:description/>
  <dc:language>en-US</dc:language>
  <cp:lastModifiedBy>ranelli</cp:lastModifiedBy>
  <cp:lastPrinted>2004-05-20T16:46:00Z</cp:lastPrinted>
  <dcterms:modified xsi:type="dcterms:W3CDTF">2004-05-20T15:00:00Z</dcterms:modified>
  <cp:revision>14</cp:revision>
  <dc:subject/>
  <dc:title>   )  ADESIONE UNIVERSITA' DEGLI STUDI DI ROMA "TOR VERGATA" CONSORZI INTERUNIVERSITARI DI RICERCA.</dc:title>
</cp:coreProperties>
</file>