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5.14) PROTOCOLLI D’INTESA PER IL FUNZIONAMENTO DELLE SCUOLE DI SPECIALIZZAZIONE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 protocollo d’intesa tra l’Università degli Studi di Roma “Tor Vergata” e</w:t>
      </w:r>
      <w:r>
        <w:rPr/>
        <w:t xml:space="preserve"> </w:t>
      </w:r>
      <w:r>
        <w:rPr>
          <w:b w:val="false"/>
        </w:rPr>
        <w:t>l’</w:t>
      </w:r>
      <w:r>
        <w:rPr/>
        <w:t xml:space="preserve">AZIENDA OSPEDALIERA “SAN GIOVANNI ADDOLORATA” – </w:t>
      </w:r>
      <w:r>
        <w:rPr>
          <w:b w:val="false"/>
        </w:rPr>
        <w:t>Scuola di Specializzazione in Medicina Fisica e Riabilit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 protocollo d’intesa entra in vigore dall’A.A. 2003/2004, e avrà la durata di 4 anni accademic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 rinnovo del protocollo d’intesa tra l’Università degli Studi di Roma “Tor Vergata” e la </w:t>
      </w:r>
      <w:r>
        <w:rPr/>
        <w:t xml:space="preserve">ASL N1 “ALTO MOLISE” – </w:t>
      </w:r>
      <w:r>
        <w:rPr>
          <w:b w:val="false"/>
        </w:rPr>
        <w:t>Scuola di Specializzazione in Chirurgia dell’Apparato Digere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 protocollo d’intesa entra in vigore dall’A.A. 2003/2004, e avrà la durata di 5 anni accademic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del protocollo d’intesa tra l’Università degli Studi di Roma “Tor Vergata” e l’</w:t>
      </w:r>
      <w:r>
        <w:rPr/>
        <w:t xml:space="preserve">AZIENDA COMPLESSO OSPEDALIERO SAN FILIPPO NERI – </w:t>
      </w:r>
      <w:r>
        <w:rPr>
          <w:b w:val="false"/>
        </w:rPr>
        <w:t>Scuola di Specializzazione in Cardi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 protocollo d’intesa entra in vigore dall’A.A. 2002/2003, al fine di consentire agli studenti iscritti al corso di specializzazione il completamento del corso di studi, e avrà la durata di 4 anni accademic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55:00Z</dcterms:created>
  <dc:creator>UNIVERSITA'  TOR VERGATA</dc:creator>
  <dc:description/>
  <dc:language>en-US</dc:language>
  <cp:lastModifiedBy>Maria Olivieri</cp:lastModifiedBy>
  <cp:lastPrinted>2004-05-06T10:26:00Z</cp:lastPrinted>
  <dcterms:modified xsi:type="dcterms:W3CDTF">2004-05-20T15:09:00Z</dcterms:modified>
  <cp:revision>16</cp:revision>
  <dc:subject/>
  <dc:title>ACCORDI CONVENZIONALI  PER IL FUNZIONAMENTO DELLE SCUOLE DI SPECIALIZZAZIONE DELLA FACOLTA’ DI MEDICINA E CHIRURGIA</dc:title>
</cp:coreProperties>
</file>