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2)</w:t>
      </w:r>
      <w:r>
        <w:rPr>
          <w:b w:val="false"/>
          <w:sz w:val="26"/>
        </w:rPr>
        <w:t xml:space="preserve"> </w:t>
      </w:r>
      <w:r>
        <w:rPr>
          <w:sz w:val="26"/>
        </w:rPr>
        <w:t>RINNOVO ACCORDO DI COLLABORAZIONE UNIVERSITA’ DEGLI STUDI DI ROMA “TOR VERGATA”/ UNIVERSITA’ DEGLI STUDI DELLA TUSCIA DI VITERB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parere favorevole al rinnovo, per un anno accademico, dall’1.11.2004 al 31.10.2005, dell’accordo di collaborazione tra l’Università della Tuscia di Viterbo e l’Università degli Studi di Roma “Tor Vergata”, stipulato in data 7.9.1998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6:00Z</dcterms:created>
  <dc:creator>cosi</dc:creator>
  <dc:description/>
  <dc:language>en-US</dc:language>
  <cp:lastModifiedBy>ranelli</cp:lastModifiedBy>
  <cp:lastPrinted>2004-05-03T15:31:00Z</cp:lastPrinted>
  <dcterms:modified xsi:type="dcterms:W3CDTF">2004-05-20T15:03:00Z</dcterms:modified>
  <cp:revision>9</cp:revision>
  <dc:subject/>
  <dc:title>II DIVISIONE - I RIPARTIZIONE</dc:title>
</cp:coreProperties>
</file>