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I DI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5.4) ADESIONE AL CONSORZIO INTERUNIVERSITARIO “ISTITUTO ITALIANO DI NEUROSCIENZE COGNITIVE ” E APPROVAZIONE STATU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Heading3"/>
        <w:tabs>
          <w:tab w:val="clear" w:pos="5954"/>
        </w:tabs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Heading3"/>
        <w:tabs>
          <w:tab w:val="clear" w:pos="5954"/>
        </w:tabs>
        <w:rPr>
          <w:b/>
          <w:b/>
        </w:rPr>
      </w:pPr>
      <w:r>
        <w:rPr>
          <w:b/>
        </w:rPr>
        <w:t>ES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subordinatamente alla soppressione del comma 1 all’art. 7 dello Statuto, parere favorevole all’adesione dell’Università al Consorzio Interuniversitario “Istituto Italiano di Neuroscienze Cognitive”, Centro di Ricerca di eccellenza a carattere nazionale ed internazionale che intende promuovere lo studio delle basi neurofisiologiche, neuropsicologiche e computazionali della cognizion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Dà, inoltre, parere favorevole allo Statuto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La quota dell’unità rappresentativa del nostro Ateneo, ammontante ad Euro 5.000, sarà a carico delle dotazioni finanziarie dei docenti del Dipartimento di Neuroscienze che intendono partecipare al Consorzio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7:11:00Z</dcterms:created>
  <dc:creator>cosi</dc:creator>
  <dc:description/>
  <dc:language>en-US</dc:language>
  <cp:lastModifiedBy>ranelli</cp:lastModifiedBy>
  <cp:lastPrinted>2004-05-05T12:05:00Z</cp:lastPrinted>
  <dcterms:modified xsi:type="dcterms:W3CDTF">2004-05-20T15:04:00Z</dcterms:modified>
  <cp:revision>21</cp:revision>
  <dc:subject/>
  <dc:title>II DIVISIONE - I RIPARTIZIONE</dc:title>
</cp:coreProperties>
</file>