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5.5)ADESIONE AL CONSORZIO ARES-ADVANCED RESEARCH AND ENGINEERING FOR SPACE E APPROVAZIONE PROTOCOLLO D’INTESA.</w:t>
      </w:r>
    </w:p>
    <w:p>
      <w:pPr>
        <w:pStyle w:val="TextBody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- l’argomento per maggiore istruttoria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5:00Z</dcterms:created>
  <dc:creator>UNIVERSITA' DEGLI STUDI ROMA</dc:creator>
  <dc:description/>
  <dc:language>en-US</dc:language>
  <cp:lastModifiedBy>calvitti</cp:lastModifiedBy>
  <cp:lastPrinted>2004-05-18T13:21:00Z</cp:lastPrinted>
  <dcterms:modified xsi:type="dcterms:W3CDTF">2004-05-21T09:07:00Z</dcterms:modified>
  <cp:revision>16</cp:revision>
  <dc:subject/>
  <dc:title>II DIVISIONE - IV RIPARTIZIONE</dc:title>
</cp:coreProperties>
</file>