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VISIONE 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) CONVENZIONE UNIVERSITA’/C.R.U.I. PER LA REALIZZAZIONE DEL PROGRAMMA DI TIROCINIO AGENZIA DEL DEMANIO/UNIVERS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ESPRIME PARERE FAVOREVOLE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autorizzare la stipula della convenzione tra l’Università e la C.R.U.I. al fine di gestire la partecipazione dell’Ateneo al “Programma” di tirocinio Agenzia del Demanio – Università Italiane, volto ad avviare studenti laureandi e neo-laureati a tirocini formativi e di orientamento (della durata da sei mesi a un anno) che l’ Agenzia del Demanio offrirà presso le sedi in Italia. L’Università si impegna a contribuire alle spese amministrative e gestionali sostenute dalla C.R.U.I. per le attività di coordinamento e di raccordo tra l’Università e l’ Agenzia del Demanio, attraverso un contributo annuale che per l’anno 2004 viene così suddivi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€ </w:t>
      </w:r>
      <w:r>
        <w:rPr/>
        <w:t>1.100,00 (millecento) fino a 25 candidati al “Programma”, pre-selezionati dall’Univers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€ </w:t>
      </w:r>
      <w:r>
        <w:rPr/>
        <w:t>2.200,00 (duemiladuecento)fino a 50 candidati al “Programma”, pre-selezionati dall’Univers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€ </w:t>
      </w:r>
      <w:r>
        <w:rPr/>
        <w:t>5.200,00( cinquemiladuecento) fino a 100 candidati al “Programma”, pre-selezionati dall’Univers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€ </w:t>
      </w:r>
      <w:r>
        <w:rPr/>
        <w:t>1.100,00 (millecento) per ogni 50 candidati al “Programma” (oltre i 100), pre-selezionati dall’Università;</w:t>
      </w:r>
    </w:p>
    <w:p>
      <w:pPr>
        <w:pStyle w:val="Normal"/>
        <w:jc w:val="both"/>
        <w:rPr/>
      </w:pPr>
      <w:r>
        <w:rPr/>
        <w:t>Effettuate le selezioni definitive dei candidati, la C.R.U.I. comunicherà all’Università i nominativi degli idonei.</w:t>
      </w:r>
    </w:p>
    <w:p>
      <w:pPr>
        <w:pStyle w:val="Normal"/>
        <w:jc w:val="both"/>
        <w:rPr/>
      </w:pPr>
      <w:r>
        <w:rPr/>
        <w:t>La formalizzazione del tirocinio, la sua configurazione, gli obblighi del tirocinante nonché tutte le caratteristiche di svolgimento sono definite in riferimento alla normativa vigente in materia di tirocini formativi e di orientamento (Legge 24 giugno 1997 n°196, Decreto 25 Marzo 1998 n°142).</w:t>
      </w:r>
    </w:p>
    <w:p>
      <w:pPr>
        <w:pStyle w:val="Normal"/>
        <w:jc w:val="both"/>
        <w:rPr/>
      </w:pPr>
      <w:r>
        <w:rPr/>
        <w:t>La convenzione avrà la durata di un anno dalla sua sottoscrizione e si intenderà tacitamente rinnovata salvo disdetta o variazione da comunicarsi entro tre mesi dalla scad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autorizzare la Divisione I – Ripartizione V ad erogare il contributo dovuto alla C.R.U.I. per le attività di coordinamento e di raccordo tra l’Università e l’ Agenzia del Demanio; la spesa massima presunta di € 5.200,00 graverà sul Tit. I, Cat. 2, Cap 37 – ‘Fondo miglioramento servizi ed assistenza studenti’ del bilancio di previsione relativo al corrente anno finanzia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17:00Z</dcterms:created>
  <dc:creator>Università di Roma Tor Vergata</dc:creator>
  <dc:description/>
  <dc:language>en-US</dc:language>
  <cp:lastModifiedBy>ranelli</cp:lastModifiedBy>
  <cp:lastPrinted>2004-04-27T12:25:00Z</cp:lastPrinted>
  <dcterms:modified xsi:type="dcterms:W3CDTF">2004-05-20T15:05:00Z</dcterms:modified>
  <cp:revision>9</cp:revision>
  <dc:subject/>
  <dc:title>DIVISIONE XX – RIPARTIZIONE YYY</dc:title>
</cp:coreProperties>
</file>