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 DIVISIONE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sz w:val="26"/>
        </w:rPr>
        <w:t>6.2) ADESIONE AL “CENTRO INTERUNIVERSITARIO DI RICERCA SULLE BASI MOLECOLARI DELLE MALATTIE NEURODEGENERATIVE” E APPROVAZIONE CONVENZIO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5954"/>
        </w:tabs>
        <w:rPr>
          <w:b/>
          <w:b/>
        </w:rPr>
      </w:pPr>
      <w:r>
        <w:rPr>
          <w:b/>
        </w:rPr>
        <w:t>ES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’adesione dell’Università al Centro Interuniversitario di Ricerca sulle Basi Molecolari delle Malattie Neurodegenerative” e alla stipula della  relativa Convenzion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Centro ha come obiettivi fondamentali la  promozione, il coordinamento, il potenziamento e la realizzazione di studi e ricerche relative alle alterazioni strutturali e funzionali, a livello molecolare, alla base dei meccanismi patogenetici delle malattie neurodegenerative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54:00Z</dcterms:created>
  <dc:creator>cosi</dc:creator>
  <dc:description/>
  <dc:language>en-US</dc:language>
  <cp:lastModifiedBy>ranelli</cp:lastModifiedBy>
  <cp:lastPrinted>2004-05-10T12:11:00Z</cp:lastPrinted>
  <dcterms:modified xsi:type="dcterms:W3CDTF">2004-05-20T15:10:00Z</dcterms:modified>
  <cp:revision>6</cp:revision>
  <dc:subject/>
  <dc:title>II DIVISIONE - I RIPARTIZIONE</dc:title>
</cp:coreProperties>
</file>