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IVISIONE I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) CORSO DI FORMAZIONE SU “L’ATTIVITA’ LUDICA QUALE VIA MAESTRA ALLA RELAZIONALITA’, ALLA SOCIALIZZAZIONE E ALL’APPRENDIMENTO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OMISSIS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parere favorevole alla realizzazione del corso di formazione “L’attività ludica quale via maestra alla relazionalità, alla socializzazione e all’apprendimento”con la direzione scientifica della Prof.ssa Margarete Durst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41:00Z</dcterms:created>
  <dc:creator>Progettazione e interventi formativi</dc:creator>
  <dc:description/>
  <dc:language>en-US</dc:language>
  <cp:lastModifiedBy>calvitti</cp:lastModifiedBy>
  <cp:lastPrinted>2004-05-19T09:53:00Z</cp:lastPrinted>
  <dcterms:modified xsi:type="dcterms:W3CDTF">2004-05-20T16:27:00Z</dcterms:modified>
  <cp:revision>9</cp:revision>
  <dc:subject/>
  <dc:title>CONVENZIONE TRA L’UNIVERSITA’ DEGLI STUDI DI ROMA “TOR VERGATA”  E LA REGIONE LAZIO  “CORSO DI FORMAZIONE SUI DIRITTI E DOVERI</dc:title>
</cp:coreProperties>
</file>