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od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I DIVISIONE</w:t>
      </w:r>
    </w:p>
    <w:p>
      <w:pPr>
        <w:pStyle w:val="Titolood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itoloodg1"/>
        <w:rPr>
          <w:szCs w:val="26"/>
        </w:rPr>
      </w:pPr>
      <w:r>
        <w:rPr>
          <w:szCs w:val="26"/>
        </w:rPr>
        <w:t>6.5) Convenzione tra l’Università degli Studi di Roma “Tor Vergata”, l’Università degli Studi di Camerino e la SIOI (Società Italiana per l’Organizzazione Internazionale) per il funzionamento del master interuniversitario di II° livello in “Giurisdizioni Internazionali (Universali e Regionali Europee)”.</w:t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OMISSIS………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 xml:space="preserve">ESPRIME 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- parere favorevole alla stipula della convenzione tra l’Università degli Studi di Roma “Tor Vergata”, l’Università degli Studi di Camerino e la SIOI – Società Italiana per l’organizzazione internazionale per il funzionamento del Master interuniversitario di II° livello in “Giurisdizioni Internazionali (Universali e regionali Europee)”, che verrà attivato nell’anno accademico 2004/2005.</w:t>
      </w:r>
    </w:p>
    <w:p>
      <w:pPr>
        <w:pStyle w:val="CorpoTesto"/>
        <w:rPr>
          <w:szCs w:val="26"/>
        </w:rPr>
      </w:pPr>
      <w:r>
        <w:rPr>
          <w:szCs w:val="26"/>
        </w:rPr>
        <w:t xml:space="preserve">La convenzione che verrà sottoscritta sarà condizionata all’attivazione del Master, entrerà in vigore dalla data di sottoscrizione e avrà la medesima durata del Master al quale si riferisce; essa potrà essere rinnovata per i successivi anni accademici con atto aggiuntivo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>IL DIRETTORE AMM.VO VICARIO</w:t>
        <w:tab/>
        <w:tab/>
        <w:t xml:space="preserve">IL RETTORE </w:t>
      </w:r>
    </w:p>
    <w:p>
      <w:pPr>
        <w:pStyle w:val="Normal"/>
        <w:rPr>
          <w:bCs/>
          <w:caps/>
          <w:szCs w:val="26"/>
        </w:rPr>
      </w:pPr>
      <w:r>
        <w:rPr>
          <w:bCs/>
          <w:caps/>
          <w:szCs w:val="26"/>
        </w:rPr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>
      <w:b/>
      <w:caps/>
    </w:rPr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>
      <w:b w:val="false"/>
      <w:bCs/>
    </w:rPr>
  </w:style>
  <w:style w:type="paragraph" w:styleId="Testodelblocco">
    <w:name w:val="Testo del blocco"/>
    <w:basedOn w:val="Normal"/>
    <w:qFormat/>
    <w:pPr>
      <w:spacing w:lineRule="exact" w:line="268" w:before="19" w:after="0"/>
      <w:ind w:left="72" w:right="2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01:00Z</dcterms:created>
  <dc:creator>calvitti</dc:creator>
  <dc:description/>
  <dc:language>en-US</dc:language>
  <cp:lastModifiedBy>Franca Arduini</cp:lastModifiedBy>
  <cp:lastPrinted>2004-05-14T12:12:00Z</cp:lastPrinted>
  <dcterms:modified xsi:type="dcterms:W3CDTF">2004-05-20T15:12:00Z</dcterms:modified>
  <cp:revision>9</cp:revision>
  <dc:subject>Modello per la trasmissione dei punti agli Organi Collegiali</dc:subject>
  <dc:title>OOGG</dc:title>
</cp:coreProperties>
</file>