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IVIS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2.1) TITOLI DI STUDIO VALIDI PER L’ACCESSO AI CORSI UNIVERSITAR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RENDE 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del parere reso dall’Avvocatura Generale dello Stato, con le relative conseguenze sul piano dell’adeguamento didattico, che naturalmente andrà in vigore dall’anno accademico 2004/05, con gli eventuali debiti formativi che gli organi accademici competenti vorranno deliberare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L DIRETTORE AMMINISTRATIVO                   </w:t>
        <w:tab/>
        <w:t xml:space="preserve">IL RETTORE 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03:00Z</dcterms:created>
  <dc:creator>Concettina Valente</dc:creator>
  <dc:description/>
  <dc:language>en-US</dc:language>
  <cp:lastModifiedBy>ranelli</cp:lastModifiedBy>
  <cp:lastPrinted>2004-06-09T15:32:00Z</cp:lastPrinted>
  <dcterms:modified xsi:type="dcterms:W3CDTF">2004-06-17T14:57:00Z</dcterms:modified>
  <cp:revision>11</cp:revision>
  <dc:subject/>
  <dc:title/>
</cp:coreProperties>
</file>