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I DIVISION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2) COMUNICAZI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OCOLLO DI INTESA UNIVERSITA’ DEGLI STUDI DI ROMA TOR VERGATA/AZIENDA OSPEDALIERA I.R.C.C.S.  SPALLANZANI.  ATTO DI PROROGA SINO AL 30.06.2004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8"/>
          <w:tab w:val="left" w:pos="5954" w:leader="none"/>
        </w:tabs>
        <w:spacing w:lineRule="atLeast" w:line="24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prende atto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L DIRETTORE AMMINISTRATIV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8:00Z</dcterms:created>
  <dc:creator>Univ.di Roma "Tor Vergata"</dc:creator>
  <dc:description/>
  <dc:language>en-US</dc:language>
  <cp:lastModifiedBy>ranelli</cp:lastModifiedBy>
  <cp:lastPrinted>2004-06-10T12:35:00Z</cp:lastPrinted>
  <dcterms:modified xsi:type="dcterms:W3CDTF">2004-06-21T14:23:00Z</dcterms:modified>
  <cp:revision>5</cp:revision>
  <dc:subject/>
  <dc:title>II DIVISIONE - I RIPARTIZIONE</dc:title>
</cp:coreProperties>
</file>