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 DIVIS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</w:rPr>
        <w:t xml:space="preserve">4.2) </w:t>
      </w:r>
      <w:r>
        <w:rPr>
          <w:b/>
          <w:sz w:val="26"/>
          <w:szCs w:val="26"/>
        </w:rPr>
        <w:t>FONDI ASSEGNATI DAL MIUR PER ATTIVITA’ DI TUTORATO E DIDATTICO-INTEGRATIVE DA DESTINARE AGLI STUDENTI DELLE LAUREE SPECIALISTICHE, DOTTORATI DI RICERCA E AGLI ISCRITTI ALLA SCUOLA DI SPECIALIZZAZIONE PER LE PROFESSIONI LEGAL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RIME PARERE FAVOREVOLE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all’assegnazione delle somme alle Facoltà in proporzione al numero degli immatricolati Ai corsi di laurea triennale,  a quelli di laurea specialistica a ciclo unico e a quella del vecchio ordinamento alla data odiern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all’adozione nei singoli bandi delle Facoltà delle specifiche sopra indicat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ETTO, APPROVATO E SOTTOSCRITTO SEDUTA STANT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L DIRETTORE AMM.VO </w:t>
        <w:tab/>
        <w:tab/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07:00Z</dcterms:created>
  <dc:creator>Concettina Valente</dc:creator>
  <dc:description/>
  <dc:language>en-US</dc:language>
  <cp:lastModifiedBy>ranelli</cp:lastModifiedBy>
  <cp:lastPrinted>2004-06-10T11:23:00Z</cp:lastPrinted>
  <dcterms:modified xsi:type="dcterms:W3CDTF">2004-06-17T15:00:00Z</dcterms:modified>
  <cp:revision>40</cp:revision>
  <dc:subject/>
  <dc:title/>
</cp:coreProperties>
</file>