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caps/>
        </w:rPr>
      </w:pPr>
      <w:r>
        <w:rPr>
          <w:b/>
        </w:rPr>
        <w:t>4.4) ISTITUZIONE E ATTIVAZIONE PER L’A.A. 2004/2005 DEI MASTER UNIVERSITARI ATTIVATI PRESSO LA SCUOLA IaD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>- con il voto contrario del Prof. F. Cacciafesta e le astensioni del Prof. S. Nicosia, della Sig.ra V. Vegna, del Sig. G. Mucciolo e del Sig. R. Iuppa; di approvare: ora per allora, per quanto possa occorrere la trasformazione in Master dei Corsi di Perfezionamento istituiti, nell’a.a 2001/2002; presso la Scuola IaD;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  <w:t xml:space="preserve">- con il voto contrario del Prof. F. Cacciafesta e le astensioni del Prof. S. Nicosia, della Sig.ra V. Vegna, del Sig. G. Mucciolo e del Sig. R. Iuppa; di approvare: ora per allora, per quanto possa occorrere, l’istituzione dei Master per l’anno accademico 2003/04; </w:t>
      </w:r>
    </w:p>
    <w:p>
      <w:pPr>
        <w:pStyle w:val="TextBodyIndent"/>
        <w:tabs>
          <w:tab w:val="clear" w:pos="708"/>
          <w:tab w:val="left" w:pos="1740" w:leader="none"/>
        </w:tabs>
        <w:rPr/>
      </w:pPr>
      <w:r>
        <w:rPr/>
        <w:t>- con il voto contrario del Prof. F. Cacciafesta e le astensioni del Prof. S. Nicosia, della Sig.ra V. Vegna, del Sig. G. Mucciolo e del Sig. R. Iuppa; di approvare: l’istituzione e l’attivazione, per l’a.a. .2004/2005, dei Master Universitari di II livello di cui all’allegato elenco, demandando ai regolamenti dei singoli Master ed al Consiglio della Scuola IaD la determinazione di eventuali debiti formativi e le modalità per estinguerli;</w:t>
      </w:r>
    </w:p>
    <w:p>
      <w:pPr>
        <w:pStyle w:val="TextBodyIndent"/>
        <w:tabs>
          <w:tab w:val="clear" w:pos="708"/>
          <w:tab w:val="left" w:pos="1740" w:leader="none"/>
        </w:tabs>
        <w:rPr/>
      </w:pPr>
      <w:r>
        <w:rPr/>
        <w:t>- criteri e modi di accreditamento dei contributi di iscrizione ai Master e le percentuali di ripartizione degli introiti tra l’Ateneo e la Scuola IaD saranno decisi dal Consiglio di Amministrazione.</w:t>
      </w:r>
    </w:p>
    <w:p>
      <w:pPr>
        <w:pStyle w:val="CorpoTesto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2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8:00Z</dcterms:created>
  <dc:creator>Univ.di Roma "Tor Vergata"</dc:creator>
  <dc:description/>
  <dc:language>en-US</dc:language>
  <cp:lastModifiedBy>p.calvitti</cp:lastModifiedBy>
  <cp:lastPrinted>2004-06-18T13:18:00Z</cp:lastPrinted>
  <dcterms:modified xsi:type="dcterms:W3CDTF">2004-06-21T15:09:00Z</dcterms:modified>
  <cp:revision>3</cp:revision>
  <dc:subject/>
  <dc:title>) ISTITUZIONE E ATTIVAZIONE PER  L’A</dc:title>
</cp:coreProperties>
</file>