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I DIVISIONE 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color w:val="FF0000"/>
          <w:sz w:val="26"/>
        </w:rPr>
      </w:pPr>
      <w:r>
        <w:rPr>
          <w:sz w:val="26"/>
        </w:rPr>
        <w:t>6.2) CONSORZIO C.R.A.T.I. – MODIFICA STATUTO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PRENDE ATTO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delle modifiche apportate allo Statuto del C.R.A.T.I. relative all’Art. 1 comma 3, in base al quale alla Società Consortile possono partecipare, oltre alle imprese, anche Università, Istituti Universitari ed Enti di Ricerca pubblici e privati e agli Artt. 15 e 20, nei quali è stato previsto che le decisioni possono essere adottate anche mediante consultazione scritta, ovvero sulla base del consenso espresso per iscritto, assicurando a tutti gli aventi diritto al voto  adeguata informazione. Tale procedimento non potrà avere durata superiore a trenta giorni.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L’assemblea dei soci potrà svolgersi anche in più luoghi, audio  e video collegati.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43:00Z</dcterms:created>
  <dc:creator>UNIVERSITA' DEGLI STUDI ROMA</dc:creator>
  <dc:description/>
  <dc:language>en-US</dc:language>
  <cp:lastModifiedBy>ranelli</cp:lastModifiedBy>
  <dcterms:modified xsi:type="dcterms:W3CDTF">2004-06-17T15:02:00Z</dcterms:modified>
  <cp:revision>4</cp:revision>
  <dc:subject/>
  <dc:title>II DIVISIONE - IV RIPARTIZIONE</dc:title>
</cp:coreProperties>
</file>