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 DIVISIONE</w:t>
      </w:r>
    </w:p>
    <w:p>
      <w:pPr>
        <w:pStyle w:val="TextBody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6.5) CONVENZIONI CON L’UNIVERSITA’ DEGLI STUDI DI ROMA “TOR VERGATA” PER IL FUNZIONAMENTO DI MASTER E CORSI DI PERFEZIONAMENTO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………</w:t>
      </w:r>
      <w:r>
        <w:rPr>
          <w:sz w:val="26"/>
        </w:rPr>
        <w:t>OMISSIS………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ESPRIME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>
          <w:b w:val="false"/>
          <w:sz w:val="26"/>
        </w:rPr>
        <w:t xml:space="preserve">- parere favorevole alla stipula della convenzione tra l’Università degli Studi di Roma “Tor Vergata” e il </w:t>
      </w:r>
      <w:r>
        <w:rPr>
          <w:sz w:val="26"/>
        </w:rPr>
        <w:t xml:space="preserve">UNIVERSITA’ DEGLI STUDI DI PALERMO - CENTRO INTERDIPARTIMENTALE DI STUDI EUROPEI E COMPARATISTICI “G.CRISCUOLI E G. MARTINO” (CISECOM) </w:t>
      </w:r>
      <w:r>
        <w:rPr>
          <w:b w:val="false"/>
          <w:sz w:val="26"/>
        </w:rPr>
        <w:t>per il funzionamento dell’istituendo  Master di I livello in “Economia e Gestione dei Beni Culturali” - Anno Accademico 2004/2005 - Sede amministrativo-contabile: CEIS – Università “Tor Vergata”;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/>
      </w:pPr>
      <w:r>
        <w:rPr>
          <w:sz w:val="26"/>
        </w:rPr>
        <w:t xml:space="preserve">- </w:t>
      </w:r>
      <w:r>
        <w:rPr>
          <w:b w:val="false"/>
          <w:sz w:val="26"/>
        </w:rPr>
        <w:t xml:space="preserve">parere favorevole alla stipula della convenzione tra l’Università degli Studi di Roma “Tor Vergata” e la </w:t>
      </w:r>
      <w:r>
        <w:rPr>
          <w:sz w:val="26"/>
        </w:rPr>
        <w:t>QUIPO S.r.l.</w:t>
      </w:r>
      <w:r>
        <w:rPr>
          <w:b w:val="false"/>
          <w:sz w:val="26"/>
        </w:rPr>
        <w:t xml:space="preserve"> per il funzionamento dell’istituendo Master di I livello in “Analisi e gestione della comunicazione multimediale” - Anno Accademico 2004/2005 - sede amministrativo-contabile: Centro per la Gestione dei Servizi della Facoltà di Lettere e Filosofia e della Biblioteca d’Area Letterario-Storico-Filosofica;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/>
      </w:pPr>
      <w:r>
        <w:rPr>
          <w:sz w:val="26"/>
        </w:rPr>
        <w:t xml:space="preserve">- </w:t>
      </w:r>
      <w:r>
        <w:rPr>
          <w:b w:val="false"/>
          <w:sz w:val="26"/>
        </w:rPr>
        <w:t xml:space="preserve">parere favorevole alla stipula della convenzione tra l’Università degli Studi di Roma “Tor Vergata” e la </w:t>
      </w:r>
      <w:r>
        <w:rPr>
          <w:sz w:val="26"/>
        </w:rPr>
        <w:t>ISIA ITALIA S.r.l.</w:t>
      </w:r>
      <w:r>
        <w:rPr>
          <w:b w:val="false"/>
          <w:sz w:val="26"/>
        </w:rPr>
        <w:t xml:space="preserve"> per il funzionamento dell’istituendo Master di I livello in “Analisi e gestione della comunicazione multimediale” - anno accademico 2004/2005 - sede amministrativo-contabile: Centro per la Gestione dei Servizi della Facoltà di Lettere e Filosofia e della Biblioteca d’Area Letterario-Storico-Filosofica;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/>
      </w:pPr>
      <w:r>
        <w:rPr>
          <w:b w:val="false"/>
          <w:sz w:val="26"/>
        </w:rPr>
        <w:t xml:space="preserve">- parere favorevole alla stipula della convenzione tra l’Università degli Studi di Roma “Tor Vergata” e l’ </w:t>
      </w:r>
      <w:r>
        <w:rPr>
          <w:sz w:val="26"/>
        </w:rPr>
        <w:t xml:space="preserve">ISTITUTO NAZIONALE DI ARCHITETTURA (IN/ARCH) </w:t>
      </w:r>
      <w:r>
        <w:rPr>
          <w:b w:val="false"/>
          <w:sz w:val="26"/>
        </w:rPr>
        <w:t>per il funzionamento dell’istituendo Master di I livello in “Tecnologie avanzate di comunicazione interattiva” – anno accademico 2004/2005 - Sede amministrativo-contabile: Amministrazione Centrale;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/>
      </w:pPr>
      <w:r>
        <w:rPr>
          <w:b w:val="false"/>
          <w:sz w:val="26"/>
        </w:rPr>
        <w:t>- parere favorevole al rinnovo della convenzione tra l’Università degli Studi di Roma “Tor Vergata” e la</w:t>
      </w:r>
      <w:r>
        <w:rPr>
          <w:sz w:val="26"/>
        </w:rPr>
        <w:t xml:space="preserve"> FARMINDUSTRIA – ASSOCIAZIONE NAZIONALE DELL’INDUSTRIA FARMACEUTICA </w:t>
      </w:r>
      <w:r>
        <w:rPr>
          <w:b w:val="false"/>
          <w:sz w:val="26"/>
        </w:rPr>
        <w:t>per il funzionamento del  Master di II livello in “Sperimentazione clinica” - Anno Accademico 2003/2004 - Sede amministrativo-contabile: Dipartimento di Medicina Interna;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/>
      </w:pPr>
      <w:r>
        <w:rPr>
          <w:b w:val="false"/>
          <w:sz w:val="26"/>
        </w:rPr>
        <w:t>- parere favorevole al rinnovo della convenzione tra l’Università degli Studi di Roma “Tor Vergata” e l’</w:t>
      </w:r>
      <w:r>
        <w:rPr>
          <w:sz w:val="26"/>
        </w:rPr>
        <w:t xml:space="preserve"> AGENZIA DI SANITA’ PUBBLICA </w:t>
      </w:r>
      <w:r>
        <w:rPr>
          <w:b w:val="false"/>
          <w:sz w:val="26"/>
        </w:rPr>
        <w:t>per l’istituendo Corso di Perfezionamento in “Economia e gestione sanitaria” - Anno Accademico 2004/2005 - Sede amministrativo-contabile: CEIS;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/>
      </w:pPr>
      <w:r>
        <w:rPr>
          <w:b w:val="false"/>
          <w:sz w:val="26"/>
        </w:rPr>
        <w:t xml:space="preserve">- parere favorevole al rinnovo della convenzione tra l’Università degli Studi di Roma “Tor Vergata” e il </w:t>
      </w:r>
      <w:r>
        <w:rPr>
          <w:sz w:val="26"/>
        </w:rPr>
        <w:t xml:space="preserve">CONSORZIO BIBLIOTECHE E ARCHIVI CULTURALI (BAICR)  </w:t>
      </w:r>
      <w:r>
        <w:rPr>
          <w:b w:val="false"/>
          <w:sz w:val="26"/>
        </w:rPr>
        <w:t>per il funzionamento dell’istituendo  Master di I livello in “Economia e Gestione dei Beni Culturali” - Anno Accademico 2004/2005 - Sede amministrativo-contabile: CEIS;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/>
      </w:pPr>
      <w:r>
        <w:rPr>
          <w:b w:val="false"/>
          <w:sz w:val="26"/>
        </w:rPr>
        <w:t xml:space="preserve">- parere favorevole al rinnovo della convenzione tra l’Università degli Studi di Roma “Tor Vergata” e </w:t>
      </w:r>
      <w:r>
        <w:rPr>
          <w:sz w:val="26"/>
        </w:rPr>
        <w:t xml:space="preserve">ISTITUTO NAZIONALE DI FISICA NUCLEARE (INFN) / UNIVERSITA’ DEGLI STUDI DI ROMA “LA SAPIENZA” </w:t>
      </w:r>
      <w:r>
        <w:rPr>
          <w:b w:val="false"/>
          <w:sz w:val="26"/>
        </w:rPr>
        <w:t>per il funzionamento dell’istituendo  Master di II livello in “Tecniche Nucleari per Industria Ambiente e Beni Culturali” - Anno Accademico 2004/2005 - Sede amministrativo-contabile: Dipartimento di Fisica.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Le suddette convenzioni, ad eccezione di quella con FARMINDUSTRIA che produrrà i suoi effetti nell’A.A. 2003/2004, entreranno in vigore nell’Anno Accademico 2004/2005 ed avranno la stessa durata dei Master e Corsi di Perfezionamento ai quali si riferiscono.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i procederà alla sottoscrizione delle convenzioni solo dopo l’approvazione dello Statuto dei Master e Corsi di Perfezionamento da parte degli Organi Collegiali di Ateneo.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LETTO, APPROVATO E SOTTOSCRITTO SEDUTA STANTE.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IL DIRETTORE AMMINISTRATIVO                                   IL RETTORE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8:10:00Z</dcterms:created>
  <dc:creator>UNIVERSITA'  TOR VERGATA</dc:creator>
  <dc:description/>
  <dc:language>en-US</dc:language>
  <cp:lastModifiedBy>Elisabetta D'Andrea</cp:lastModifiedBy>
  <cp:lastPrinted>2004-06-14T12:28:00Z</cp:lastPrinted>
  <dcterms:modified xsi:type="dcterms:W3CDTF">2004-06-17T15:04:00Z</dcterms:modified>
  <cp:revision>8</cp:revision>
  <dc:subject/>
  <dc:title>ACCORDI CONVENZIONALI  PER IL FUNZIONAMENTO DELLE SCUOLE DI SPECIALIZZAZIONE DELLA FACOLTA’ DI MEDICINA E CHIRURGIA</dc:title>
</cp:coreProperties>
</file>