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ELL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OMMISSIONE CONSUNTIVA PERMANENT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CONVENZIONI E CONTRATT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SEDUTA DEL 3 APRILE 20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l giorno 3 aprile 2001, alle ore 14.30, si è riunita la Commissione Consultiva Permanente Convenzione e Contratti su convocazione del Coordinatore della Commissione - Prof. G. Santoni -, per discutere e deliberare sul seguent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ORDINE DEL GIORN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) Comunicazioni;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2) Esame delle pratiche trasmesse dal Rettorato all'Ufficio Organi Collegiali entro la data odierna;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3) Varie ed eventuali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Sono presenti il Prof. G. Santoni e la Sig.ra M. L. Carpentieri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Sono assenti giustificati: la Prof.ssa Licoccia, il Dott. A. Volpi e la Dott.ssa R. Rota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Sono altresì presenti: la Dott.ssa D. Carnicelli e la Dott.ssa S. Pecere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Il Coordinatore apre la discussione sui punti iscritti all'ordine del giorno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b/>
          <w:sz w:val="26"/>
        </w:rPr>
        <w:t>1) COMUNICAZIONI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Non vi sono comunicazioni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) ESAME DELLE PRATICHE TRASMESSE DAL RETTORATO ALL'UFFICIO ORGANI COLLEGIALI ENTRO LA DATA ODIERNA. VARIE. </w:t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628"/>
      </w:tblGrid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 xml:space="preserve">15) 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venzione Università degli Studi di Roma “Tor Vergata”/Istituto di Studi Europei “Alcide De Gasperi” – Corso di perfezionamento in “Studi europei ed internazionali”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16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venzione Università – I.S.T.A.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17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venzione Università/Istituto Superiore di Sanità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18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Accordo di Collaborazione Università/C.N.R. – I.S.A.O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20/a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Protocolli d’intesa per il funzionamento delle Scuole di specializzazione e diplomi universitari presso la Facoltà di Medicina e Chirurgi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20/b)</w:t>
            </w:r>
          </w:p>
        </w:tc>
        <w:tc>
          <w:tcPr>
            <w:tcW w:w="7628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venzione Istituto Nazionale per la fisica della materia/Università degli Studi di Roma “Tor Vergata” – Unità Locale di ricerca presso Dipartimenti di Fisica, Ingegneria Meccanica, Ingegneria Elettronica, Biologia, Scienze e Tecnologie Fisiche ed Energetiche, Medicina Sperimentale e di Scienze e Tecnologie Chimich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La Commissione esamina le sopraelencate pratiche e le approva tutte all’unanimità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Non essendovi altro da deliberare, la riunione è tolta alle ore 15.30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Del che è verbale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88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IL COORDINATORE</w:t>
      </w:r>
    </w:p>
    <w:p>
      <w:pPr>
        <w:pStyle w:val="Normal"/>
        <w:numPr>
          <w:ilvl w:val="0"/>
          <w:numId w:val="0"/>
        </w:numPr>
        <w:ind w:left="288" w:firstLine="42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iuseppe Santoni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center"/>
      <w:pPr>
        <w:tabs>
          <w:tab w:val="num" w:pos="648"/>
        </w:tabs>
        <w:ind w:left="360" w:hanging="72"/>
      </w:pPr>
    </w:lvl>
    <w:lvl w:ilvl="1">
      <w:start w:val="1"/>
      <w:pStyle w:val="Heading2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)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480" w:after="240"/>
      <w:jc w:val="center"/>
      <w:outlineLvl w:val="1"/>
    </w:pPr>
    <w:rPr>
      <w:rFonts w:ascii="Times;Times New Roman" w:hAnsi="Times;Times New Roman" w:cs="Times;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npunto">
    <w:name w:val="Titolo con punto"/>
    <w:basedOn w:val="Normal"/>
    <w:qFormat/>
    <w:pPr>
      <w:numPr>
        <w:ilvl w:val="0"/>
        <w:numId w:val="0"/>
      </w:numPr>
      <w:ind w:left="454" w:hanging="454"/>
    </w:pPr>
    <w:rPr>
      <w:sz w:val="26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3:22:00Z</dcterms:created>
  <dc:creator>Giuseppe Santoni</dc:creator>
  <dc:description/>
  <dc:language>en-US</dc:language>
  <cp:lastModifiedBy>UNIVERSITA' TOR VERGATA</cp:lastModifiedBy>
  <cp:lastPrinted>2001-03-05T16:08:00Z</cp:lastPrinted>
  <dcterms:modified xsi:type="dcterms:W3CDTF">2001-04-03T13:30:00Z</dcterms:modified>
  <cp:revision>3</cp:revision>
  <dc:subject/>
  <dc:title>VERBALE DELLA RIUNIONE DELLA COMMISSIONE CONVENZIONI E CONTRATTI DEL 16</dc:title>
</cp:coreProperties>
</file>