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OMMISSIONE CONSUNTIVA PERMANENT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CONVENZIONI E CONTRATT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DUTA DEL 29 GENNAIO 20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 xml:space="preserve">Il giorno 29 gennaio 2002, alle ore 14,00, si sono riuniti i componenti della Commissione Consultiva Permanente Convenzione e Contratti su convocazione del Prof. G. Santoni, per discutere e deliberare sul seguent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ORDINE DEL GIORN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) Comunicazioni;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2) Esame delle pratiche trasmesse dal Rettorato all'Ufficio Organi Collegiali entro la data odierna;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3) Varie ed eventual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Sono presenti il Prof. G. Santoni, il Prof. L. Caputo, il Dott. A. Volpi, la Dott.ssa R. Rota, il Sig. M. Siclari ed il Sig. A. Tornese.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E’ assente giustificata la Prof. ssa A Cellett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Sono altresì presenti  la Dott.ssa  Alessandra Quattrini, Responsabile della Ripartizione e le Dott.sse Stefania Pecere e Franca Arduini.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La Commissione nomina, quale Coordinatore della seduta odierna, il Prof. G. Santoni e Segretario la Dott.ssa A. Quattrini..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Il Coordinatore apre la discussione sui punti iscritti all'ordine del giorno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1) </w:t>
        <w:tab/>
        <w:t>COMUNICAZION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/>
      </w:pPr>
      <w:r>
        <w:rPr/>
        <w:t xml:space="preserve">Non vi sono Comunicazioni.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>2) ESAME DELLE PRATICHE TRASMESSE DAL RETTORATO ALL'UFFICIO ORGANI COLLEGIALI ENTRO LA DATA ODIERN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81"/>
      </w:tblGrid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>
                <w:b/>
                <w:b/>
              </w:rPr>
            </w:pPr>
            <w:r>
              <w:rPr>
                <w:b/>
              </w:rPr>
              <w:t>CONVENZIONI E CONTRATTI (Acquisizione pareri su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1"/>
          <w:numId w:val="2"/>
        </w:numPr>
        <w:rPr>
          <w:bCs/>
        </w:rPr>
      </w:pPr>
      <w:r>
        <w:rPr>
          <w:bCs/>
        </w:rPr>
        <w:t>Convenzione Università di Tor Vergata/ Università degli Studi di Roma “La Sapienza”/Università degli Studi di Cassino per l’istituzione del Centro Interuniversitario di Ricerca sulla senescenz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6"/>
        </w:rPr>
      </w:pPr>
      <w:r>
        <w:rPr>
          <w:bCs/>
          <w:sz w:val="26"/>
        </w:rPr>
        <w:t>Su tale argomento la Commissione rileva la mancanza del parere della Facoltà di Medicina e Chirurgia dell’Ateneo, che, in considerazione dell’oggetto della Convenzione, sarebbe opportuno acquisire.</w:t>
      </w:r>
    </w:p>
    <w:p>
      <w:pPr>
        <w:pStyle w:val="Corpodeltesto2"/>
        <w:rPr>
          <w:bCs/>
        </w:rPr>
      </w:pPr>
      <w:r>
        <w:rPr>
          <w:bCs/>
        </w:rPr>
        <w:t>A tal scopo i Componenti della Commissione decidono all’unanimità di rinviare l’esame della pratica ad altra seduta del Senato Accademico, allo scopo di acquisire il parere della Facoltà di Medicina e Chirurgi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bCs/>
        </w:rPr>
      </w:pPr>
      <w:r>
        <w:rPr>
          <w:bCs/>
        </w:rPr>
        <w:t>6.2. Posti aggiuntivi Scuole di Specializzazione della Facoltà di Medicina e Chirurgia – Convenzioni per il finanziamento delle Borse di Studio ed accettazione della rateizzazione del finanziamento per Scuole di Specializzazione in Ematologia, Medicina del Lavoro, Chirurgia Plastica e Ricostruttiva, Neurologia e Ginecologia ed Ostetricia . A.A. 2001/2002.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/>
          <w:b/>
          <w:bCs/>
        </w:rPr>
      </w:pPr>
      <w:r>
        <w:rPr>
          <w:bCs/>
        </w:rPr>
        <w:t>I Componenti della Commissione esaminano ed approvano all’unanimità tale pratica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VARIE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1)</w:t>
        <w:tab/>
        <w:t>DONAZIONE DI MANUFATTO IN FERRO – CEMENTO DA PARTE DELLA FAMIGLIA NERVI.</w:t>
      </w:r>
      <w:r>
        <w:rPr>
          <w:sz w:val="26"/>
        </w:rPr>
        <w:t xml:space="preserve"> </w:t>
      </w:r>
    </w:p>
    <w:p>
      <w:pPr>
        <w:pStyle w:val="CorpoTesto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Corpodeltesto2"/>
        <w:rPr>
          <w:bCs/>
        </w:rPr>
      </w:pPr>
      <w:r>
        <w:rPr>
          <w:bCs/>
        </w:rPr>
        <w:t>I Componenti della Commissione esaminano ed approvano all’unanimità tale pratic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Non essendovi altro da deliberare, la riunione è tolta alle ore 14.30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el che è verbale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IL COORDINATORE</w:t>
        <w:tab/>
        <w:tab/>
        <w:tab/>
        <w:tab/>
        <w:t>IL SEGRETARIO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Prof. Giuseppe Santoni</w:t>
        <w:tab/>
        <w:tab/>
        <w:tab/>
        <w:tab/>
        <w:t>Dott.ssa Alessandra Quattrini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80" w:after="240"/>
      <w:jc w:val="center"/>
      <w:outlineLvl w:val="1"/>
    </w:pPr>
    <w:rPr>
      <w:rFonts w:ascii="Times" w:hAnsi="Times" w:cs="Time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npunto">
    <w:name w:val="Titolo con punto"/>
    <w:basedOn w:val="Normal"/>
    <w:qFormat/>
    <w:pPr>
      <w:numPr>
        <w:ilvl w:val="0"/>
        <w:numId w:val="0"/>
      </w:numPr>
      <w:ind w:left="454" w:hanging="454"/>
    </w:pPr>
    <w:rPr>
      <w:sz w:val="26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sz w:val="26"/>
    </w:rPr>
  </w:style>
  <w:style w:type="paragraph" w:styleId="CorpoTesto">
    <w:name w:val="Corpo Testo"/>
    <w:basedOn w:val="Normal"/>
    <w:qFormat/>
    <w:pPr>
      <w:numPr>
        <w:ilvl w:val="0"/>
        <w:numId w:val="0"/>
      </w:numPr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04:00Z</dcterms:created>
  <dc:creator>Giuseppe Santoni</dc:creator>
  <dc:description/>
  <dc:language>en-US</dc:language>
  <cp:lastModifiedBy>calvitti</cp:lastModifiedBy>
  <cp:lastPrinted>2002-01-29T15:24:00Z</cp:lastPrinted>
  <dcterms:modified xsi:type="dcterms:W3CDTF">2002-01-30T11:04:00Z</dcterms:modified>
  <cp:revision>2</cp:revision>
  <dc:subject/>
  <dc:title>VERBALE DELLA RIUNIONE DELLA COMMISSIONE CONVENZIONI E CONTRATTI DEL 16</dc:title>
</cp:coreProperties>
</file>