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MMISSIONE CONSULTIVA PERMANENT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FFARI STATUTARI E NORMATI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DUTA DEL 24 SETTEMBR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giorno 24 settembre 2001, alle ore 16.00, presso i locali dell'Università degli Studi di Roma "Tor Vergata", si riunisce la Commissione consultiva permanente Affari statutari e normativi, convocata il 17 settembre u.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Sono presenti: il Prof. A. D'Atena, Presidente, il Prof. U. Tarantino, la Dott.ssa M.C. Pietrini, il Sig. C. Manuti ed il Sig. G. Bianch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ono assenti giustificati: il Prof. F. Chiomenti, il Prof. G. Santoni ed il Prof. O.A. Simon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’ altresì assente il Prof. A.M. Picardell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artecipa alla seduta il Senatore A. Sena.</w:t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ORDINE DEL GIORNO</w:t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Comunicazioni;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Modifiche di Statuto;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Varie ed eventuali.</w:t>
      </w:r>
    </w:p>
    <w:p>
      <w:pPr>
        <w:pStyle w:val="Titoloconpunto"/>
        <w:rPr>
          <w:sz w:val="24"/>
        </w:rPr>
      </w:pPr>
      <w:r>
        <w:rPr>
          <w:sz w:val="24"/>
        </w:rPr>
      </w:r>
    </w:p>
    <w:p>
      <w:pPr>
        <w:pStyle w:val="CorpoTesto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UNICAZIONI </w:t>
      </w:r>
    </w:p>
    <w:p>
      <w:pPr>
        <w:pStyle w:val="CorpoTesto"/>
        <w:ind w:firstLine="360"/>
        <w:rPr/>
      </w:pPr>
      <w:r>
        <w:rPr/>
        <w:t>Il Presidente ricorda ai presenti che, secondo gli orientamenti emersi in temi di riforma Senato Accademico, in questa fase non è opportuno affrontare in Commissione impegnativi, dovendosi a tal fine attendersi le elezioni del nuovo Senato Accademic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MODIFICHE DI STATUTO</w:t>
      </w:r>
    </w:p>
    <w:p>
      <w:pPr>
        <w:pStyle w:val="TextBody"/>
        <w:ind w:firstLine="360"/>
        <w:rPr/>
      </w:pPr>
      <w:r>
        <w:rPr/>
        <w:t>I rappresentanti degli Studenti presentano le seguenti modifiche statutarie: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ggiungere 2 commi del seguente tenor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5. i rappresentanti degli studenti che conseguano la laurea triennale decadono dal mandato il 120° giorno successivo al conseguimento della laurea stessa, a meno che, entro tale termine, non si iscrivano ad un corso di laurea specialistica presso l’Ateneo.</w:t>
      </w:r>
    </w:p>
    <w:p>
      <w:pPr>
        <w:pStyle w:val="Corpodeltesto3"/>
        <w:rPr/>
      </w:pPr>
      <w:r>
        <w:rPr/>
        <w:t>6. per i rappresentanti degli studenti l’anzianità accademica si intende in relazione al giorno di immatricolazione all’Università di Roma “Tor Vergata”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2, comma 1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ostituire le parole “rotazione quadrimestrale” con le parole “rotazione annuale”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>dopo ampia ed approfondita discussione, la Commissione, in considerazione anche del fatto che gli emendamenti di cui sopra sono rivolti a risolvere alcuni problemi tecnici e a migliorare l’efficienza  degli organi, esprime all’unanimità parere favorevole.</w:t>
      </w:r>
    </w:p>
    <w:p>
      <w:pPr>
        <w:pStyle w:val="TextBody"/>
        <w:rPr/>
      </w:pPr>
      <w:r>
        <w:rPr/>
      </w:r>
    </w:p>
    <w:p>
      <w:pPr>
        <w:pStyle w:val="CorpoTest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CorpoTesto"/>
        <w:rPr/>
      </w:pPr>
      <w:r>
        <w:rPr/>
        <w:t>Il Senatore C. Manuti reitera l’invito a modificare la vigente disciplina del Regolamento elettorale in merito al quorum e alle elezioni suppletive.</w:t>
      </w:r>
    </w:p>
    <w:p>
      <w:pPr>
        <w:pStyle w:val="CorpoTesto"/>
        <w:rPr/>
      </w:pPr>
      <w:r>
        <w:rPr/>
        <w:t>Il Presidente, evidenziando che tali modifiche presenterebbero un valenza politica, ritiene che sia inopportuno affrontarle in questa fase.</w:t>
      </w:r>
    </w:p>
    <w:p>
      <w:pPr>
        <w:pStyle w:val="CorpoTesto"/>
        <w:rPr/>
      </w:pPr>
      <w:r>
        <w:rPr/>
        <w:t>Ricorda comunque che ciascun membro del Senato Accademico ha la facoltà di presentare proprie proposte al Plenum.</w:t>
      </w:r>
    </w:p>
    <w:p>
      <w:pPr>
        <w:pStyle w:val="CorpoTesto"/>
        <w:rPr/>
      </w:pPr>
      <w:r>
        <w:rPr/>
      </w:r>
    </w:p>
    <w:p>
      <w:pPr>
        <w:pStyle w:val="Titoloconpunto"/>
        <w:rPr>
          <w:sz w:val="26"/>
        </w:rPr>
      </w:pPr>
      <w:r>
        <w:rPr>
          <w:sz w:val="26"/>
        </w:rPr>
        <w:t>La seduta è tolta alle ore 16.30</w:t>
      </w:r>
    </w:p>
    <w:p>
      <w:pPr>
        <w:pStyle w:val="Titoloconpunto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Presente verbale si compone di 2 fogli, incluso il presente.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4956" w:firstLine="708"/>
        <w:rPr>
          <w:sz w:val="26"/>
        </w:rPr>
      </w:pPr>
      <w:r>
        <w:rPr>
          <w:sz w:val="26"/>
        </w:rPr>
        <w:t>IL PRESIDENTE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left="624" w:hanging="0"/>
      <w:jc w:val="both"/>
    </w:pPr>
    <w:rPr>
      <w:color w:val="000000"/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35:00Z</dcterms:created>
  <dc:creator>UNIVERSITA' TOR VERGATA</dc:creator>
  <dc:description/>
  <dc:language>en-US</dc:language>
  <cp:lastModifiedBy>calvitti</cp:lastModifiedBy>
  <cp:lastPrinted>2001-09-24T17:32:00Z</cp:lastPrinted>
  <dcterms:modified xsi:type="dcterms:W3CDTF">2001-09-27T07:46:00Z</dcterms:modified>
  <cp:revision>3</cp:revision>
  <dc:subject/>
  <dc:title>VERBALE DELLA</dc:title>
</cp:coreProperties>
</file>