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OMMISSIONE CONSULTIVA PERMANENT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FFARI STATUTARI E NORMATI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DUTA DEL 30 OTTOBRE 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giorno 30 ottobre  2001, alle ore 10.30, presso i locali dell'Università degli Studi di Roma "Tor Vergata", si riunisce la Commissione consultiva permanente Affari statutari e normativi, convocata il 18 ottobre u.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ono presenti: il Prof. A. D'Atena, Presidente ed il Prof. F. Chioment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ono assenti giustificati: il Prof. O.A. Simone e la Dott.ssa M.C. Pietrin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Sono altresì assenti il Prof. A.M. Picardello, il Prof. U. Tarantino, il Prof. G. Santoni il Sig. C. Manuti ed il Sig. G. Bianchi. </w:t>
      </w:r>
    </w:p>
    <w:p>
      <w:pPr>
        <w:pStyle w:val="Titoloconpunto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oloconpunto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ORDINE DEL GIORNO</w:t>
      </w:r>
    </w:p>
    <w:p>
      <w:pPr>
        <w:pStyle w:val="Titoloconpunto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  <w:t>Comunicazioni;</w:t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  <w:t>Modifiche di Statuto;</w:t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  <w:t>Regolamento per la partecipazione del personale ricercatore dipendente dell’Università di Roma “Tor Vergata” a società di alta tecnologia di cui all’art 2, comma 1, lett. e), del decreto legislativo 27 luglio 1999 n. 297, ed all’art.11 del decreto del Ministero dell’Università e della Ricerca Scientifica e Tecnologica dell’8 agosto 2000 n. 593.</w:t>
      </w:r>
    </w:p>
    <w:p>
      <w:pPr>
        <w:pStyle w:val="Titoloconpunto"/>
        <w:numPr>
          <w:ilvl w:val="0"/>
          <w:numId w:val="2"/>
        </w:numPr>
        <w:rPr>
          <w:sz w:val="26"/>
        </w:rPr>
      </w:pPr>
      <w:r>
        <w:rPr>
          <w:sz w:val="26"/>
        </w:rPr>
        <w:t>Varie ed eventuali.</w:t>
      </w:r>
    </w:p>
    <w:p>
      <w:pPr>
        <w:pStyle w:val="CorpoTesto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Su proposta del Presidente, la Commissione delibera di anticipare la trattazione del punto 3) all’o.d.g.</w:t>
      </w:r>
    </w:p>
    <w:p>
      <w:pPr>
        <w:pStyle w:val="CorpoTesto"/>
        <w:rPr/>
      </w:pPr>
      <w:r>
        <w:rPr/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</w:r>
    </w:p>
    <w:p>
      <w:pPr>
        <w:pStyle w:val="Titoloconpunto"/>
        <w:ind w:left="0" w:hanging="0"/>
        <w:rPr>
          <w:b/>
          <w:b/>
          <w:sz w:val="26"/>
        </w:rPr>
      </w:pPr>
      <w:r>
        <w:rPr>
          <w:b/>
          <w:sz w:val="26"/>
        </w:rPr>
        <w:t>3) REGOLAMENTO PER LA PARTECIPAZIONE DEL PERSONALE RICERCATORE DIPENDENTE DELL’UNIVERSITÀ DI ROMA “TOR VERGATA” A SOCIETÀ DI ALTA TECNOLOGIA DI CUI ALL’ART 2, COMMA 1, LETT. E), DEL DECRETO LEGISLATIVO 27 LUGLIO 1999 N. 297, ED ALL’ART.11 DEL DECRETO DEL MINISTERO DELL’UNIVERSITÀ E DELLA RICERCA SCIENTIFICA E TECNOLOGICA DELL’8 AGOSTO 2000 N. 593.</w:t>
      </w:r>
    </w:p>
    <w:p>
      <w:pPr>
        <w:pStyle w:val="CorpoTesto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rPr/>
      </w:pPr>
      <w:r>
        <w:rPr/>
        <w:t xml:space="preserve">Il Presidente sottopone all’attenzione della Commissione la bozza di Regolamento di cui sopra, elaborata dalla Commissione </w:t>
      </w:r>
      <w:r>
        <w:rPr>
          <w:i/>
        </w:rPr>
        <w:t>ad hoc</w:t>
      </w:r>
      <w:r>
        <w:rPr/>
        <w:t xml:space="preserve"> nominata dal Rettore. A seguito di ampia ed approfondita discussione, la Commissione apporta alcuni miglioramenti tecnici al documento sottopostole, individuando – tra l’altro – in maniera più congrua i soggetti cui il regolamento stesso si riferisce. Esprime, quindi, parere favorevole al testo così modificato, che, allegato al presente verbale (All. 1), ne costituisce parte integrant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2) MODIFICHE DI STATUT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Presidente comunica che la Dott.ssa Rosa Rota, in ordine all’emendamento - aggiuntivo di un 3° comma - presentato dalla rappresentanza studentesca all’art. 30 dello Statuto di autonomia ed approvato dal Senato Accademico nella seduta del 27 giugno u.s., propone un sub-emendamento il cui tenore viene evidenziato dal testo in grassetto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30 – comma 3:</w:t>
      </w:r>
    </w:p>
    <w:p>
      <w:pPr>
        <w:pStyle w:val="CorpoTesto"/>
        <w:rPr/>
      </w:pPr>
      <w:r>
        <w:rPr/>
        <w:t xml:space="preserve">Nel caso di anticipata cessazione </w:t>
      </w:r>
      <w:r>
        <w:rPr>
          <w:b/>
        </w:rPr>
        <w:t>di un rappresentante dei ricercatori</w:t>
      </w:r>
      <w:r>
        <w:rPr/>
        <w:t xml:space="preserve"> o di un rappresentante degli studenti, per portare a termine il mandato interrotto subentra il primo dei non eletti </w:t>
      </w:r>
      <w:r>
        <w:rPr>
          <w:b/>
        </w:rPr>
        <w:t>della rispettiva categori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/>
        <w:t>La Commissione, ritenendo l’emendamento necessario a completare la disciplina introdotta per la componente studentesca, e ritenendo, inoltre, che la sua mancata adozione determinerebbe un’irragionevole disparità di trattamento, esprime parere favorevol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Titoloconpunto"/>
        <w:rPr>
          <w:sz w:val="26"/>
        </w:rPr>
      </w:pPr>
      <w:r>
        <w:rPr>
          <w:sz w:val="26"/>
        </w:rPr>
        <w:t>La seduta è tolta alle ore 11.30</w:t>
      </w:r>
    </w:p>
    <w:p>
      <w:pPr>
        <w:pStyle w:val="Titoloconpunto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Presente verbale si compone di 2 fogli, incluso il presente e di n. 1 allegato.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  <w:t>IL PRESIDENTE</w:t>
        <w:tab/>
        <w:tab/>
        <w:tab/>
        <w:tab/>
        <w:tab/>
        <w:t>IL SEGRETARIO</w:t>
      </w:r>
    </w:p>
    <w:p>
      <w:pPr>
        <w:pStyle w:val="Titoloconpunto"/>
        <w:ind w:left="0" w:hanging="0"/>
        <w:rPr>
          <w:sz w:val="26"/>
        </w:rPr>
      </w:pPr>
      <w:r>
        <w:rPr>
          <w:sz w:val="26"/>
        </w:rPr>
        <w:t>Prof. A. D’Atena</w:t>
        <w:tab/>
        <w:tab/>
        <w:tab/>
        <w:tab/>
        <w:tab/>
        <w:t>Prof. F. Chiomenti</w:t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left="624" w:hanging="0"/>
      <w:jc w:val="both"/>
    </w:pPr>
    <w:rPr>
      <w:color w:val="000000"/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35:00Z</dcterms:created>
  <dc:creator>UNIVERSITA' TOR VERGATA</dc:creator>
  <dc:description/>
  <dc:language>en-US</dc:language>
  <cp:lastModifiedBy>calvitti</cp:lastModifiedBy>
  <cp:lastPrinted>2001-10-30T13:21:00Z</cp:lastPrinted>
  <dcterms:modified xsi:type="dcterms:W3CDTF">2001-11-05T12:35:00Z</dcterms:modified>
  <cp:revision>2</cp:revision>
  <dc:subject/>
  <dc:title>VERBALE DELLA</dc:title>
</cp:coreProperties>
</file>