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  <w:t>A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Acta arithmetica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de-DE"/>
        </w:rPr>
        <w:t>ENTE AUTORE: Polska Akademia Nauk. Instytut Matematyczn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</w:rPr>
        <w:t>ANNO INIZIO: 193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65103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Panstwowe Wydawnictwo Naukow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Warszaw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 (A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2002.   LAC. 2000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cta informat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1590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-Verlag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004/28 (U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1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Acta mathematica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de-DE"/>
        </w:rPr>
        <w:t xml:space="preserve">ENTE AUTORE: Mittag-Lefflers Matematiska Stiftelse,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             </w:t>
      </w:r>
      <w:r>
        <w:rPr>
          <w:sz w:val="28"/>
        </w:rPr>
        <w:t>Djursholm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8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01596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Mittag-Lefflers matematiska stiftelse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Uppsal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 (Q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882-  LAC. 1990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Advances in applied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96885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 (B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 LAC. 1993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Advances in applied probabili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 AUTORE: University of Sheffield. Department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Probability and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Statistics. Applied Probability Trust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1867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EDITORE: Applied Probability Trust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 (F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9- LAC. 1994;1996;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Advances in Atomic and Molecula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65219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Orland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2 (SL 0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9-1985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dvances in Chemical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65238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Wile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15 (SL 1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2-1986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Advances in differential equ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79938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Khayyam Pub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Athens, OHI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5 (O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6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TITOLO: *Advances in mathematical sciences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</w:rPr>
        <w:t>appl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343437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Gakkotosho Co. Ltd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Toky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5 (L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dvances in 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018708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 (R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0-  LAC. 1998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dvances in Photo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65315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Wile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17 (SL 0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7; 1980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Algebras and Representation Theo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386923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Kluw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Dordrecht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2/6 (B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lgorithm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78461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004/29 (P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1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The *American Ceramic Society bulleti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ALTRI TIT.: Ceramic bulleti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Ceramic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2781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The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Easton (Pa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66/1 (SL 18 SUP.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7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TITOLO: *American journal of 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Johns Hopkins Universi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merican Mathemat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8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293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Johns Hopkins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altim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 (A-II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merican mathematical monthly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GB"/>
        </w:rPr>
        <w:t>ENTE AUTORE: University of Chicago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University of Illinoi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University of Indiana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al Association of Indiana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al Association of America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8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298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The Associat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Menasha (Wisc.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 (J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  LAC. 1997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The *American statisticia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Statistical Associat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3130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Statistical Associat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310/6 (SL 17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49-1979.  LAC. 1960,1961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The *Analyst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GB"/>
        </w:rPr>
        <w:t>ENTE AUTORE: Society of Chemistry, Londra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Society for Analytical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87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3265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ULTIMO 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3/5 (P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nalytica chimica act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3267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3/1 (S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9;1997-2002. LAC. 1999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nalytical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3270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3/2 (Q-I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47-1994: SL 09-10-11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47-  LAC. 1990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 xml:space="preserve">GIA': *Industrial and engineering chemistry.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de-DE"/>
        </w:rPr>
        <w:t>Analytical edition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        </w:t>
      </w:r>
      <w:r>
        <w:rPr>
          <w:sz w:val="28"/>
          <w:lang w:val="de-DE"/>
        </w:rPr>
        <w:t>1929-1946   Washington</w:t>
      </w:r>
    </w:p>
    <w:p>
      <w:pPr>
        <w:pStyle w:val="Testonormale"/>
        <w:jc w:val="both"/>
        <w:rPr>
          <w:rFonts w:eastAsia="Courier New"/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 </w:t>
      </w:r>
      <w:r>
        <w:rPr>
          <w:sz w:val="28"/>
          <w:lang w:val="de-DE"/>
        </w:rPr>
        <w:t>TITOLO: *Angewandte Chemie. International Edition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  <w:lang w:val="de-DE"/>
        </w:rPr>
        <w:t>ENTE AUTORE: Gesellschaft Deutscher Chemik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</w:rPr>
        <w:t>ANNO INIZIO: 19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433785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de-DE"/>
        </w:rPr>
        <w:t>EDITORE: Wiley-VCH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 </w:t>
      </w:r>
      <w:r>
        <w:rPr>
          <w:sz w:val="28"/>
          <w:lang w:val="de-DE"/>
        </w:rPr>
        <w:t>LUOGO: Weinhei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11 (T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1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nnales de l'IHP. </w:t>
      </w:r>
      <w:r>
        <w:rPr>
          <w:sz w:val="28"/>
          <w:lang w:val="fr-FR"/>
        </w:rPr>
        <w:t xml:space="preserve">Probabilités et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statistiques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</w:t>
      </w:r>
      <w:r>
        <w:rPr>
          <w:sz w:val="28"/>
          <w:lang w:val="fr-FR"/>
        </w:rPr>
        <w:t>ALTRI TIT.: Annales de l'Institut Henri Poincaré-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Probabilités et statistiques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Institut Henri Poincaré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8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46020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Gauthier-Villars;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4b (F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84-1993; 1995-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</w:t>
      </w:r>
      <w:r>
        <w:rPr>
          <w:sz w:val="28"/>
          <w:lang w:val="fr-FR"/>
        </w:rPr>
        <w:t xml:space="preserve">GIA': *Annales de l'Institut Henri Poincaré.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Section B: Calcul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de probabilités et statistiques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1964-1982   Paris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</w:t>
      </w:r>
      <w:r>
        <w:rPr>
          <w:sz w:val="28"/>
          <w:lang w:val="fr-FR"/>
        </w:rPr>
        <w:t>TITOLO: *Annales de l'Institut Fourier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Institut Four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4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73095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Institut Four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Grenobl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8 (D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    LAC. 1993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nnales de l'Institut Henri Poincaré.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Analyse non linéair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Institut Henri Poincaré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94144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Gauthier-Villars;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21 (P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98-</w:t>
      </w:r>
    </w:p>
    <w:p>
      <w:pPr>
        <w:pStyle w:val="Testonormale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TITOLO: *Annales de l'Institut Henri Poincaré.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 xml:space="preserve">Section B: Calcul des probabilites et      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statistiques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Institut Henri Poincaré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6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Institut Henri Poincaré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4b (F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64-1982.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</w:p>
    <w:p>
      <w:pPr>
        <w:pStyle w:val="Testonormale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TITOLO: *Annales de l'Institut Henri Poincaré.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Section A :Physique theorique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Institut Henri Poincaré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6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Institut Henri Poincaré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4a (F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64-1983.</w:t>
      </w:r>
    </w:p>
    <w:p>
      <w:pPr>
        <w:pStyle w:val="Testonormale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TITOLO: *Annales de la Facultè des sciences de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Toulouse. Mathematiques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Universitè Paul Sabat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7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40296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Universitè Paul Sabat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Toulous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86 (SL 3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5-1993.  LAC. 1993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nnales Polonici mathematic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Polska Akademia Nau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66221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arszaw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2 (B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2002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nnales scientifiques de l'Ecole Normal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Supérieur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Francia. Ecole Normale Supérieur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6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2959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Gauthier-villars;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3 (SL 2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nnali della Scuola Normale Superiore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Pisa. Classe di scienz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Scuola Normale Superiore, Pis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1173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tampacchia Guido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is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2 (A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    LAC. 1989;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stonormale"/>
        <w:ind w:left="708" w:hanging="0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GIA': Annali della Scuola Normale Superiore di          </w:t>
      </w:r>
    </w:p>
    <w:p>
      <w:pPr>
        <w:pStyle w:val="Testonormale"/>
        <w:ind w:left="708" w:hanging="0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isa. Scienze Fisiche e Matematiche</w:t>
      </w:r>
    </w:p>
    <w:p>
      <w:pPr>
        <w:pStyle w:val="Testonormale"/>
        <w:ind w:left="708" w:hanging="0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1871-1973</w:t>
      </w:r>
    </w:p>
    <w:p>
      <w:pPr>
        <w:pStyle w:val="Testonormal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ind w:left="708" w:hanging="0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 xml:space="preserve">TITOLO: *Annali della Scuola Normale Superiore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Pisa. Scienze fisiche e matematich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Scuola Normale Superiore, Pis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7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tampacchia Guido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is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2 (A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34-1946.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nnali di chim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Società Chimica 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3459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1 (SL 29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7.   LAC. 1990, 1994;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nnali di geofis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Istituto Meridionale di Geofis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5255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50/1 (SL 29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4-   LAC. 1995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nnali di matematica pura ed applicat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5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73311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Zanichelli, Nicol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 (DEP. 7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23-1999.  </w:t>
      </w:r>
      <w:r>
        <w:rPr>
          <w:sz w:val="28"/>
          <w:lang w:val="en-GB"/>
        </w:rPr>
        <w:t>lac. 1962, 1989, 1990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The *Annals of applied probabili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Institute of Mathematical Statis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50516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The Institute of Mathematical Statis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Hayward (California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6 (O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91-1997: 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1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The *Annals of mathematical statis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Institute of mathematical statistics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altim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5 (SL 19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50-1972 LAC. 1967, 1971, 1972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nnals of 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Harvard Univers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8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03486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Princeton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Prince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8 (J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899-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I POSSIEDE IN MICROFILM DAL 1899 AL 1982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Annals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5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3491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30 (M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The *Annals of probability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GB"/>
        </w:rPr>
        <w:t xml:space="preserve">ENTE AUTORE: Institute of Mathematical Statistics,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Hayward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911798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Mathematical Statis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Hayward (Ca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2 (SL 20-2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3-  LAC. 1991, 1994, 1998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GIA': The *Annals of mathematical statis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1930-1972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Annals of statis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Institute of Mathematical Statis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90536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Institute of Mathematical Statis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Hayward (Ca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3 (G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(1973-1998: SL 20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OSSEDUTO: 197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GIA': Annals of mathematical statis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30-1972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ab/>
        <w:t xml:space="preserve">  TITOLO: *Annals of the International Commission on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radiological protect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46-645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Pergamon Pres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Oxford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12/1 (SL 14 SUP.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1984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ind w:firstLine="708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ind w:firstLine="708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TITOLO: *Annual Reports on the Progress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Chemistry. Section A: General, physical and              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Inorganic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69302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7/5 (SL 10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2-1979; 1986-1987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ind w:firstLine="708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TITOLO: *Annual Reports on the Progress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Chemistry. Section B: Organic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69303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7/5 (SL 10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7-1978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Annual Reports on the Progress of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Chemistry. Section C: Physical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60182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7/5 (SL 10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9;1986-1987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’: *Annual reports on the progress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chemistry. Section A: Physical and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inorganic chemi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TITOLO: *Annual review of astronomy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</w:rPr>
        <w:t>astro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66414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tanford Univers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lo Alto (US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20/5 (U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0-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Annual Review of Materials Scienc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84660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tanford Univers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lo Alt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9 (SL 1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2-1983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Annual Review of Nuclear and Particl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cienc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6389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tanford Univers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lo Alt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3 (SL O2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2-1983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Annual Review of Physical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5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66426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tanford Univers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lo Alt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16 (SL 1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9-1987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pplicable analysi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036811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Gordon &amp; Breach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 (SL 31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1994.  </w:t>
      </w:r>
      <w:r>
        <w:rPr>
          <w:sz w:val="28"/>
          <w:lang w:val="en-GB"/>
        </w:rPr>
        <w:t>LAC. 1989, 1993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Applied and computational harmonic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analysi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063520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Orlando (US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22 (O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Applied mathematics and optimizat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954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9 (A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  LAC. 1993, 1994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Applied physics letters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GB"/>
        </w:rPr>
        <w:t>ENTE AU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3695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Institute of Physics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21/1 (Q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  LAC. 1999, 2001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4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 xml:space="preserve">TITOLO: *Applied stochastic models and data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analysi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200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8755002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John Wiley &amp; S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93 (J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 xml:space="preserve">POSSEDUTO: 1992-1993; 1995; 1998-2000.  LAC. 1999,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                                </w:t>
      </w:r>
      <w:r>
        <w:rPr>
          <w:sz w:val="28"/>
          <w:lang w:val="en-GB"/>
        </w:rPr>
        <w:t>2000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*Applied stochastic models in business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indu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2000-       Chichester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TITOLO: *Applied stochastic models in business and               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indu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5241904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John Wiley &amp; S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hichester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26 (J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2000-  LAC. 2003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Applied stochastic models and data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nalysi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5-2000   New York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Applied surface scienc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69433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North-Holland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11b (SL 14 SUP.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7-1999.   LAC. 1997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Arabic sciences and philosoph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</w:rPr>
        <w:t>COMPL. TI: A Historical journal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957423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Cambridge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4 (L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rchiv der Mathematik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ARALLELO: Archives of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de-DE"/>
        </w:rPr>
        <w:t>Archives mathématiques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  <w:lang w:val="de-DE"/>
        </w:rPr>
        <w:t>ENTE AUTORE: Mathematisches Forschungsinstitut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  <w:lang w:val="de-DE"/>
        </w:rPr>
        <w:t>ANNO INIZIO: 1948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  </w:t>
      </w:r>
      <w:r>
        <w:rPr>
          <w:sz w:val="28"/>
          <w:lang w:val="de-DE"/>
        </w:rPr>
        <w:t>ISSN: 0003889X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</w:t>
      </w:r>
      <w:r>
        <w:rPr>
          <w:sz w:val="28"/>
          <w:lang w:val="de-DE"/>
        </w:rPr>
        <w:t>EDITORE: Birkhaus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      </w:t>
      </w:r>
      <w:r>
        <w:rPr>
          <w:sz w:val="28"/>
        </w:rPr>
        <w:t>LUOGO: Basel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0 (A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Archive for history of exact scienc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3951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4 (A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6-    LAC. 1989, 1996, 1997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Archive for rational mechanics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analysi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5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3952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 (O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83-  LAC. 2000.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</w:t>
      </w:r>
      <w:r>
        <w:rPr>
          <w:sz w:val="28"/>
          <w:lang w:val="fr-FR"/>
        </w:rPr>
        <w:t xml:space="preserve">TITOLO: *Archives internationales d'histoire des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  </w:t>
      </w:r>
      <w:r>
        <w:rPr>
          <w:sz w:val="28"/>
          <w:lang w:val="fr-FR"/>
        </w:rPr>
        <w:t>sciences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ENTE AUTORE: Union Internationale d'Histoire et de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Philosophie des Sciences.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Division d'Histoire des Scienc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4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3981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tein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9 (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  LAC. 1990, 1993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Arkiv fuer matematik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de-DE"/>
        </w:rPr>
        <w:t>ENTE AUTORE: Svenska Vetenskapsakademie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</w:rPr>
        <w:t>ANNO INIZIO: 194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420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Institut Mittag-Leffl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tockhol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2 (SL 3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5-    LAC. 1994-1995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stérisqu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3117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fr-FR"/>
        </w:rPr>
        <w:t>EDITORE: Societé mathématique de Franc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3 (SL 2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3.  Lac. 1985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The *Astronomical journal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Astronom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Dudley Observato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84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4625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Institute of Physics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20/9 (Dep. 1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3-   LAC. 1995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stronomy &amp; astro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4636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DP Science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Berlin-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ULTIMO LUOGO: Les Ul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20/1 (Dep.1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4-1997: SL 18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4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stronomy &amp; astrophysics. Supplement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seri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European Southern Observato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200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5013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DP scienc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eide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20/10 (H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2000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>SUPPLEMENTO A: *Astronomy &amp; astro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1969-       Berlin-New York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The *Astrophysical journal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ALTRI TIT.: The Astrophysical journal. </w:t>
      </w:r>
      <w:r>
        <w:rPr>
          <w:sz w:val="28"/>
        </w:rPr>
        <w:t>Letter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Astrono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9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04637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University of Chicago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hicag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23/1 (1971-1999 SOPRA ARMADI SL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      </w:t>
      </w:r>
      <w:r>
        <w:rPr>
          <w:sz w:val="28"/>
        </w:rPr>
        <w:t>1999- SL 22/23/24/25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1-     LAC. 1973;1982;1986;1988;1995-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              </w:t>
      </w:r>
      <w:r>
        <w:rPr>
          <w:sz w:val="28"/>
        </w:rPr>
        <w:t>1996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HA COME SUPPLEMENTO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 xml:space="preserve">The *Astrophysical journal. Supplement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serie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54-       Chicago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The *Astrophysical journal. </w:t>
      </w:r>
      <w:r>
        <w:rPr>
          <w:sz w:val="28"/>
        </w:rPr>
        <w:t xml:space="preserve">Supplement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seri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Astrono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67004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University of Chicago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hicag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23/2 (H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1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>SUPPLEMENTO A: The *Astrophysical journal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1895-       Chicago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TITOLO: *Atti del Seminario Matematico e Fisico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dell'Università di Mode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 Università degli Studi, Mode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1898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Seminario Matematico e Fisico, Università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di Mode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Mode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4 (A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7-1998: SL 2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Accademia Nazionale de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 xml:space="preserve">Lincei. Memorie. Classe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Scienze Fisiche Matemat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Sezione 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NO FINE  : 1989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5028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3a (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46-1974: DEP. 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46-1980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Accademia Nazionale de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 xml:space="preserve">Lincei. Memorie. Classe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Scienze Fisiche Matemat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Sezione I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5026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3b (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4-1980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Accademia Nazionale de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 xml:space="preserve">Lincei. Memorie. Classe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Scienze Fisiche Matemat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Sezione II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5025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3c (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4-1980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Accademia Nazionale de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 xml:space="preserve">Lincei. Rendiconti. Classe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Scienze Fis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NO FINE  : 1989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2788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a (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46-1972: DEP. 6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46-1980; 1986-1989.  LAC. 1974, 1980.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': Atti della R. Accademia d'Italia.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Rendiconti della classe di scienze fisiche,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matemat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40-1945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Accademia Nazionale de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Lincei. Rendiconti lincei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Matematica e Applicazion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0633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b (A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90-1998: 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0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Accademia Nazionale de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Lincei. Rendiconti Lincei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Scienze Fis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0634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c (A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90-1998: 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0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Accademia Pontificia dei Nuov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Pontificia dei Nuov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4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NO FINE  : 1902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94495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ccademia Pontificia dei Nuov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3 (DEP. 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847-1873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OI: *Atti della R. Accademia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870-1876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Atti della R. Accademia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7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NO FINE  : 1876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4496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R. Accademia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3a (DEP. 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870-1876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Atti della R. Accademia dei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Lincei. Transunt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876-1884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R. Accademia dei     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Lincei. Memorie della classe di scienz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fisiche matemat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7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2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4497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R. Accademia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3a (DEP. 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876-1919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GIA': *Atti della R. Accademia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1870-1876.          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Atti della R. Accademia Nazionale de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Lincei. Memorie della classe di scienz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fisiche, matematiche e natural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21-1944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R. Accademia Nazionale dei     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Lincei. Memorie della classe di scienz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fisiche matemat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4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70593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R. Accademia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3a (DEP. 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21-1938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': *Atti della R. Accademia Nazionale de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Lincei. Memorie della classe di scienz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fisiche, matematiche e natural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876-1920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OI: *Atti della Accademia Nazionale dei Lincei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Memorie della classe di scienze fisiche,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matematiche e naturali. Sezione I: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matematica, meccanica, astronomia, geodesi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e geofis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46-1989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R. Accademia dei     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Lincei. Rendiconti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8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89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4500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R. Accademia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 (DEP. 6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884-189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': *Atti della R. Accademia dei Lincei.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Transunt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1876-1884.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Atti della R. Accademia dei Lincei.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Rendiconti della classe di scienze fisiche,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matemat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884-1891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R. Accademia dei      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Lincei. Rendiconti della classe di scienz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fisiche, matemat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9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3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4504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R. Accademia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 (DEP. 6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892-1939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': *Atti della R. Accademia dei lincei.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Rendicont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884-1891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POI: Atti della R. Accademia d'Italia.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Rendiconti della classe di scienze fisich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matematiche e natura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40-1945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della R. Accademia Nazionale dei      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Lincei. Transunt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7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88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4499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R. Accademia Nazionale dei Lince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 (DEP. 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876-1884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GIA': *Atti della R. Accademia dei Lincei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870-1876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OI: *Atti della R. Accademia dei Lincei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Rendicont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884-1891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e memorie. Accademia Patavina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scienze, lettere ed art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5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2074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Accademia Patavina di scienze, lettere ed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art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dov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3 (DEP. 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47-1953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': *Atti e memorie della R. Accademia di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scienze lettere ed arti in Padova. Att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35-1943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POI: *Atti e memorie. Accademia Patavina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scienze, lettere ed arti. Classe di scienz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morali, lettere ed arti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53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TITOLO: *Atti e memorie. Accademia Patavina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scienze, lettere ed arti. Classe di scienz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morali, lettere ed arti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2295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Accademia Patavina di scienze, lettere ed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art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dov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3 (DEP. 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53-1982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': *Atti e memorie. Accademia Patavina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scienze, lettere ed arti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47-1953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e memorie dell' Accademia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scienze lettere ed arti di Padov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8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3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2287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Accademia di scienze lettere ed arti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Padov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dov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3 (DEP. 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13-1920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Atti e memorie della R. Accademia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scienze lettere ed arti in Padova. Att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35-1943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Atti e memorie della R. Accademia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scienze lettere ed arti in Padova. Att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4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2288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R. Accademia di scienze lettere ed arti in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Padov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dov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3 (DEP. 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37-1939; 1942-1943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': *Atti e memorie dell'Accademia di scienz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lettere ed arti in Padov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884-1934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Atti e memorie. Accademia patavina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scienze, lettere ed arti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1947-1953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Aviation Week and Space Technolog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5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5217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McGraw-Hill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29/1 (SL 0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1994. LAC. 1987-1988; 1990; 1993-1994.</w:t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  <w:t>B</w:t>
      </w:r>
    </w:p>
    <w:p>
      <w:pPr>
        <w:pStyle w:val="Testonorma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Bernoulli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GB"/>
        </w:rPr>
        <w:t xml:space="preserve">ENTE AUTORE: Bernoulli Society for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tatistics and Probabil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350726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Chapman and Hall;International Statis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Institut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Andover; Voorburg (NL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24 (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7-  LAC. 1998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Biometr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06-341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Biometric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Have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74/3 (DEP. 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48-1977. LAC. 1993; 2001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Biosensors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GB"/>
        </w:rPr>
        <w:t xml:space="preserve">ANNO FINE  : 1989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Elsevier Science Publisher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Barking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74/1 (O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1989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Biosensors and Bioelectron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956566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Elsevier Science Publisher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arking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74/1 (O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0-2001. LAC. 1993; 2001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Bollettino AIB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ISSN: 11211490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Associazione Italiana Bibliotech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025.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3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Bollettino della Unione Matematic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Unione Matematica 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7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1708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Zanichel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5 (DEP. 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22-1975.         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HA COME SUPPLEMENTO: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*Notiziario della Unione Matematic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1974-      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SI SCINDE IN: Bollettino della Unione Matematica.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76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SI SCINDE IN: Bollettino della Unione Matematica.B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76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Bollettino della Unione Matematic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Italiana. 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Unione Matematica 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2403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N. Zanichel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5a (A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7-1998: 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2-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HA COME SUPPLEMENTO: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*Notiziario della Unione Matematic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1974-       Bologna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': *Bollettino della Unione Matematic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1922-1975.   Bologna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Bollettino della Unione Matematic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Italiana. B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Unione Matematica 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2404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Zanichelli Editor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5b (SL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7-1998: 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HA COME SUPPLEMENTO: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*Notiziario della Unione Matematic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74-       Bologna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': *Bollettino della Unione Matematica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 </w:t>
      </w:r>
      <w:r>
        <w:rPr>
          <w:sz w:val="28"/>
          <w:lang w:val="en-GB"/>
        </w:rPr>
        <w:t>Italiana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1922-1975.  Bologna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TITOLO: The *British journal for the history of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science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British Society for the History of Scienc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7087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Cambridge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5 (L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98-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TITOLO: *Bulletin de la Société Mathématique de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 </w:t>
      </w:r>
      <w:r>
        <w:rPr>
          <w:sz w:val="28"/>
          <w:lang w:val="fr-FR"/>
        </w:rPr>
        <w:t>France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Société Mathématique de Franc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8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794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fr-FR"/>
        </w:rPr>
        <w:t>EDITORE: Société Mathématique de Franc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9a (B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8: SL 3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HA COME SUPPLEMENTO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fr-FR"/>
        </w:rPr>
        <w:t xml:space="preserve">*Bulletin de la Société Mathématique de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 </w:t>
      </w:r>
      <w:r>
        <w:rPr>
          <w:sz w:val="28"/>
          <w:lang w:val="fr-FR"/>
        </w:rPr>
        <w:t>France. Memoire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 </w:t>
      </w:r>
      <w:r>
        <w:rPr>
          <w:sz w:val="28"/>
          <w:lang w:val="fr-FR"/>
        </w:rPr>
        <w:t>1964-1979.   Paris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TITOLO: *Bulletin de la Société Mathématique de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 </w:t>
      </w:r>
      <w:r>
        <w:rPr>
          <w:sz w:val="28"/>
          <w:lang w:val="fr-FR"/>
        </w:rPr>
        <w:t>France. Supplement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Société Mathématique de Franc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6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9b (B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9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The *Bulletin of symbolic logic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79898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ssociation for Symbolic Logic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hampaig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1/5 (S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5-   LAC. 1995; 2003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Bulletin of the American Astronom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Society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 AUTORE: American Institute of Physics; Anerican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Astrono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02753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20/2 (SL 21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3; 1975-1979; 1982; 1984-1987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 xml:space="preserve">TITOLO: *Bulletin of the American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7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2990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Macmillan &amp; Co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6 (A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5-1978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</w:t>
      </w:r>
      <w:r>
        <w:rPr>
          <w:sz w:val="28"/>
          <w:lang w:val="en-GB"/>
        </w:rPr>
        <w:t xml:space="preserve">POI: *Bulletin, new series, of the America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al 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79-       Providence, R.I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Bulletin of the London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Cambridge University Pres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4609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C.F.Hodgson and S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7 (A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Bulletin of International Statis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Institute Proceedings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International Statistical Institut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8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</w:t>
      </w:r>
      <w:r>
        <w:rPr>
          <w:sz w:val="28"/>
        </w:rPr>
        <w:t>International Statistical Institut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DF3 SUP.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51-1977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Bulletin of the Polish Academy of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ciences. Biological scienc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Polska Akademia Nau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239751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Panstwowe Wydawnictwo Naukow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Warszaw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6c (A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4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Bulletin of the Polish Academy of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ciences.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Polska Akademia Nau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239728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Panstwowe Wydawnictwo Naukow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Warszaw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6b (A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4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Bulletin of the Polish Academy of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ciences. 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Polska Akademia Nau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239726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Panstwowe Wydawnictwo Naukow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Warszaw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6d (A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4-2002.  LAC. 1985-1988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Bulletin of the Polish Academy of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fr-FR"/>
        </w:rPr>
        <w:t>Sciences. Technical sciences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Polska Akademia Nauk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8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39752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Panstwowe Wydawnictwo Naukow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Warszaw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6a (A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4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TITOLO: *Bulletin, new series, of the America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Mathemat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ALTRI TIT.: Bulletin of the American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73097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, R.I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6 (A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9-    LAC. 1979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Bulletin of the American Mathema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1894-1978.   New York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</w:t>
      </w:r>
    </w:p>
    <w:p>
      <w:pPr>
        <w:pStyle w:val="Testonormale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fr-FR"/>
        </w:rPr>
        <w:t xml:space="preserve">TITOLO: *Cahiers de topologie et geometrie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</w:rPr>
        <w:t>differentiell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fr-FR"/>
        </w:rPr>
        <w:t>EDITORE: Centre National de la Recherche Scient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4/1 (SL 3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84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Calcolo. A quarterly on numerical analysis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nd theory of computat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96 (DEP. 6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 xml:space="preserve">POSSEDUTO: 1964-1979; 1989-1997.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Calculus of variations and parti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differential equation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>ALTRI TIT.: Calculus of vari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4426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 Internat.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  <w:lang w:val="de-DE"/>
        </w:rPr>
        <w:t>LUOGO: Berlin;Heidelberg;Secaucus, NJ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3 (O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Canadian journal of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fr-FR"/>
        </w:rPr>
        <w:t>PARALLELO: Journal canadien de mathématiqu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ENTE AUTORE: Canadi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08414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University of Toronto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Toront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1 (B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    LAC. 1994;1996;1999-2000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eramic abstract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Ceramic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95996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Cambridge Scientific Abstract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Columbu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66/2 (S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7-    LAC. 1995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*Ceramic engineering and science proceeding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Ceramic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96621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Ceramic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esterville, OH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66/4 (SL 21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5-1997 LAC. 1995, 1997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Chemical communications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GB"/>
        </w:rPr>
        <w:t>ENTE AUTORE: Royal Society of Chemistry, Londra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359734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9 (L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9; 2000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hemical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1010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North-Holland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1 (SL 0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3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hemical physics letter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9261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North-Holland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2 (M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2: SL 1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>TITOLO: *Chemistry, a European journal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9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47653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VCH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einhei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10 (H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1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hemistry of material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8974756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Chem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12 (L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1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lassical and quantum grav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Institute of Physics, Londr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2649381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ristol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23 (S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4;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ommentarii mathematici Helvetici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de-DE"/>
        </w:rPr>
        <w:t>ENTE AUTORE: Schweizerische Mathematische Gesellschaft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</w:rPr>
        <w:t>ANNO INIZIO: 192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025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Birkhaus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Zurich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2 (B-I)</w:t>
      </w:r>
    </w:p>
    <w:p>
      <w:pPr>
        <w:pStyle w:val="Testonormale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29-2002: SL 2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29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ommunications in algebr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9278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Dekker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2/4 (F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5: SL 2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ommunications in analysis and geome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19838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International pres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Cambridge - Hong Kong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7 (U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6-2002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ommunications in mathematical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de-DE"/>
        </w:rPr>
        <w:t>ISSN: 00103616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</w:t>
      </w:r>
      <w:r>
        <w:rPr>
          <w:sz w:val="28"/>
          <w:lang w:val="de-DE"/>
        </w:rPr>
        <w:t>EDITORE: Springer-Verlag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 </w:t>
      </w:r>
      <w:r>
        <w:rPr>
          <w:sz w:val="28"/>
          <w:lang w:val="de-DE"/>
        </w:rPr>
        <w:t>LUOGO: Heidelberg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 (G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5-  LAC. 1988,2001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Communications in partial differential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equ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0530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Marcel Dekker, inc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4 (B-I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  LAC. 1983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Communications of the ACM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ssociation for Computing Machine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5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1078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ssociation for Computing Machine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21/2 (R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   LAC. 2001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ind w:firstLine="708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TITOLO: *Communications on pure and applied      </w:t>
      </w:r>
    </w:p>
    <w:p>
      <w:pPr>
        <w:pStyle w:val="Testonormale"/>
        <w:ind w:firstLine="708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</w:t>
      </w:r>
      <w:r>
        <w:rPr>
          <w:sz w:val="28"/>
          <w:lang w:val="en-GB"/>
        </w:rPr>
        <w:t xml:space="preserve">analysis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/AUTORE: American Institute of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 xml:space="preserve">Sciences; Shanghai jiao tong da xu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200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1534039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AIMS Press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 xml:space="preserve">LUOGO: Springfield, MO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4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 xml:space="preserve">TITOLO: *Communications on pure and applie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 AUTORE: New York University. Institute for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al Scienc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4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0364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Wiley.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5 (H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   LAC. 1996, 1997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Compositio mathemat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0437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Kluw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Groninge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6 (M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78-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>TITOLO: *Comptes rendus de l'Académie des Sciences. Série I: Mathématique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Académie des Sciences, Pari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8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200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764444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7 (B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84-    LAC. 1984, 2003.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</w:t>
      </w:r>
      <w:r>
        <w:rPr>
          <w:sz w:val="28"/>
          <w:lang w:val="fr-FR"/>
        </w:rPr>
        <w:t xml:space="preserve">GIA': *Comptes rendus de séances de l'Académie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des Sciences.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Série I: Mathématique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1981-1983.   Paris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</w:t>
      </w:r>
      <w:r>
        <w:rPr>
          <w:sz w:val="28"/>
          <w:lang w:val="fr-FR"/>
        </w:rPr>
        <w:t xml:space="preserve">POI: *Comptes Rendus. Académie des Sciences.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Mathématique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2002-       Paris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TITOLO: *Comptes rendus des séances de l'Académie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des Sciences. Série I: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</w:rPr>
        <w:t>Mathématiqu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49629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Gauthier-Villar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7 (B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83.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</w:t>
      </w:r>
      <w:r>
        <w:rPr>
          <w:sz w:val="28"/>
          <w:lang w:val="fr-FR"/>
        </w:rPr>
        <w:t xml:space="preserve">POI: *Comptes rendus de l'Académie des Sciences.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Série I: Mathématiqu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 xml:space="preserve">1984-2001.   </w:t>
      </w:r>
      <w:r>
        <w:rPr>
          <w:sz w:val="28"/>
        </w:rPr>
        <w:t>Paris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omputing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COMPL. </w:t>
      </w:r>
      <w:r>
        <w:rPr>
          <w:sz w:val="28"/>
          <w:lang w:val="de-DE"/>
        </w:rPr>
        <w:t>TI: Archiv fuer informatik und numerik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</w:rPr>
        <w:t>ANNO INIZIO: 196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0485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ie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001/1 (R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Corros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National Association of Corrosion Engineer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10931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National Association of Corrosion Engineer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Hous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20/1 (P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7-1998: SL 0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  LAC. 1993,1996,1997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Current mathematical publ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147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8 (SL 29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1992.</w:t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  <w:t>D</w:t>
      </w:r>
    </w:p>
    <w:p>
      <w:pPr>
        <w:pStyle w:val="Testonorma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Dalton. </w:t>
      </w:r>
      <w:r>
        <w:rPr>
          <w:sz w:val="28"/>
          <w:lang w:val="en-GB"/>
        </w:rPr>
        <w:t xml:space="preserve">An international journal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inorganic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Royal Society of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200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200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470479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</w:t>
      </w:r>
      <w:r>
        <w:rPr>
          <w:sz w:val="28"/>
          <w:lang w:val="en-GB"/>
        </w:rPr>
        <w:t>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6/3 (N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2000-2002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Journal of the Chemical Society. Dalto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: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Inorganic chemi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72-1999.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*Journal of the Chemical Society. Dalto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(2001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2002-       Cambridg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Dalton Transactions. An international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journal of inorganic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200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4779226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6/3 (N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3-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Differential and integral equation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 xml:space="preserve">COMPL. TI: An international journal for theory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pplication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Reza Aftabizadeh Department of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893498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Mathemat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Athens (US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89 (E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9-  LAC. 2000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TITOLO: *Differential geometry and its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appl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26224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North-Holland-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6/6 (O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2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Discrete and continuous dynamical system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078094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South West Missouri State Universi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Springfield, M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8 (R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7-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*Discrete and Continuous Dynamical Systems B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>COMPL.TIT.: A Journal bridging Mathematics and Scienc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200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531349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South West Missouri State Universi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Springfield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8 b (R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1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Doklady Akademii Nauk Souza Sovetskih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Socialisteskih Republi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NO FINE  : 1933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607578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kademia Nauk SSS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eningrad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0 (DEP. 9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26-1933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OI: *Doklady Akademii Nauk SSS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193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Doklady Akademii Nauk SSSR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fr-FR"/>
        </w:rPr>
        <w:t xml:space="preserve">COMPL. TIT.: Comptes rendus de l'Academie ds sciences de 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</w:rPr>
        <w:t xml:space="preserve">l'URSS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NO FINE  : 1992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2326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kademia Nauk SSS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Mosc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0 (DEP. 9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33-1964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Duke mathematical journal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Duke Univers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2709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Duke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Durham, N.C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9 (M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Dynamic systems and applic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56217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Dynamic Publisher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Atlanta, G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29 (SL 3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0-</w:t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  <w:t>E</w:t>
      </w:r>
    </w:p>
    <w:p>
      <w:pPr>
        <w:pStyle w:val="Testonorma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Education in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131350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3 (SL 0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7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Electroanalysis. An international journ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devoted to fundamental and prac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spects of electroanalysi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040039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VCH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Deerfield Beach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3/6 (N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98-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>TITOLO: *Enseignement mathématique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ENTE AUTORE: Commission Internationale de l'Enseignement </w:t>
      </w:r>
    </w:p>
    <w:p>
      <w:pPr>
        <w:pStyle w:val="Testonormale"/>
        <w:ind w:left="1416" w:firstLine="708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Mathématiqu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9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3858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G. Carre;C. Naud;Impr. Kundig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0 (SL 2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Ergodic theory and dynamical system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143385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Cambridge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2 (G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8-     LAC. 1996;1998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ESAIM – Control, Optimisation and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Calculus of Vari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292811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DP Scienc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LUOGO: Les Ulis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28 (K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 xml:space="preserve">POSSEDUTO: 1999-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European journal of applied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56792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Cambridge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9 (O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  LAC. 1998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The *European Physical Journal. B: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Condensed Matter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434602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34 (G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0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Europhysics letter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95507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fr-FR"/>
        </w:rPr>
        <w:t>EDITORE: EDP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</w:t>
      </w:r>
      <w:r>
        <w:rPr>
          <w:sz w:val="28"/>
        </w:rPr>
        <w:t>LUOGO: Les Ul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7 (U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6-1996: SL 0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Expositiones mathematica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Bibliographisches Institut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72308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Urban u. Fisch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Mannhei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6 (K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2002.</w:t>
      </w:r>
    </w:p>
    <w:p>
      <w:pPr>
        <w:pStyle w:val="Testonormale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Testonormale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F</w:t>
      </w:r>
    </w:p>
    <w:p>
      <w:pPr>
        <w:pStyle w:val="Testonormale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Food science and technology abstract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 xml:space="preserve">ENTE AUTORE: International Food Information Services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565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De Gruyt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Farnham Royal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64/1 (DEP. 3-4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9-1992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Forum mathematicum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33774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de Gruyt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 -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80 (R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Functional analysis and its applic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fr-FR"/>
        </w:rPr>
        <w:t>ENTE AUTORE: Consultants Bureau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6266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Consultants Bureau.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3 (E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    LAC. 1983; 1990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Fundamenta mathematica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Polska Akademia Nau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162736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Panstwowe Wydawnictwo Naukow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Warszaw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1 (B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4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Funkcialaj ekvacioj.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COMPL. TI: Serio Internaci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Nihon Sugaku-ka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532872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Mathematical Society of Japa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Toky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4 (SL 3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  <w:t>G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Gazzetta Chimica 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6560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Società Chimica 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4 (SL 0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7  LAC. 1988, 1994;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Geometriae dedicat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6575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Reidel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Dordrecht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6/1 (H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Geometric and functional analysi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016443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Birkhaus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asel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2 (O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1-   LAC. 1992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Geometry and topolog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36403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International Pres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Cambridge, Mass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6/7 (H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Giornale dell’Istituto Italiano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Degli Attuar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057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Istituto Italiano degli Attuar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COLLOCAZIONE: 368/1 (SL 19)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30-1942;1951-1971;1973-1978;1980-198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Giornale di astronomi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0110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Società Astronomica 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Milan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COLLOCAZIONE: 520/3 (SL 21 SUP.)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6-1980; 1982-1983; 1986-1990; 1993-1996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center"/>
        <w:rPr>
          <w:sz w:val="56"/>
          <w:lang w:val="en-GB"/>
        </w:rPr>
      </w:pPr>
      <w:r>
        <w:rPr>
          <w:sz w:val="56"/>
          <w:lang w:val="en-GB"/>
        </w:rPr>
      </w:r>
    </w:p>
    <w:p>
      <w:pPr>
        <w:pStyle w:val="Testonormale"/>
        <w:jc w:val="center"/>
        <w:rPr>
          <w:sz w:val="56"/>
          <w:lang w:val="en-GB"/>
        </w:rPr>
      </w:pPr>
      <w:r>
        <w:rPr>
          <w:sz w:val="56"/>
          <w:lang w:val="en-GB"/>
        </w:rPr>
      </w:r>
    </w:p>
    <w:p>
      <w:pPr>
        <w:pStyle w:val="Testonormale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I</w:t>
      </w:r>
    </w:p>
    <w:p>
      <w:pPr>
        <w:pStyle w:val="Testonormale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Illinois journal of 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University of Illinoi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5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9208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University of Illinois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Urbana, Ill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3 (N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Indiana University Mathematics Journal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Indiana Univers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2518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Indiana University Dept. of Mathematics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Bloom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4 (N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Industrial and Engineering Chemi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nalytical Edit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2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4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3/2 (SL 0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29-1946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OI: *Analytical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1947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Infinite Dimensional Analysis, Quantum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Probability and Related Top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19025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World Scientific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ingap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23 (P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Information and computat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890540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San Dieg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004/21 (K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     LAC. 2001, 2002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Information processing letter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0019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004/2 (P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Inorganic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0166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Chemical Society.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Easton (US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6/1 (N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4-1990: SL 3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4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Inorganic Synthes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73807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McGraw-Hill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14 (SL 0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39-1986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International journal of chemical kine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538806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Wile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3 (SL 15 SUP.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 xml:space="preserve">POSSEDUTO: 1983-1993.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International journal of mathema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education in science and technolog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0739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Taylor and Franci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5 (SL 22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1993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International journal of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29167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World Scientific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ingap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7 (K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International journal of modern physics A:   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</w:t>
      </w:r>
      <w:r>
        <w:rPr>
          <w:sz w:val="28"/>
          <w:lang w:val="en-GB"/>
        </w:rPr>
        <w:t>Particles and fields, gravitation, cosmolog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>ALTRI TIT.: International journal of modern physics A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ANNO INIZIO: 1986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0217751X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</w:rPr>
        <w:t>EDITORE: World Scientific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ingap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5a (O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2002. LAC. 1994, 2001;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International journal of modern physics B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17979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World Scientific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ingap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5b (P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   LAC. 1994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International journal of modern physics C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>ALTRI TIT.: Physics and computer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29183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World Scientific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ingap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5c (I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2-2002.    LAC. 1994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International mathematics research notic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ALTRI TIT.: IMR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0737928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Duke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Durham, N.C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8 (J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Inventiones mathematica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0991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 Verlag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6 (B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6-     LAC. 1983-1984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Israel journal of 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1217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The Hebrew University Magnes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Jerusale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7 (B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1, 1998: SL 2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1; 1998-  LAC. 1986-1987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Izvestia Akademii Nauk SSSR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fr-FR"/>
        </w:rPr>
        <w:t xml:space="preserve">TITOLO PAR.: Bullettin de l'Academie des sciences de       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</w:rPr>
        <w:t>Russi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2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7670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kademia Nauk SSS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aint-Petersbourg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3 (DEP. 8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26-1927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Izvestia Akademii Nauk SSSR. </w:t>
      </w:r>
      <w:r>
        <w:rPr>
          <w:sz w:val="28"/>
          <w:lang w:val="de-DE"/>
        </w:rPr>
        <w:t xml:space="preserve">Otdelenie                  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        </w:t>
      </w:r>
      <w:r>
        <w:rPr>
          <w:sz w:val="28"/>
          <w:lang w:val="de-DE"/>
        </w:rPr>
        <w:t>Fiziko-matematiceskih Nauk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             </w:t>
      </w:r>
      <w:r>
        <w:rPr>
          <w:sz w:val="28"/>
        </w:rPr>
        <w:t>192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Izvestia Akademii Nauk SSSR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fr-FR"/>
        </w:rPr>
        <w:t xml:space="preserve">TITOLO PAR.: Bullettin de l'Academie des sciences de       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l'URSS. Classe des Sciences Mathematiqu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3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3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7958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kademia Nauk SSS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eningrad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3 (DEP. 8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31-1935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Izvestia Akedemii Nauk SSSR. Seri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matematiceska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37-1992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Izvestia Akademii Nauk SSSR. </w:t>
      </w:r>
      <w:r>
        <w:rPr>
          <w:sz w:val="28"/>
          <w:lang w:val="de-DE"/>
        </w:rPr>
        <w:t xml:space="preserve">Otdelenie                  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        </w:t>
      </w:r>
      <w:r>
        <w:rPr>
          <w:sz w:val="28"/>
          <w:lang w:val="de-DE"/>
        </w:rPr>
        <w:t>Fiziko-matematiceskih Nauk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</w:rPr>
        <w:t>ANNO INIZIO: 192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3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kademia Nauk SSS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eningrad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3 (DEP. 8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28-1930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Izvestia Akademii Nauk SSSR. Otdelenie        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Matematiceskih i Estestvenniyh Nau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Izvestia Akademii Nauk SSSR. </w:t>
      </w:r>
      <w:r>
        <w:rPr>
          <w:sz w:val="28"/>
          <w:lang w:val="fr-FR"/>
        </w:rPr>
        <w:t xml:space="preserve">Seria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  <w:lang w:val="fr-FR"/>
        </w:rPr>
        <w:t>matematiceskaa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TITOLO PAR.: Bullettin de l'Academie des sciences de       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</w:rPr>
        <w:t>l'URSS. Serie Mathematiqu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9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73243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Nauk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Moskv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3 (DEP. 8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50-1963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GIA': *Izvestia Akademii Nauk SSS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31-1935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Izvestiya. 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064563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Russian Academy of Science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London Mathematical Society, Turpion Ltd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3 (C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6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Russian Academy of Sciences. Izvestiya.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1993-1995. 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ab/>
        <w:tab/>
        <w:tab/>
        <w:tab/>
        <w:tab/>
        <w:tab/>
      </w:r>
      <w:r>
        <w:rPr>
          <w:b/>
          <w:sz w:val="56"/>
          <w:lang w:val="en-GB"/>
        </w:rPr>
        <w:t>J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ETP letter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1364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International Academy Publishing Co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“</w:t>
      </w:r>
      <w:r>
        <w:rPr>
          <w:sz w:val="28"/>
        </w:rPr>
        <w:t>Nauka/Interperiodica”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Moscow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3 (J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5-      LAC. 1984, 1988, 2003;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1965-1982 IN MICROFILM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JGR. </w:t>
      </w:r>
      <w:r>
        <w:rPr>
          <w:sz w:val="28"/>
          <w:lang w:val="en-GB"/>
        </w:rPr>
        <w:t xml:space="preserve">Journal of geophysical research. A: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Space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Geophysical Un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48022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William Byrd Press for John Hopkins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51/1 (SL 26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74-2002.</w:t>
      </w:r>
    </w:p>
    <w:p>
      <w:pPr>
        <w:pStyle w:val="Testonormale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>TITOLO: *Journal d'analyse mathématiqu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5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1767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The Hebrew University Magnes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Jerusale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8 (B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86-1991; 1998-    LAC. 1991;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</w:t>
      </w:r>
      <w:r>
        <w:rPr>
          <w:sz w:val="28"/>
          <w:lang w:val="fr-FR"/>
        </w:rPr>
        <w:t xml:space="preserve">TITOLO: *Journal de mathématiques pures et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 </w:t>
      </w:r>
      <w:r>
        <w:rPr>
          <w:sz w:val="28"/>
        </w:rPr>
        <w:t>appliqué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3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17824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Bachelier;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1 (R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de-DE"/>
        </w:rPr>
        <w:t>POSSEDUTO: 1983-    LAC. 1999;</w:t>
      </w:r>
    </w:p>
    <w:p>
      <w:pPr>
        <w:pStyle w:val="Testonormale"/>
        <w:jc w:val="both"/>
        <w:rPr>
          <w:rFonts w:eastAsia="Courier New"/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TITOLO: *Journal fuer die Reine und Angewandte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              </w:t>
      </w:r>
      <w:r>
        <w:rPr>
          <w:sz w:val="28"/>
        </w:rPr>
        <w:t>Mathemati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2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75410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Gruyter and Co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85 (E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8: SL 22 – SL 2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  <w:lang w:val="en-GB"/>
        </w:rPr>
        <w:t>TITOLO: *Journal of algebra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1869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-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2/1 (E-III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2- LAC. 1985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TITOLO: *Journal of algebraic geome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56391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6/5 (O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2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Journal of algorithm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1966774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cademic Press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98 (K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Journal of applied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3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1897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21/3 (N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98-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4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Journal of applied probabili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pplied Probability Trust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Londo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1900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pplied Probability Trust LM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5 (F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Journal of Chemical Educat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2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1958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The Division of Chemical Education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merican Chem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Greeley, Co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6 (SL 0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    LAC. 1983, 1987,2000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Journal of Chemical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3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1960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Melville, N.Y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4 (M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2: SL 08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dal 1999 : EM 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4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Journal of complexi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885064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20 (O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computer and system scienc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000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004/23 (P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   LAC. 1998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convex analysi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44653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Helderman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emg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6 (P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6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differential equ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039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.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London-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5 (F-I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     LAC. 1986;1989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Journal of differential geome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Lehigh Univers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2040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Lehigh Universi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Bethlehem, PA (US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6/2 (F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TITOLO: *Journal of electron spectroscopy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related phenome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8204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5/2 (J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6-2001.   LAC. 1989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experimental and theoretical 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 xml:space="preserve">physics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0637761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American Institute of Physics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2 (T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3-1996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*Soviet physics. JETP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The *Journal of Fourier analysis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appl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069586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CRC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oca Raton Fla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26 (R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  LAC. 2003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Journal of functional analysi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123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6 (C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 xml:space="preserve">POSSEDUTO: 1976-      LAC. 1989;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geometry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ISSN: 00472468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Birkhaus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asel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6/3 (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1997  LAC. 1994,1996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Journal of geometry and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3044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North-Holland;Pitagora Editric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6/4 (SL 2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4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  <w:lang w:val="en-GB"/>
        </w:rPr>
        <w:t>TITOLO: *Journal of heterocyclic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152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HeteroCorporat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Albuquerqu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ULTIMO LUOGO: Odessa (US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7/2 (SL 0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5-1999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  <w:lang w:val="en-GB"/>
        </w:rPr>
        <w:t xml:space="preserve">TITOLO: *Journal of knot theory and its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ramif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218216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World Scientific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Singap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4/4 (O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Journal of lie theo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49593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Helderman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emg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2/5 (SL 3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2002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Journal of magnetic resonanc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22364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8/1 (P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1992.   LAC. 1986;1989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SI SCINDE IN: *Journal of magnetic resonance. Series 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93-1996.   Orlando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SI SCINDE IN: *Journal of magnetic resonance. Series B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1993-1996.  Orlando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Journal of magnetic resonance [1997]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90780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8/1a(P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7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DERIVA DALLA FUSIONE DI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 xml:space="preserve">*Journal of magnetic resonance. </w:t>
      </w:r>
      <w:r>
        <w:rPr>
          <w:sz w:val="28"/>
        </w:rPr>
        <w:t>Series 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93-1996.   Orlando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DERIVA DALLA FUSIONE DI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*Journal of magnetic resonance. Series B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3-1996.   Orlando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magnetic resonance. </w:t>
      </w:r>
      <w:r>
        <w:rPr>
          <w:sz w:val="28"/>
        </w:rPr>
        <w:t>Series 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64185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Orland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8/1a (P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3-1996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GIA': *Journal of magnetic resonance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69-1992.   New York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>POI: Journal of magnetic resonance [1997]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7-       New York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magnetic resonance. </w:t>
      </w:r>
      <w:r>
        <w:rPr>
          <w:sz w:val="28"/>
        </w:rPr>
        <w:t>Series B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64186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Orland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8/1b (P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3-1996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GIA': *Journal of magnetic resonance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69-1992.   New York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>POI: Journal of magnetic resonance [1997]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7-       New York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mathematical analysis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appl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2247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7 (F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1: SL 2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LAC. 1984;1989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  <w:lang w:val="en-GB"/>
        </w:rPr>
        <w:t>TITOLO: *Journal of mathematical biolog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3681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ie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74/2 (O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2-1995: 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2-  LAC. 1994, 1996;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TITOLO: *Journal of mathematical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248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5 (U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NOTE: SOLO ONLINE DAL 2004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IN MICROFILM 1960-1982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TITOLO: *Journal of mathematical scienc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340570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 xml:space="preserve">EDITORE: University of Tokyo. Department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al Scienc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Toky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9 (U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4-    LAC. 2000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Journal of mathematical scienc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72337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Plenum Pub. Corp.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2 (I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(1994-1998: SL 19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OSSEDUTO: 1998-2002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GIA': *Journal of Soviet 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73-1993.   New York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mathematical systems,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estimation, and control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52060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Birkhaus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s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0 (SL 3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6-1998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  <w:lang w:val="en-GB"/>
        </w:rPr>
        <w:t>TITOLO: *Journal of multivariate analysi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7259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7 (SL 3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2-1994;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TITOLO: *Journal of number theo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314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1/1 (E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2-    LAC. 1983;1986;1994;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operator theo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 AUTORE: National Institute for Scientific and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echnical Creation.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Department of mathemath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79402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ditura Academiei Roman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ucuresti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8 (J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(1979-1998: SL 25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OSSEDUTO: 1979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The *Journal of organic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326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altim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7/3 (N-III-IV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ab/>
        <w:tab/>
        <w:tab/>
        <w:t xml:space="preserve"> (1984-1992: SL 29)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4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 *Journal of organometallic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2328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COLLOCAZIONE: 547/4 (DF 4) 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4-1993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photo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ISSN: 0047-2670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ausann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COLLOCAZIONE: 541/8 (SL 29)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1987.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>SI SCINDE IN:*Journal of photochemistry and photobiology. A: Chemi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>SI SCINDE IN:*Journal of photochemistry and photobiology. B: Biology. (SL 29)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otochemistry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photobiology. A: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10603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ausann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8 (SL 29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1993;1995;1998-2000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GIA': *Journal of photochemi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72-1987.   Lausann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Journal of physical chemistry A.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Molecules, spectroscopy, kinetics,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environment, &amp; general theo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ANNO INIZIO: 199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1089563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Chem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Washington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>COLLOCAZIONE: 541/9a (S-II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OSSEDUTO: 1997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GIA': The *Journal of physical chemistry [1952]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52-1996.   East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Journal of physical chemistry B. Materials,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surfaces, interfaces, &amp; biophysical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ANNO INIZIO: 199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1089564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Chem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Washington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>COLLOCAZIONE: 541/9b (S-IV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OSSEDUTO: 1997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GIA': The *Journal of physical chemistry [1952]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52-1996.   East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The *Journal of physical chemistry [1952]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5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365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Eas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9 (S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2: SL 3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6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SI SCINDE IN: Journal of physical chemistry A. Molecules,  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spectroscopy, kinetics, environment, &amp;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general theo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7-       Washingt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SI SCINDE IN: Journal of physical chemistry B. Materials,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surfaces, interfaces, &amp; biophysical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7-       Washingt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A, Proceedings of the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Physical Society. General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Physical Society, London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Institute of Physics, Lond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7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2368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Institute of Physics and The Phys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8-1972 IN MICROFILM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</w:t>
      </w:r>
      <w:r>
        <w:rPr>
          <w:sz w:val="28"/>
          <w:lang w:val="en-GB"/>
        </w:rPr>
        <w:t xml:space="preserve">POI: *Journal of physics. A. Mathema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nuclear and general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73-1974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TITOLO: *Journal of physics. A: Mathematical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general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Institute of Physics, Bristol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Physical Society, Lond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3054470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a (I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2: SL 11–1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75-1982 IN MICROFILM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5-    LAC. 1995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 xml:space="preserve">GIA': *Journal of physics. A. Mathema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nuclear and general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73-1974.   London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A: Mathema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nuclear and general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Institute of Physics, Bristol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Physical Society, Lond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Institute of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COLLOCAZIONE: 530/6a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3-1974 IN MICROFILM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 xml:space="preserve">GIA': *Journal of physics. A. Proceedings of the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Physical Society. General physics</w:t>
      </w:r>
    </w:p>
    <w:p>
      <w:pPr>
        <w:pStyle w:val="Testonormale"/>
        <w:numPr>
          <w:ilvl w:val="1"/>
          <w:numId w:val="3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London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*Journal of Physics A: Mathematical and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general  1975-   London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B: Atomic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olecular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Institute of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b  (1983-1987: SL 1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       </w:t>
      </w:r>
      <w:r>
        <w:rPr>
          <w:sz w:val="28"/>
        </w:rPr>
        <w:t>(1968-1982 IN MICROFILM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8-1987   LAC. 1995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 xml:space="preserve">GIA': *Journal of physics. B: Atomic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olecular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68-1987.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B: Atomic molecular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nd optical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Institute of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953407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b (I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8-1994: SL 1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8-   LAC. 1995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 xml:space="preserve">GIA': *Journal of physics. B: Atomic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olecular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68-1987.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Proceedings of the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Physical Society. Solid state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NNO INIZIO: 196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COLLOCAZIONE: 530/6c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8-1982 IN MICROFIL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  <w:lang w:val="en-GB"/>
        </w:rPr>
        <w:t>POI: *Journal of Physics. C: Solid State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Physics. C: Solid State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2371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c (SL 12 – SL 13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1988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>POI: *Journal of Physics. Condensed Matter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GIA’: *Journal of Physics.C: Proceedings of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he Physical Society. Solid state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physics. Condensed matter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53898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ristol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h (I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9-1992: SL 1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9-   LAC. 1995;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’: Journal of Physics C : Solid state physics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3-1988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’: Journal of Physics F : Metal physics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71-1988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D: British Journal  of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Applied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6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Phys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d  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8-1969 IN MICROFIL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>POI: Journal of Physics D: Applied Physics 1970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</w:t>
      </w:r>
      <w:r>
        <w:rPr>
          <w:sz w:val="28"/>
        </w:rPr>
        <w:t>D: Applied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2372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d (DEP. 2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(1983-1985: SL 1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0-1993;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IN MICROFILM 1970-1982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’: Journal of Physics D: British Journal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pplied physics  1968-1969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E: Journal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Scientific Instrument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6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COLLOCAZIONE: 530/6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8-1969 IN MICROFILM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Journal of Physics E: Scientific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Instruments 1970-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</w:t>
      </w:r>
      <w:r>
        <w:rPr>
          <w:sz w:val="28"/>
        </w:rPr>
        <w:t>E: Scientific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Instrument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373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e (SL 1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0-1989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IN MICROFILM 1970-1982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  <w:lang w:val="en-GB"/>
        </w:rPr>
        <w:t>POI: *Measurement science and technolog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1990-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’: *Journal of Physics E: Journal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Scientific Instruments 1968-1969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</w:t>
      </w:r>
      <w:r>
        <w:rPr>
          <w:sz w:val="28"/>
        </w:rPr>
        <w:t>F: Metal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5460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f (SL 13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1-1988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>POI: *Journal of Physics. Condensed Matter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9-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physics. G: Nuclear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particle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Institute of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954389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g (I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9-   LAC. 1995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GIA': *Journal of physics. G: Nuclear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75-1988.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Journal of physics. G: Nuclear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Institute of Physics, Londra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3054616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g (I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5-1988.  LAC. 1988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IN MICROFILM 1975-1982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  <w:lang w:val="en-GB"/>
        </w:rPr>
        <w:t xml:space="preserve">POI: *Journal of physics. G: Nuclear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particle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9-    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pure and applied algebra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404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North-Holland-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2/2 (H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2001.  LAC. 1983;1986;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Soviet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90410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Plenum Publ.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2 (SL 19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3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  <w:lang w:val="en-GB"/>
        </w:rPr>
        <w:t>POI: *Journal of Mathematical Science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1994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statistical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2471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Plenum Press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8 (T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1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Symbolic Computat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747717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Orland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92 (SL 25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5-1995.  </w:t>
      </w:r>
      <w:r>
        <w:rPr>
          <w:sz w:val="28"/>
          <w:lang w:val="en-GB"/>
        </w:rPr>
        <w:t>Lac. 1995;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symbolic logic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Association for Symbolic Logic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2481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ssociation for Symbolic Logic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Pasade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164/1 (S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 LAC. 2003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the ACM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ssociation for Computing Machine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21/4 (K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    LAC. 1998;2000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Journal of the American Ceramic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American Ceramic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1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2782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Ceramic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Easton P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66/3 (S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7-2001: SL 19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  <w:lang w:val="en-GB"/>
        </w:rPr>
        <w:t>TITOLO: *Journal of the American Chem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7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2786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5 (DEP. 3-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 LAC. 1988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American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894034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91 (E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8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American Statis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Associat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62145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Statistical associat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310/2 (SL 16 SUP.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49-1979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Australian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ociety [2001]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NO INIZIO: 2001    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263611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John Wright and Sons Ltd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nberr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1 (R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2001-2002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Journal of the Australian Mathema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Society. Series A: Pure mathematics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statis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0-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Australian Mathema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Society. Series A: Pure mathematics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tatis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ustrali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200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63611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John Wright and Sons Ltd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nberr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1 (R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2000.  LAC. 1994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*Journal of the Australian mathema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society [2001]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2001-     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Chemical Society. Dalto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 xml:space="preserve">Transactions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200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472777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6/3 (N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2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GIA': *</w:t>
      </w:r>
      <w:r>
        <w:rPr>
          <w:sz w:val="28"/>
          <w:lang w:val="en-GB"/>
        </w:rPr>
        <w:t xml:space="preserve">Dalton Transactions. An international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journal of inorganic chemi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Chemical Society. Dalto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transactions: Inorganic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ALTRI TIT.: Journal of the Chemical Society. </w:t>
      </w:r>
      <w:r>
        <w:rPr>
          <w:sz w:val="28"/>
        </w:rPr>
        <w:t xml:space="preserve">Dalton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transac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0924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6/3 (N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1999.    LAC. 1986;1989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Journal of the Chemical Society. Sectio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A: Inorganic, physical and theore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66-1971.   London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OI: *Dalton (Cambridge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2000-2000.   Cambridg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Chemical Society. Faraday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COMPL. TI: Physical chemistry and chemical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9565000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5 (T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0-1998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DERIVA DALLA FUSIONE DI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 xml:space="preserve">*Journal of the Chemical Society. Faraday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 I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1972-1989.   </w:t>
      </w:r>
      <w:r>
        <w:rPr>
          <w:sz w:val="28"/>
        </w:rPr>
        <w:t>Lond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DERIVA DALLA FUSIONE DI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 xml:space="preserve">*Journal of the Chemical Society. Faraday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 II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1972-1989.   </w:t>
      </w:r>
      <w:r>
        <w:rPr>
          <w:sz w:val="28"/>
        </w:rPr>
        <w:t xml:space="preserve">London        </w:t>
      </w:r>
    </w:p>
    <w:p>
      <w:pPr>
        <w:pStyle w:val="Testonormale"/>
        <w:ind w:left="1416" w:hanging="0"/>
        <w:jc w:val="both"/>
        <w:rPr/>
      </w:pPr>
      <w:r>
        <w:rPr>
          <w:sz w:val="28"/>
        </w:rPr>
        <w:t xml:space="preserve">POI: *PCCP. </w:t>
      </w:r>
      <w:r>
        <w:rPr>
          <w:sz w:val="28"/>
          <w:lang w:val="en-GB"/>
        </w:rPr>
        <w:t>Physical chemistry chemical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9-        Cambridg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Chemical Society. </w:t>
      </w:r>
      <w:r>
        <w:rPr>
          <w:sz w:val="28"/>
        </w:rPr>
        <w:t xml:space="preserve">Faraday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transactions 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0959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Faraday Division of the Chem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5a (T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89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DERIVA DALLA FUSIONE DI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 xml:space="preserve">*Journal of the Chemical Society. Sectio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 xml:space="preserve">A: Inorganic, physical and theore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1966-1971.   London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DERIVA DALLA FUSIONE DI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*Transactions of the Faraday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05-1971.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*Journal of the Chemical Society. Faraday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0-1998.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TITOLO: *Journal of the Chemical Society. </w:t>
      </w:r>
      <w:r>
        <w:rPr>
          <w:sz w:val="28"/>
        </w:rPr>
        <w:t xml:space="preserve">Faraday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transactions I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3009238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Faraday Division of the Chem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5b (T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89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DERIVA DALLA FUSIONE DI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 xml:space="preserve">*Journal of the Chemical Society. Sectio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 xml:space="preserve">A: Inorganic, physical and theore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 xml:space="preserve">chemistry     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1966-1971.   London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DERIVA DALLA FUSIONE DI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*Transactions of the Faraday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05-1971.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*Journal of the Chemical Society. Faraday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0-1998.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Chemical Society. Perki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 1 (2001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200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472778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8a (M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1-2002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GIA': *Perkin 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2000-2000.   Cambridg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POI: *Organic &amp; biomolecular chemi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2003-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Chemical Society. Perki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transactions 1: Organic and bio-organic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0922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8a (M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(1984-1991: SL 26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OSSEDUTO: 1984-1999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Journal of the Chemical Society. Sectio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C: Organic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1966-1971.   London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OI: *Perkin 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2000-2000.   Cambridg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TITOLO: *Journal of the Chemical Society. Perki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Transactions 2 (2001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200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472779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8b (M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1-2002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GIA': *Perkin 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2000-2000.   Cambridg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>POI: *Organic &amp; biomolecular chemi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200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Chemical Society. Perki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 2: Physical organic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095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8b (M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4-1999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Journal of the Chemical Society. Sectio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B: Physical organic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1966-1971.   London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Perkin 2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2000-2000.   Cambridg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Journal of the Electrochem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4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13465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ectrochem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7 (U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3: SL 17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 LAC. 1994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 xml:space="preserve">TITOLO: *Journal of the Faculty of Science. The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University of Tokyo.  </w:t>
      </w:r>
      <w:r>
        <w:rPr>
          <w:sz w:val="28"/>
        </w:rPr>
        <w:t xml:space="preserve">Section 1A: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Tokyo Daigaku Rigakubu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089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Maruzen Co, Ltd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Toky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39 (U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1993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>POI: *Journal of mathematical science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4-       Tokyo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Journal of the London Mathemat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Londo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4610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Cambridge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0 (C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Royal Statistical Society.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 xml:space="preserve">Series A, General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Royal Statis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359238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Royal Statist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310/4a (SL 16 SUP.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2-1985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Journal of the Royal Statis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Society. Series B, Statistical methodology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Royal Statis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369741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Blackwell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Oxford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25 (U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72-1985: SL 16-17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2-1985;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 xml:space="preserve">TITOLO: *Journal of the Royal Statistical Society.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Series C, Applied statistics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Royal Statis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359254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Royal Statist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310/4c (SL 17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72-1985.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Journal of theoretical probabili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8949840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Plenum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 -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23 (P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6-</w:t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  <w:t>K</w:t>
      </w:r>
    </w:p>
    <w:p>
      <w:pPr>
        <w:pStyle w:val="Testonorma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K-Theo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Kluwer Academic Publisher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Dordrecht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08 (O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1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  <w:t>L</w:t>
      </w:r>
    </w:p>
    <w:p>
      <w:pPr>
        <w:pStyle w:val="Testonorma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Lettere al Nuovo Cimento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Zanichel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7 (SL 1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1-1978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Letters in mathematical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377901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Kluwer Academic Publisher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Dordrecht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31 (O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Linear algebra and its appl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4379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North Holland-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2/3 (Q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Linear and multilinear algebr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8108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Gordon and Breach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London -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3 (C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1987;1989-   LAC. 1991;1993;1997-1998;</w:t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stonormale"/>
        <w:jc w:val="center"/>
        <w:rPr>
          <w:sz w:val="28"/>
        </w:rPr>
      </w:pPr>
      <w:r>
        <w:rPr>
          <w:b/>
          <w:sz w:val="56"/>
        </w:rPr>
        <w:t>M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Macromolecul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4929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Chemical Society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7/1 (L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92-1994: SL 3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2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Manuscripta mathemat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5261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4 (C-I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69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Markov processes and related field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24295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Polymat Press, Moscow State Universi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Moscow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21 (O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6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Matematiceskij sbornik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de-DE"/>
        </w:rPr>
        <w:t xml:space="preserve">ENTE AUTORE: Akademija Nauk SSSR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</w:rPr>
        <w:t>ANNO INIZIO: 186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8866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Izdatelstvo Nauk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Moskv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4 (DEP. 6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48-1961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Materials performance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National Association of Corrosion Engineer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94149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National Association of Corrosion Engineer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Hous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20/3 (P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7-1998: SL 0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Mathematica scandinav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5552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 xml:space="preserve">EDITORE: Dansk Matematisk Forening; Islenzka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Staerdraefelagieth; Nors matematisk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Forening; Suomen Matemaattinen Yndistys-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de-DE"/>
        </w:rPr>
        <w:t xml:space="preserve">Finland Matematiska Forening; Svenska 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        </w:t>
      </w:r>
      <w:r>
        <w:rPr>
          <w:sz w:val="28"/>
          <w:lang w:val="de-DE"/>
        </w:rPr>
        <w:t>Matematikersamfundet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      </w:t>
      </w:r>
      <w:r>
        <w:rPr>
          <w:sz w:val="28"/>
        </w:rPr>
        <w:t>LUOGO: Kobenhav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5 (C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Mathematical bioscienc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5556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sevier.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6 (SL 3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 xml:space="preserve">TITOLO: The *Mathematical gazette. A Journal of the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al Associatio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9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5557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Mathematical Associat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7 (SL 3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1993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Mathematical intelligenc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43699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-Verlag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 -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8 (SL 3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7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Mathematical methods in the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</w:rPr>
        <w:t>scienc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1704214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Teubner;Wile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Stuttgart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4 (DEP. 2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Mathematical models and methods i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  <w:lang w:val="en-GB"/>
        </w:rPr>
        <w:t>applied scienc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18202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World Scientific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ingap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23 (R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Mathematics of computation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Mathemat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National Academy of Sciences [U.S.]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National Research Council [U.S.]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5571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Mathemat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1 (C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    LAC. 1990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Mathematics of operations research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Institute of Management Science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Operations Research Society of America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4765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Institute of Management Scienc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58/11 (SL 33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Mathematics of the USSR. </w:t>
      </w:r>
      <w:r>
        <w:rPr>
          <w:sz w:val="28"/>
        </w:rPr>
        <w:t>Izvestij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5572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3 (C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1992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*Russian Academy of Sciences. Izvestiya.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3-1995   Providenc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Mathematics of the USSR. </w:t>
      </w:r>
      <w:r>
        <w:rPr>
          <w:sz w:val="28"/>
        </w:rPr>
        <w:t>Sborni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5573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4 (D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3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Sbornik.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3-       Providenc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Mathematical proceedings of the Cambridge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  <w:lang w:val="en-GB"/>
        </w:rPr>
        <w:t>Philosoph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Cambridge Philosoph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5004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Cambridge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49 (C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    LAC. 1998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Mathematical systems theo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5566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2 (SL 31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1995.   LAC. 1994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Mathematics teaching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0025578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ssociation of Teachers of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ls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2 (SL 3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2002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Mathematika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COMPL. </w:t>
      </w:r>
      <w:r>
        <w:rPr>
          <w:sz w:val="28"/>
          <w:lang w:val="en-GB"/>
        </w:rPr>
        <w:t>TI: A journal of pure and applied 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 AUTORE: University of London. Department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ANNO INIZIO: 1954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0025579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University College London, Department of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5 (SL 25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>TITOLO: *Mathematiques et sciences humaines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ENTE AUTORE: Centre de Mathematique sociale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6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5581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Centre de Mathematique Social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07 (SL 3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Mathematische Annale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6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5583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Sprinter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6 (D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Mathematische Zeitschrift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1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558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Springer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7 (D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(1918-1967: SL 23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OSSEDUTO: 1918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Measurement Science and Technolog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57023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ristol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6e (SL 13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0-1993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’: *Journal of Physics. </w:t>
      </w:r>
      <w:r>
        <w:rPr>
          <w:sz w:val="28"/>
          <w:lang w:val="fr-FR"/>
        </w:rPr>
        <w:t xml:space="preserve">E: Scientific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 </w:t>
      </w:r>
      <w:r>
        <w:rPr>
          <w:sz w:val="28"/>
          <w:lang w:val="fr-FR"/>
        </w:rPr>
        <w:t>Instruments 1970-1989.</w:t>
      </w:r>
    </w:p>
    <w:p>
      <w:pPr>
        <w:pStyle w:val="Testonormale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stonormale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TITOLO: *Mémoires de la Société Mathématique de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  </w:t>
      </w:r>
      <w:r>
        <w:rPr>
          <w:sz w:val="28"/>
          <w:lang w:val="fr-FR"/>
        </w:rPr>
        <w:t>France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Société Mathématique de Franc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9b (SL 33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fr-FR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SUPPLEMENTO A: *Bulletin de la Société Mathématique de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  </w:t>
      </w:r>
      <w:r>
        <w:rPr>
          <w:sz w:val="28"/>
          <w:lang w:val="en-GB"/>
        </w:rPr>
        <w:t>France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  <w:lang w:val="en-GB"/>
        </w:rPr>
        <w:t>1872-       Paris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Memoirs of the American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65926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9 (K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2000: SL 21 – SL 2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Memorie della Società Astronomica Italian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ENTE AUTORE: Società Astronomica Italian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7872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ocietà Astronomica 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Firenz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20/4 (SL 21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4-1980; 1982-1985; 1990-1991; 1993-1998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Michigan mathematical journal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6228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University of Michigan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Michiga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0 (G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TITOLO: *Modern physics letters A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 xml:space="preserve">COMPL. TI: Particles and fields, gravitation,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cosmology, nuclear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217732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World Scientific Publishing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Singap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6a (P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2-2002.    LAC. 1994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Modern physics letters B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17984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World Scientific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ingap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6b (I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2-2002.    LAC. 1994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Monatshefte fuer Mathematik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de-DE"/>
        </w:rPr>
        <w:t>ENTE AUTORE: Oesterreichische Matematische Gesellschaft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</w:rPr>
        <w:t>ANNO INIZIO: 194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6925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pring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ie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94 (C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Monthly notices of the Royal Astronom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Royal Astrono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2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358711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Blackwell Scientific Public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20/8 (Dep. 0-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76-1981; 1990-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LAC. 1978-1981;1991;1993;1995-1997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ind w:left="3540" w:firstLine="708"/>
        <w:jc w:val="both"/>
        <w:rPr>
          <w:b/>
          <w:b/>
          <w:sz w:val="56"/>
        </w:rPr>
      </w:pPr>
      <w:r>
        <w:rPr>
          <w:b/>
          <w:sz w:val="56"/>
        </w:rPr>
        <w:t>N</w:t>
      </w:r>
    </w:p>
    <w:p>
      <w:pPr>
        <w:pStyle w:val="Testonorma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Nagoya mathematical journal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Nagoya Daigaku Rigakubu Sugaku Kyoshitsu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7763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Mathematical Institut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agoy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09 (O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1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Natur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6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80836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Nature Publishing Group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7 (Q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Neural network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International Neural Network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89360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Pergam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16/1 (SL 3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2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NoDEA. </w:t>
      </w:r>
      <w:r>
        <w:rPr>
          <w:sz w:val="28"/>
          <w:lang w:val="en-GB"/>
        </w:rPr>
        <w:t xml:space="preserve">Nonlinear differential equations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nd applic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21972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Birkhaus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asel;Boston;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4 (D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5-    LAC. 1995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Nonlinear analysis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</w:t>
      </w:r>
      <w:r>
        <w:rPr>
          <w:sz w:val="28"/>
          <w:lang w:val="en-GB"/>
        </w:rPr>
        <w:t xml:space="preserve">ALTRI TIT.: Nonlinear analysis, theory, methods &amp;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appl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62546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Pergamon Pres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Oxford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20/4 (R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2001. LAC. 1994;2001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Nonlinearity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GB"/>
        </w:rPr>
        <w:t>ENTE AUTORE: Institute of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London Mathemat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51771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 xml:space="preserve">EDITORE: IOP Publishing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ristol -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9 (SL 28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Note di Matemat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Dipartimento di Matemat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Università degli Studi di Lecc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3253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Liguori Edit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1 (SL 33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1990; 199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Notices of the American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2992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28 (SL 3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3; 1997-2001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Notiziario della Unione Matematic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Unione Matematica 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309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Unione matematica 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3 (SL 3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5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SUPPLEMENTO A: *Bollettino della Unione Matematica         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Italian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1922-1975  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SUPPLEMENTO A: *Bollettino della Unione Matematic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Italiana. 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1976-       Bologna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SUPPLEMENTO A: *Bollettino della Unione Matematica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 </w:t>
      </w:r>
      <w:r>
        <w:rPr>
          <w:sz w:val="28"/>
          <w:lang w:val="en-GB"/>
        </w:rPr>
        <w:t>Italiana. B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1976-       Bologna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Nuclear instruments and methods. A journ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on accelerators, instrumentation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techniques in nuclear physics and relat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field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8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9554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4a (SL 27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8-1981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Nuclear instruments and methods in physics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 xml:space="preserve">research.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8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67508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4b (SL 27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1-1983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Nuclear instruments and methods in physics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research. Section A: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Accelerators, spectrometers, detectors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associated equipment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1689002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4c (SL 28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4-1992; 1998-2001.  LAC. 1985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Nuclear instruments and methods in physics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research. Section B: beam interactions with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erials and atom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ANNO INIZIO: 1984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0168583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4d (SL 28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4-199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Nuclear physics. 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3759474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8/3a (L-II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88: SL 1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Nuclear physics. B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550321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8/3b (T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2-1994: SL 15 – SL 16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2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Nuclear physics. B, Proceedings supplement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20563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8/4 (T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; 1994-2001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Numerical functional analysis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optimizat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63056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M. Dekker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4 (H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5-1987; 1989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Numerical methods for partial differential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equ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749159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Wile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00 (R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9-   LAC. 1990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Numerische Mathemati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29599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Springer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5 (H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   LAC. 1991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Il *Nuovo cimento della Società Italiana di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Fisica. A. Nuclei, particles and field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Società di Italiana di Fis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4186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IF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8a (J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5-1995: SL 1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5-1999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Nuovo Cimento della Società italiana di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 </w:t>
      </w:r>
      <w:r>
        <w:rPr>
          <w:sz w:val="28"/>
          <w:lang w:val="en-GB"/>
        </w:rPr>
        <w:t xml:space="preserve">fisica. B, Relativity, classical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statistical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Società Italiana di Fis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4188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IF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8b (J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5-1996: SL 1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5-  LAC. 2003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Il *Nuovo Cimento della Società di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  </w:t>
      </w:r>
      <w:r>
        <w:rPr>
          <w:sz w:val="28"/>
        </w:rPr>
        <w:t xml:space="preserve">Italiana di Fisica. </w:t>
      </w:r>
      <w:r>
        <w:rPr>
          <w:sz w:val="28"/>
          <w:lang w:val="en-GB"/>
        </w:rPr>
        <w:t xml:space="preserve">C. Geophysics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  <w:lang w:val="en-GB"/>
        </w:rPr>
        <w:t>space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Società di Italiana di Fis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4189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IF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8c (J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5-1994: SL 1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5-  LAC. 2003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TITOLO: Il *Nuovo cimento della Società Italian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 xml:space="preserve">di Fisica. D. Condensed matter, atomic,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 </w:t>
      </w:r>
      <w:r>
        <w:rPr>
          <w:sz w:val="28"/>
          <w:lang w:val="en-GB"/>
        </w:rPr>
        <w:t>molecular and chemical physics, bio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Società Italiana di Fis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2673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IF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8d (J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5-1994: SL 1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5-1997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  <w:t>O</w:t>
      </w:r>
    </w:p>
    <w:p>
      <w:pPr>
        <w:pStyle w:val="Testonorma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Organic &amp; biomolecular chemistry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GB"/>
        </w:rPr>
        <w:t xml:space="preserve">ENTE AUTORE: Royal Society of Chemistry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200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ISSN: 14770520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 xml:space="preserve">EDITORE: Royal Society of Chemistry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 xml:space="preserve">LUOGO: Cambridge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7/6 (M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2003-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 xml:space="preserve">DERIVA DALLA FUSIONE DI:*Journal of the Chemical Society.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          </w:t>
      </w:r>
      <w:r>
        <w:rPr>
          <w:sz w:val="28"/>
          <w:lang w:val="en-GB"/>
        </w:rPr>
        <w:t>Perkin Transactions 1 (2001)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DERIVA DALLA FUSIONE DI:*Journal of the Chemical Society.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         </w:t>
      </w:r>
      <w:r>
        <w:rPr>
          <w:sz w:val="28"/>
        </w:rPr>
        <w:t>Perkin Transactions 2 (2001)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Organometall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76733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Chem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7/5 (SL 20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7-1999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P</w:t>
      </w:r>
    </w:p>
    <w:p>
      <w:pPr>
        <w:pStyle w:val="Testonormale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Pacific journal of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University of Californi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308730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Pacific Journal of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erkeley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6 (O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76-1989: SL 1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6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PCCP. </w:t>
      </w:r>
      <w:r>
        <w:rPr>
          <w:sz w:val="28"/>
          <w:lang w:val="en-GB"/>
        </w:rPr>
        <w:t>Physical chemistry chemical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463907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5 (T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9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Journal of the Chemical Society. Faraday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 xml:space="preserve">transactions : Physical chemistry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chemical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1990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Periodico di matematich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ssociazione Mathesi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120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Zanichel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2 (DEP.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29-1980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Perkin 1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200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200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4704358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8a (M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2000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Journal of the Chemical Society. Perki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 1: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Organic and bio-organic chemi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72-1999   London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*Journal of the Chemical Society. Perki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 1 (2001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2001-       Cambridg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Perkin 2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200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200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4701820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Royal Society of Chemistr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Cambridg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0/8b (M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2000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Journal of the Chemical Society. Perkin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 2: Physical organic chemistr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2001-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*Journal of the Chemical Society. Perkin                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transactions 2 (2001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2001-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Physica status solidi. B: Basic research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70197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Wiley-VCH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0b (U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4: SL 1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Physical review letter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1900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Phys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2 (K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6: SL 06 – SL 0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Physical review. A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>ALTRI TIT.: Atomic molecular and optical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Phys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50294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Melville (N.Y.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1a (Q-III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90-    LAC. 1993;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GIA': *Physical review. A: General physics</w:t>
      </w:r>
    </w:p>
    <w:p>
      <w:pPr>
        <w:pStyle w:val="Testonormale"/>
        <w:numPr>
          <w:ilvl w:val="1"/>
          <w:numId w:val="1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New York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</w:rPr>
        <w:t>POSSEDUTO: 1983-1989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1a (SL 04)</w:t>
      </w:r>
    </w:p>
    <w:p>
      <w:pPr>
        <w:pStyle w:val="Testonormale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DA' ORIGINE A: *Physical review. E: Statistical physics,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  <w:lang w:val="en-GB"/>
        </w:rPr>
        <w:t>plasmas, fluid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  <w:lang w:val="en-GB"/>
        </w:rPr>
        <w:t>and related interdisciplinary top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  <w:lang w:val="en-GB"/>
        </w:rPr>
        <w:t>1993-       New York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Physical review. B: Condensed matter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Phys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163182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Melville (N.Y.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1b (J-II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1: SL 04 – SL 0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7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 xml:space="preserve">GIA': *Physical review. </w:t>
      </w:r>
      <w:r>
        <w:rPr>
          <w:sz w:val="28"/>
        </w:rPr>
        <w:t>B: Solid state</w:t>
      </w:r>
    </w:p>
    <w:p>
      <w:pPr>
        <w:pStyle w:val="Testonormale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Lancaster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(SL 0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0-1974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Physical review. </w:t>
      </w:r>
      <w:r>
        <w:rPr>
          <w:sz w:val="28"/>
          <w:lang w:val="en-GB"/>
        </w:rPr>
        <w:t xml:space="preserve">B, Condensed matter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erials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8-       Melville, NY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>COLLOCAZIONE: 530/11b (J- II-III)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NOTE: SOLO ONLINE DAL 2002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Physical review. C: Nuclear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American Phys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556281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Melville (N.Y.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1c (J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1: SL 05 – SL 06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Physical review. D: Particles and field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American Phys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5562821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Melville (N.Y.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1d (L-I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4: SL 06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 xml:space="preserve">TITOLO: *Physical review. E: Statistical physics,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plasmas, fluids and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related interdisciplinary top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Phys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ANNO INIZIO: 199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1063651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Melville (N.Y.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29 (S-II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4-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Physics letter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6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1916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2-1966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I POSSIEDE IN MICROFILM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SI SCINDE IN: *Physics letters. 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67-       Amsterdam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SI SCINDE IN: *Physics letters. B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67-       Amsterdam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Physics letters. 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3759601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5a (H-I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(1967-1991: SL 09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OSSEDUTO: 1967-2001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GIA': *Physics letter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62-1966   Amsterdam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</w:rPr>
        <w:t>TITOLO: *Physics letters. B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370269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5b (K-III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3: SL 09 – SL 1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GIA': *Physics letter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62-1966   Amsterdam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Physics of fluids (1994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70663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Melville (N.Y.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32 (R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98-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4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Physics report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COMPL. TI: A review section of Physics letter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70157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6 (K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3: SL 1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2001. LAC. 1985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Physics toda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4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1922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Melville (N.Y.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7 (L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3-1998: SL 10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Potential analysi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26260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 xml:space="preserve">EDITORE: Kluwer 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Dordrecht;Boston;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20 (SL 19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7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Powder Diffraction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>COMPL.TITOLO: An International Journal of Material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Characterizat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885715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JCPD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Swarthmore (US)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20/8 (SL 0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1996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Probability theory and related field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78805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Sprinter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7 (G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6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Proceedings of the American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2993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9 (D-III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   LAC. 1994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Proceedings of the Edinburgh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Edinburgh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8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13091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Scottish Academic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Edinburgh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0 (J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6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Proceedings of the London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Londo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6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24611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Cambridge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1 (D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Proceedings of the Royal Society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Edinburgh. Section A: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Royal Society, Edinburgh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8210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Royal Society Edinburgh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Edinburgh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24 (R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    LAC. 2000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Proceedings of the Steklov Institute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Mathematical Socie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00815438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</w:rPr>
        <w:t>EDI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2 (SL 3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4-1993; 1996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Progress in Inorganic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79637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Wile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6/4 (SL 02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78-198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Progress in reaction kine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79674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Pergamon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10 (SL 03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92-1993.  </w:t>
      </w:r>
      <w:r>
        <w:rPr>
          <w:sz w:val="28"/>
          <w:lang w:val="fr-FR"/>
        </w:rPr>
        <w:t>LAC. 1993;</w:t>
      </w:r>
    </w:p>
    <w:p>
      <w:pPr>
        <w:pStyle w:val="Testonormale"/>
        <w:jc w:val="both"/>
        <w:rPr>
          <w:rFonts w:eastAsia="Courier New"/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TITOLO: *Publications mathématiques. Institut des      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 </w:t>
      </w:r>
      <w:r>
        <w:rPr>
          <w:sz w:val="28"/>
          <w:lang w:val="fr-FR"/>
        </w:rPr>
        <w:t>Hautes Etudes Scientifiques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  <w:lang w:val="fr-FR"/>
        </w:rPr>
        <w:t>ENTE AUTORE: Institut des Hautes Etudes Scientifiqu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5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73830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fr-FR"/>
        </w:rPr>
        <w:t xml:space="preserve">EDITORE: PUF; Institut des hautes études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</w:rPr>
        <w:t>scientifiqu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3(D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(1982-1998: SL 24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OSSEDUTO: 1982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Publications of the Astronomical Society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</w:t>
      </w:r>
      <w:r>
        <w:rPr>
          <w:sz w:val="28"/>
          <w:lang w:val="en-GB"/>
        </w:rPr>
        <w:t>of the Pacific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88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4628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stronomical Society of the Pacific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[Provo, Utah]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20/11 (H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Publications of the Research Institute for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Mathematical Sciences. Kyoto Universi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ARALLELO:  Kyoto Daigaku Suri Kaiseki Kenkyusho Kiyo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ANNO INIZIO: 1969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Kyot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25 (L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8-</w:t>
      </w:r>
    </w:p>
    <w:p>
      <w:pPr>
        <w:pStyle w:val="Testonormale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Testonormale"/>
        <w:jc w:val="center"/>
        <w:rPr>
          <w:sz w:val="28"/>
          <w:lang w:val="en-GB"/>
        </w:rPr>
      </w:pPr>
      <w:r>
        <w:rPr>
          <w:b/>
          <w:sz w:val="56"/>
          <w:lang w:val="en-GB"/>
        </w:rPr>
        <w:t>Q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Quarterly journal of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3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35606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Oxford University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Oxford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4 (D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Quarterly of applied 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Brown University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merican Mathematical Associat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4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3569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 xml:space="preserve">EDITORE: Brown University, Division of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8 (O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2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center"/>
        <w:rPr>
          <w:sz w:val="28"/>
        </w:rPr>
      </w:pPr>
      <w:r>
        <w:rPr>
          <w:b/>
          <w:sz w:val="56"/>
        </w:rPr>
        <w:t>R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</w:t>
      </w:r>
      <w:r>
        <w:rPr>
          <w:sz w:val="28"/>
          <w:lang w:val="en-GB"/>
        </w:rPr>
        <w:t xml:space="preserve">RAIRO. Theoretical informatics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appl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988375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EDP Sciences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004/24 (P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9-1997: SL 3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9-     LAC. 2000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fr-FR"/>
        </w:rPr>
        <w:t xml:space="preserve">TITOLO: *RAIRO. Modelisation mathematique et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        </w:t>
      </w:r>
      <w:r>
        <w:rPr>
          <w:sz w:val="28"/>
          <w:lang w:val="fr-FR"/>
        </w:rPr>
        <w:t>analyse numeriqu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</w:t>
      </w:r>
      <w:r>
        <w:rPr>
          <w:sz w:val="28"/>
          <w:lang w:val="en-GB"/>
        </w:rPr>
        <w:t xml:space="preserve">PARALLELO: RAIRO. Mathematical modelling and numer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     </w:t>
      </w:r>
      <w:r>
        <w:rPr>
          <w:sz w:val="28"/>
          <w:lang w:val="en-GB"/>
        </w:rPr>
        <w:t xml:space="preserve">analysis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764583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EDP Sciences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01 (SL 3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9-1995.    LAC. 1994;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Rendiconti del Circolo Matematico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Palermo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8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9725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Flaccovio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lerm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02 (G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29-1998: SL 2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29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Rendiconti del Seminario Matematico della         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R. Università di Rom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3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(R.) Università degli Studi. Rom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5 (SL 2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36-1939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GIA’: *Rendiconti. Seminario Matematico dell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Facoltà di Scienze della R. Università d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Roma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13-1935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Rendiconti di matematica e delle su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Applicazioni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40-1967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Rendiconti del Seminario Matematico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dell'Università di Padov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189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Cedam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dov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6 (D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30-1974: DEP.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30-1974; 1986-    LAC. 1989;1994;1995;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Rendiconti del Seminario Matematico 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Fisico di Milano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70737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Università degli Studi di Milano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Milan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6 (SL 3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42-1949; 1951-1952; 1959-1965; 1968-1970;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1974-1975; 1977; 1979; 1981; 1986-1994; 1996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Rendiconti del Seminario Matematico.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Università e Politecnico di Torino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73124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ditrice Universitari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Torin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06 (SL 3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47-1970.    LAC. 1967-1968;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Rendiconti dell'Istituto Matematico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dell'Università di Triest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7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9470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Istituto di Matematica Univ. di Triest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Triest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05 (SL 3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9-1978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Rendiconti di Matemat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4442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Oderis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5 (SL 2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8-1980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’: *Rendiconti di matematica e delle sue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applicazioni 1940-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Rendiconti di matematica e delle su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applicazioni [1981]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Rendiconti di matematica e delle su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Applicazion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4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120717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Oderis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5 (SL 2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40-1967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GIA’: *Rendiconti del Seminario Matematico dell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R. Università di Rom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OI: Rendiconti di Matematica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TITOLO: *Rendiconti di matematica e delle su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 </w:t>
      </w:r>
      <w:r>
        <w:rPr>
          <w:sz w:val="28"/>
        </w:rPr>
        <w:t>applicazioni [1981]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ENTE AUTORE: Università degli Studi, Roma: Istituto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Matematico Nino Castelnuovo; Istituto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Matematica Applicata; Istituto Nazionale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Alta Matemat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3442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Gubbio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28(G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1-1998: SL 23 – SL 2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1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GIA': *Rendiconti di matematica</w:t>
      </w:r>
    </w:p>
    <w:p>
      <w:pPr>
        <w:pStyle w:val="Testonormale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Rendiconti. Seminario Matematico dell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Facoltà di Scienze della R. Università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di Roma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1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3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TE AUTORE: Università degli Studi. Rom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5 (SL 2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13-1935.   Lac. 1915-1916;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OI: *Rendiconti del Seminario Matematico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della R. Università di Roma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Reports on progress in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Institute of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3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34488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Bristol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19 (K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5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Reviews in mathematical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129055X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World Scientific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Singapor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26 (D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2-1993; 1996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Reviews of geo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Geophysical Un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8755120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Geophysical Un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50/2 (SL 28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5-1993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GIA': *Reviews of geophysics and space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70-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Reviews of geophysics and space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Geophysical Un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346853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Geophysical Union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Washingt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51/2 (SL 28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70-1984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>POI: *Reviews of geo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5-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Reviews of modern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3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4686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merican Phys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9/1 (SL 27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fr-FR"/>
        </w:rPr>
        <w:t>TITOLO: *Revue d'histoire des mathématique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9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262022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fr-FR"/>
        </w:rPr>
        <w:t>EDITORE: Société mathématique de Franc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</w:t>
      </w:r>
      <w:r>
        <w:rPr>
          <w:sz w:val="28"/>
        </w:rPr>
        <w:t>LUOGO: Pari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8 (L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Rivista di matematica dell'Università di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Parm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562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Istituto di Matemat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ar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26 (J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7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Rivista di scienz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0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FINE  : 190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91092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Zanichel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1 (DEP. 8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07-1909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POI: *Scienti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10-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Rocky mountain journal of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 xml:space="preserve">ENTE AUTORE: Arizona State University. </w:t>
      </w:r>
      <w:r>
        <w:rPr>
          <w:sz w:val="28"/>
          <w:lang w:val="en-GB"/>
        </w:rPr>
        <w:t xml:space="preserve">Department of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ANNO INIZIO: 1971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00357596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Rocky Mountain Mathematics Consortium.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7 (A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3-    LAC. 1994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TITOLO: *Russian Academy of Sciences. </w:t>
      </w:r>
      <w:r>
        <w:rPr>
          <w:sz w:val="28"/>
        </w:rPr>
        <w:t xml:space="preserve">Izvestiya.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64563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American Mathematical Society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3 (C-IV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3.    LAC. 1993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Mathematics of the USSR. </w:t>
      </w:r>
      <w:r>
        <w:rPr>
          <w:sz w:val="28"/>
        </w:rPr>
        <w:t>Izvestij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67-1992   Providence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POI: *Izvestiya.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5-       Providence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Russian mathematical survey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6027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Londo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Londo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8 (SL 3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  <w:t>S</w:t>
      </w:r>
    </w:p>
    <w:p>
      <w:pPr>
        <w:pStyle w:val="Testonorma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Sankhya. </w:t>
      </w:r>
      <w:r>
        <w:rPr>
          <w:sz w:val="28"/>
          <w:lang w:val="en-GB"/>
        </w:rPr>
        <w:t>Series A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COMPL. TI: Indian journal of statis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Indian Statistical Institut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581572X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tatistical Publishing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Calcutt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27a (B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Sankhya. </w:t>
      </w:r>
      <w:r>
        <w:rPr>
          <w:sz w:val="28"/>
          <w:lang w:val="en-GB"/>
        </w:rPr>
        <w:t>Series B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COMPL. TI: Indian journal of statist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Indian Statistical Institut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581573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Statistical Publishing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Calcutt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27b (B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TITOLO: *Sbornik.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ALTRI TIT.: Russian Academy of Sciences. Sbornik.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American Mathematical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9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64561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54 (D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5-   LAC. 1995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 xml:space="preserve">GIA': *Mathematics of the USSR. </w:t>
      </w:r>
      <w:r>
        <w:rPr>
          <w:sz w:val="28"/>
        </w:rPr>
        <w:t>Sborni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67-1993   Providence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HA PER TITOLO ORIGINALE: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*Matematiceskij sbornik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866-       Moskva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 </w:t>
      </w:r>
      <w:r>
        <w:rPr>
          <w:sz w:val="28"/>
          <w:lang w:val="fr-FR"/>
        </w:rPr>
        <w:t>TITOLO: *Scandinavian actuarial journal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ENTE AUTORE: Danske Aktuarforening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46123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lmqvist &amp; Wiksell Periodical Co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tockhol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27 (S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2000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candinavian journal of statis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3036898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Blackwell 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Oxford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22 (U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6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cienti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1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6868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Zanichelli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ologn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11 (DEP. 8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10-1986.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LAC. 1957;1963;1977-1978;1981;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NON PUBBLICATO NEL 1984 E NEL 1987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GIA': *Rivista di scienz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07-1909   Bologna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TITOLO: *Scientific America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84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6873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Scientific American Inc.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5 (SL 01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54-1994; 1996-    LAC. 1999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electa mathematica. New seri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22182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Birkhaus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asel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113 (O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96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SIAM journal on algebraic and discrete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method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 AU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96521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9 (E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SI SCINDE IN: *SIAM journal on discrete mathematics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1988-       Philadelphia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SI SCINDE IN: *SIAM journal on matrix analysis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application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8-       Philadelphia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SIAM journal on applied 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 AU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36139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7 (H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   LAC. 1990, 1998;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SIAM journal on computing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 AU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97539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004/4 (R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7-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SIAM journal on optimization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 AU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6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363012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8 (G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NOTE: SOLO ONLINE DAL 2002      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  <w:lang w:val="en-GB"/>
        </w:rPr>
        <w:t>TITOLO: *SIAM journal on discrete mathema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NTE AU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8954801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The Society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95 (O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92-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</w:t>
      </w:r>
    </w:p>
    <w:p>
      <w:pPr>
        <w:pStyle w:val="Testonormale"/>
        <w:ind w:left="708" w:firstLine="708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GIA': *SIAM journal on algebraic and discrete </w:t>
      </w:r>
    </w:p>
    <w:p>
      <w:pPr>
        <w:pStyle w:val="Testonormale"/>
        <w:ind w:left="708" w:firstLine="708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method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0-1987   Philadelphia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SIAM journal on mathematical analysi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6141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9 (SL 3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TITOLO: *SIAM journal on matrix analysis an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 </w:t>
      </w:r>
      <w:r>
        <w:rPr>
          <w:sz w:val="28"/>
        </w:rPr>
        <w:t>appl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8954798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79 (E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8-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 xml:space="preserve">GIA': *SIAM journal on algebraic and discrete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method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0-1987   Philadelphia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SIAM journal on numerical analysi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6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6142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10 (F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    LAC. 1990;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 xml:space="preserve">TITOLO: *SIAM journal on scientific and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statistical computing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9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1965204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4 (G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2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  <w:lang w:val="en-GB"/>
        </w:rPr>
        <w:t>POI: *SIAM journal on scientific computing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93-       Philadelphia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</w:rPr>
        <w:t>TITOLO: *SIAM journal on scientific computing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9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1064827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4 (G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3-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 xml:space="preserve">GIA': *SIAM journal on scientific and statistical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computing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0-1992   Philadelphia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TITOLO: *SIAM review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</w:t>
      </w:r>
      <w:r>
        <w:rPr>
          <w:sz w:val="28"/>
        </w:rPr>
        <w:t>ANNO INIZIO: 195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ISSN: 0036144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COLLOCAZIONE: 510/81 (SL 3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POSSEDUTO: 1983-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NOTE: SOLO ONLINE DAL 2002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olar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8093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Kluw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Dordrecht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33 (K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olid state communication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8109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21 (U-III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2001.   LAC. 1993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olid state phys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811947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24a (SL 21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57;1960-1963;1966-1967;1970-1987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HA COME SUPPLEMENTO: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*Solid state physics. Supplement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58-       New York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Solid state physics. </w:t>
      </w:r>
      <w:r>
        <w:rPr>
          <w:sz w:val="28"/>
        </w:rPr>
        <w:t>Supplement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811955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24b (SL 21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3;1966;1969;1971.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>SUPPLEMENTO A: *Solid state 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1955-       New York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Soviet physics. </w:t>
      </w:r>
      <w:r>
        <w:rPr>
          <w:sz w:val="28"/>
        </w:rPr>
        <w:t>JETP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385646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merican Institute of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30/2 (SL 15 SUP.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1996.  </w:t>
      </w:r>
      <w:r>
        <w:rPr>
          <w:sz w:val="28"/>
          <w:lang w:val="en-GB"/>
        </w:rPr>
        <w:t>LAC. 1996;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POI: *Journal of experimental and theoretical               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phys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1987-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Statistical science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ENTE AUTORE: Institute of Mathematical Statis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ANNO INIZIO: 1986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08834237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Institute of Mathematical Statistic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  <w:lang w:val="en-GB"/>
        </w:rPr>
        <w:t>LUOGO: Hayward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  <w:t>COLLOCAZIONE: 510/103 (SL 20)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</w:rPr>
        <w:t>POSSEDUTO: 1986-2002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tatistics &amp; probability letter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677152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3 (G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2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tatistics in medicin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77671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Wile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Chichester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610/2 (O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     </w:t>
      </w:r>
      <w:r>
        <w:rPr>
          <w:sz w:val="28"/>
          <w:lang w:val="en-GB"/>
        </w:rPr>
        <w:t>(1988-1999: SL 34)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 xml:space="preserve">POSSEDUTO: 1988-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Stochastic analysis and applic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736299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M. Dekk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0 (SL 35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86-2002.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Stochastic processes and their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applic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7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4414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1 (G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tochas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3-1988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309491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Gordon &amp; Breach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9 (SL 3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1988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  <w:lang w:val="en-GB"/>
        </w:rPr>
        <w:t>POI: *Stochastics and stochastics reports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  <w:lang w:val="en-GB"/>
        </w:rPr>
        <w:t>1989-</w:t>
      </w:r>
    </w:p>
    <w:p>
      <w:pPr>
        <w:pStyle w:val="Testonormale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Stochastics ans stochastics reports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  <w:lang w:val="en-GB"/>
        </w:rPr>
        <w:t>ANNO INIZIO: 198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sz w:val="28"/>
          <w:lang w:val="en-GB"/>
        </w:rPr>
        <w:t>ISSN: 1045-112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EDITORE: Gordon &amp; Breach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9 (SL 3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9-1993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GIA': *Stochastics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 xml:space="preserve">1973-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tudia mathemat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2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93223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Panstwowe Wydawnictwo Naukow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Warszaw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82 (SL 3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6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tudii si cercetari matematic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ENTE AUTORE: Academia Republicii Populare Romine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394068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cademia Republicii Populare Romin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ucuresti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8 (DEP. 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64-1996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urface scienc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4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396028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11a (SL 12-13-14 SUP.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1993; 1998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urface science report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675729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1/11c (SL 1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1999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Symposia Mathematica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ENTE AUTORE: Istituto Nazionale di Alta Matematica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INDAM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Ro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00/7 (DEP. 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69-1990  lac. 1973;1974;1977-1982;1987-           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1988;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center"/>
        <w:rPr>
          <w:b/>
          <w:b/>
          <w:sz w:val="56"/>
        </w:rPr>
      </w:pPr>
      <w:r>
        <w:rPr>
          <w:b/>
          <w:sz w:val="56"/>
        </w:rPr>
        <w:t>T</w:t>
      </w:r>
    </w:p>
    <w:p>
      <w:pPr>
        <w:pStyle w:val="Testonorma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Theoretical computer scienc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3043975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004/3 (R-I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(1987-1990: SL 25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7-2001.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Theoretical population biolog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70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GB"/>
        </w:rPr>
        <w:t>ISSN: 00405809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sz w:val="28"/>
          <w:lang w:val="en-GB"/>
        </w:rPr>
        <w:t>EDITORE: Academic Pres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New York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70/1 (SL 33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SSEDUTO: 1983-1993.          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Theory of probability and its applic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5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0585X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 xml:space="preserve">EDITORE: Society for Industrial and Applied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Mathematic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hiladelphi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12 (G-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2-1988; 1990-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NOTE: SOLO ONLINE DAL 2002.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GB"/>
        </w:rPr>
        <w:t>TITOLO: *Tohoku mathematical journal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ENTE AUTORE: Tohoku Daigaku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1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0873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Mathematical Institute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Sendaj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83 (SL 34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Topolog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6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09383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4/2 (DEP. 2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62-2001.  LAC. 1993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>TITOLO: *Topology and its application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</w:t>
      </w:r>
      <w:r>
        <w:rPr>
          <w:sz w:val="28"/>
        </w:rPr>
        <w:t>ANNO INIZIO: 198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668641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GB"/>
        </w:rPr>
        <w:t>EDITORE: Elsevier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4/3 (J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 xml:space="preserve">POSSEDUTO: 1983-1994;1998-2001.  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en-GB"/>
        </w:rPr>
        <w:t>LAC. 1988;1989;1994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OLO: *Transactions of the American Mathematical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 </w:t>
      </w:r>
      <w:r>
        <w:rPr>
          <w:sz w:val="28"/>
        </w:rPr>
        <w:t>Societ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0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029947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American Mathematical Society.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Providence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84 (E-I-II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83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Testonormale"/>
        <w:jc w:val="both"/>
        <w:rPr>
          <w:sz w:val="28"/>
          <w:lang w:val="fr-FR"/>
        </w:rPr>
      </w:pPr>
      <w:r>
        <w:rPr>
          <w:rFonts w:eastAsia="Courier New"/>
          <w:sz w:val="28"/>
          <w:lang w:val="fr-FR"/>
        </w:rPr>
        <w:t xml:space="preserve">      </w:t>
      </w:r>
      <w:r>
        <w:rPr>
          <w:sz w:val="28"/>
          <w:lang w:val="fr-FR"/>
        </w:rPr>
        <w:t>TITOLO: *Transformation group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</w:t>
      </w:r>
      <w:r>
        <w:rPr>
          <w:sz w:val="28"/>
        </w:rPr>
        <w:t>ANNO INIZIO: 199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1083436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Birkhauser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Cambridge, MA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1/3 (L-IV)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POSSEDUTO: 1998-</w:t>
      </w:r>
    </w:p>
    <w:p>
      <w:pPr>
        <w:pStyle w:val="Testonormale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TITOLO: *Trends in analytical chemistry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1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1659936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Elsevi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Amsterdam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43/3(N-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de-DE"/>
        </w:rPr>
        <w:t>POSSEDUTO: 1988-2001.</w:t>
      </w:r>
    </w:p>
    <w:p>
      <w:pPr>
        <w:pStyle w:val="Testonormale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Testonormale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  <w:t>Z</w:t>
      </w:r>
    </w:p>
    <w:p>
      <w:pPr>
        <w:pStyle w:val="Testonormale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stonormale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stonormale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TITOLO: *Zeitschrift fuer Analysis und ihre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              </w:t>
      </w:r>
      <w:r>
        <w:rPr>
          <w:sz w:val="28"/>
        </w:rPr>
        <w:t>Anwendunge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8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2322064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Heldermann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5/25 (R-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de-DE"/>
        </w:rPr>
        <w:t>POSSEDUTO: 1998-2002.</w:t>
      </w:r>
    </w:p>
    <w:p>
      <w:pPr>
        <w:pStyle w:val="Testonormale"/>
        <w:jc w:val="both"/>
        <w:rPr>
          <w:rFonts w:eastAsia="Courier New"/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TITOLO: *Zeitschrift fuer Angewandte Mathematik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               </w:t>
      </w:r>
      <w:r>
        <w:rPr>
          <w:sz w:val="28"/>
          <w:lang w:val="en-GB"/>
        </w:rPr>
        <w:t>und Physik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</w:t>
      </w:r>
      <w:r>
        <w:rPr>
          <w:sz w:val="28"/>
          <w:lang w:val="en-GB"/>
        </w:rPr>
        <w:t>PARALLELO: Journal of applied mathematics and physic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  <w:lang w:val="fr-FR"/>
        </w:rPr>
        <w:t xml:space="preserve">Journal de mathématiques et de physique 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fr-FR"/>
        </w:rPr>
        <w:t xml:space="preserve">              </w:t>
      </w:r>
      <w:r>
        <w:rPr>
          <w:sz w:val="28"/>
        </w:rPr>
        <w:t>appliquées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NO INIZIO: 1950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4227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DITORE: Birkhauser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asel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9/20 (P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de-DE"/>
        </w:rPr>
        <w:t>POSSEDUTO: 1992-</w:t>
      </w:r>
    </w:p>
    <w:p>
      <w:pPr>
        <w:pStyle w:val="Testonormale"/>
        <w:jc w:val="both"/>
        <w:rPr>
          <w:rFonts w:eastAsia="Courier New"/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</w:t>
      </w:r>
    </w:p>
    <w:p>
      <w:pPr>
        <w:pStyle w:val="Testonormale"/>
        <w:jc w:val="both"/>
        <w:rPr>
          <w:rFonts w:eastAsia="Courier New"/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 </w:t>
      </w:r>
      <w:r>
        <w:rPr>
          <w:sz w:val="28"/>
          <w:lang w:val="de-DE"/>
        </w:rPr>
        <w:t>TITOLO: *Zeitschrift fuer Wahrscheinlichkeits-</w:t>
      </w:r>
    </w:p>
    <w:p>
      <w:pPr>
        <w:pStyle w:val="Testonormale"/>
        <w:jc w:val="both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         </w:t>
      </w:r>
      <w:r>
        <w:rPr>
          <w:sz w:val="28"/>
          <w:lang w:val="de-DE"/>
        </w:rPr>
        <w:t>Theorie und Verwandte Gebiete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de-DE"/>
        </w:rPr>
        <w:t xml:space="preserve"> </w:t>
      </w:r>
      <w:r>
        <w:rPr>
          <w:sz w:val="28"/>
        </w:rPr>
        <w:t>ANNO INIZIO: 1962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ANNO FINE: 1985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SSN: 00443719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EDITORE: Springer  </w:t>
      </w:r>
    </w:p>
    <w:p>
      <w:pPr>
        <w:pStyle w:val="Testonormale"/>
        <w:jc w:val="both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LUOGO: Berlin</w:t>
      </w:r>
    </w:p>
    <w:p>
      <w:pPr>
        <w:pStyle w:val="Testonormale"/>
        <w:jc w:val="both"/>
        <w:rPr>
          <w:sz w:val="28"/>
        </w:rPr>
      </w:pPr>
      <w:r>
        <w:rPr>
          <w:sz w:val="28"/>
        </w:rPr>
        <w:t>COLLOCAZIONE: 510/67 (G-III)</w:t>
      </w:r>
    </w:p>
    <w:p>
      <w:pPr>
        <w:pStyle w:val="Testonormale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  <w:lang w:val="en-GB"/>
        </w:rPr>
        <w:t>POSSEDUTO: 1962-1985.    LAC. 1977-1983;</w:t>
      </w:r>
    </w:p>
    <w:p>
      <w:pPr>
        <w:pStyle w:val="Testonormale"/>
        <w:jc w:val="both"/>
        <w:rPr>
          <w:rFonts w:eastAsia="Courier New"/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</w:t>
      </w:r>
    </w:p>
    <w:p>
      <w:pPr>
        <w:pStyle w:val="Testonormale"/>
        <w:jc w:val="both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</w:t>
      </w:r>
      <w:r>
        <w:rPr>
          <w:sz w:val="28"/>
          <w:lang w:val="en-GB"/>
        </w:rPr>
        <w:t>POI: *Probability theory and related fields</w:t>
      </w:r>
    </w:p>
    <w:p>
      <w:pPr>
        <w:pStyle w:val="Testonormale"/>
        <w:jc w:val="both"/>
        <w:rPr/>
      </w:pPr>
      <w:r>
        <w:rPr>
          <w:rFonts w:eastAsia="Courier New"/>
          <w:sz w:val="28"/>
          <w:lang w:val="en-GB"/>
        </w:rPr>
        <w:t xml:space="preserve">              </w:t>
      </w:r>
      <w:r>
        <w:rPr>
          <w:sz w:val="28"/>
        </w:rPr>
        <w:t>1986-       Berlin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0"/>
      <w:numFmt w:val="decimal"/>
      <w:lvlText w:val="%1"/>
      <w:lvlJc w:val="left"/>
      <w:pPr>
        <w:tabs>
          <w:tab w:val="num" w:pos="2025"/>
        </w:tabs>
        <w:ind w:left="2025" w:hanging="2025"/>
      </w:pPr>
      <w:rPr/>
    </w:lvl>
    <w:lvl w:ilvl="1">
      <w:start w:val="1989"/>
      <w:numFmt w:val="decimal"/>
      <w:lvlText w:val="%1-%2"/>
      <w:lvlJc w:val="left"/>
      <w:pPr>
        <w:tabs>
          <w:tab w:val="num" w:pos="4365"/>
        </w:tabs>
        <w:ind w:left="4365" w:hanging="2025"/>
      </w:pPr>
      <w:rPr/>
    </w:lvl>
    <w:lvl w:ilvl="2">
      <w:start w:val="1"/>
      <w:numFmt w:val="decimal"/>
      <w:lvlText w:val="%1-%2.%3"/>
      <w:lvlJc w:val="left"/>
      <w:pPr>
        <w:tabs>
          <w:tab w:val="num" w:pos="6705"/>
        </w:tabs>
        <w:ind w:left="6705" w:hanging="2025"/>
      </w:pPr>
      <w:rPr/>
    </w:lvl>
    <w:lvl w:ilvl="3">
      <w:start w:val="1"/>
      <w:numFmt w:val="decimal"/>
      <w:lvlText w:val="%1-%2.%3.%4"/>
      <w:lvlJc w:val="left"/>
      <w:pPr>
        <w:tabs>
          <w:tab w:val="num" w:pos="9045"/>
        </w:tabs>
        <w:ind w:left="9045" w:hanging="2025"/>
      </w:pPr>
      <w:rPr/>
    </w:lvl>
    <w:lvl w:ilvl="4">
      <w:start w:val="1"/>
      <w:numFmt w:val="decimal"/>
      <w:lvlText w:val="%1-%2.%3.%4.%5"/>
      <w:lvlJc w:val="left"/>
      <w:pPr>
        <w:tabs>
          <w:tab w:val="num" w:pos="11385"/>
        </w:tabs>
        <w:ind w:left="11385" w:hanging="2025"/>
      </w:pPr>
      <w:rPr/>
    </w:lvl>
    <w:lvl w:ilvl="5">
      <w:start w:val="1"/>
      <w:numFmt w:val="decimal"/>
      <w:lvlText w:val="%1-%2.%3.%4.%5.%6"/>
      <w:lvlJc w:val="left"/>
      <w:pPr>
        <w:tabs>
          <w:tab w:val="num" w:pos="13860"/>
        </w:tabs>
        <w:ind w:left="138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6560"/>
        </w:tabs>
        <w:ind w:left="165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900"/>
        </w:tabs>
        <w:ind w:left="1890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0"/>
        </w:tabs>
        <w:ind w:left="21600" w:hanging="2880"/>
      </w:pPr>
      <w:rPr/>
    </w:lvl>
  </w:abstractNum>
  <w:abstractNum w:abstractNumId="2">
    <w:lvl w:ilvl="0">
      <w:start w:val="1968"/>
      <w:numFmt w:val="decimal"/>
      <w:lvlText w:val="%1"/>
      <w:lvlJc w:val="left"/>
      <w:pPr>
        <w:tabs>
          <w:tab w:val="num" w:pos="2025"/>
        </w:tabs>
        <w:ind w:left="2025" w:hanging="2025"/>
      </w:pPr>
      <w:rPr/>
    </w:lvl>
    <w:lvl w:ilvl="1">
      <w:start w:val="1980"/>
      <w:numFmt w:val="decimal"/>
      <w:lvlText w:val="%1-%2"/>
      <w:lvlJc w:val="left"/>
      <w:pPr>
        <w:tabs>
          <w:tab w:val="num" w:pos="4365"/>
        </w:tabs>
        <w:ind w:left="4365" w:hanging="2025"/>
      </w:pPr>
      <w:rPr/>
    </w:lvl>
    <w:lvl w:ilvl="2">
      <w:start w:val="1"/>
      <w:numFmt w:val="decimal"/>
      <w:lvlText w:val="%1-%2.%3"/>
      <w:lvlJc w:val="left"/>
      <w:pPr>
        <w:tabs>
          <w:tab w:val="num" w:pos="6705"/>
        </w:tabs>
        <w:ind w:left="6705" w:hanging="2025"/>
      </w:pPr>
      <w:rPr/>
    </w:lvl>
    <w:lvl w:ilvl="3">
      <w:start w:val="1"/>
      <w:numFmt w:val="decimal"/>
      <w:lvlText w:val="%1-%2.%3.%4"/>
      <w:lvlJc w:val="left"/>
      <w:pPr>
        <w:tabs>
          <w:tab w:val="num" w:pos="9045"/>
        </w:tabs>
        <w:ind w:left="9045" w:hanging="2025"/>
      </w:pPr>
      <w:rPr/>
    </w:lvl>
    <w:lvl w:ilvl="4">
      <w:start w:val="1"/>
      <w:numFmt w:val="decimal"/>
      <w:lvlText w:val="%1-%2.%3.%4.%5"/>
      <w:lvlJc w:val="left"/>
      <w:pPr>
        <w:tabs>
          <w:tab w:val="num" w:pos="11385"/>
        </w:tabs>
        <w:ind w:left="11385" w:hanging="2025"/>
      </w:pPr>
      <w:rPr/>
    </w:lvl>
    <w:lvl w:ilvl="5">
      <w:start w:val="1"/>
      <w:numFmt w:val="decimal"/>
      <w:lvlText w:val="%1-%2.%3.%4.%5.%6"/>
      <w:lvlJc w:val="left"/>
      <w:pPr>
        <w:tabs>
          <w:tab w:val="num" w:pos="13860"/>
        </w:tabs>
        <w:ind w:left="138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6560"/>
        </w:tabs>
        <w:ind w:left="165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900"/>
        </w:tabs>
        <w:ind w:left="1890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0"/>
        </w:tabs>
        <w:ind w:left="21600" w:hanging="2880"/>
      </w:pPr>
      <w:rPr/>
    </w:lvl>
  </w:abstractNum>
  <w:abstractNum w:abstractNumId="3">
    <w:lvl w:ilvl="0">
      <w:start w:val="1968"/>
      <w:numFmt w:val="decimal"/>
      <w:lvlText w:val="%1-"/>
      <w:lvlJc w:val="left"/>
      <w:pPr>
        <w:tabs>
          <w:tab w:val="num" w:pos="2190"/>
        </w:tabs>
        <w:ind w:left="2190" w:hanging="2190"/>
      </w:pPr>
      <w:rPr/>
    </w:lvl>
    <w:lvl w:ilvl="1">
      <w:start w:val="1972"/>
      <w:numFmt w:val="decimal"/>
      <w:lvlText w:val="%1-%2."/>
      <w:lvlJc w:val="left"/>
      <w:pPr>
        <w:tabs>
          <w:tab w:val="num" w:pos="4530"/>
        </w:tabs>
        <w:ind w:left="4530" w:hanging="2190"/>
      </w:pPr>
      <w:rPr/>
    </w:lvl>
    <w:lvl w:ilvl="2">
      <w:start w:val="1"/>
      <w:numFmt w:val="decimal"/>
      <w:lvlText w:val="%1-%2.%3."/>
      <w:lvlJc w:val="left"/>
      <w:pPr>
        <w:tabs>
          <w:tab w:val="num" w:pos="6870"/>
        </w:tabs>
        <w:ind w:left="6870" w:hanging="2190"/>
      </w:pPr>
      <w:rPr/>
    </w:lvl>
    <w:lvl w:ilvl="3">
      <w:start w:val="1"/>
      <w:numFmt w:val="decimal"/>
      <w:lvlText w:val="%1-%2.%3.%4."/>
      <w:lvlJc w:val="left"/>
      <w:pPr>
        <w:tabs>
          <w:tab w:val="num" w:pos="9210"/>
        </w:tabs>
        <w:ind w:left="9210" w:hanging="2190"/>
      </w:pPr>
      <w:rPr/>
    </w:lvl>
    <w:lvl w:ilvl="4">
      <w:start w:val="1"/>
      <w:numFmt w:val="decimal"/>
      <w:lvlText w:val="%1-%2.%3.%4.%5."/>
      <w:lvlJc w:val="left"/>
      <w:pPr>
        <w:tabs>
          <w:tab w:val="num" w:pos="11550"/>
        </w:tabs>
        <w:ind w:left="11550" w:hanging="2190"/>
      </w:pPr>
      <w:rPr/>
    </w:lvl>
    <w:lvl w:ilvl="5">
      <w:start w:val="1"/>
      <w:numFmt w:val="decimal"/>
      <w:lvlText w:val="%1-%2.%3.%4.%5.%6."/>
      <w:lvlJc w:val="left"/>
      <w:pPr>
        <w:tabs>
          <w:tab w:val="num" w:pos="13890"/>
        </w:tabs>
        <w:ind w:left="13890" w:hanging="2190"/>
      </w:pPr>
      <w:rPr/>
    </w:lvl>
    <w:lvl w:ilvl="6">
      <w:start w:val="1"/>
      <w:numFmt w:val="decimal"/>
      <w:lvlText w:val="%1-%2.%3.%4.%5.%6.%7."/>
      <w:lvlJc w:val="left"/>
      <w:pPr>
        <w:tabs>
          <w:tab w:val="num" w:pos="16560"/>
        </w:tabs>
        <w:ind w:left="1656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9260"/>
        </w:tabs>
        <w:ind w:left="1926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960"/>
        </w:tabs>
        <w:ind w:left="21960" w:hanging="3240"/>
      </w:pPr>
      <w:rPr/>
    </w:lvl>
  </w:abstractNum>
  <w:abstractNum w:abstractNumId="4">
    <w:lvl w:ilvl="0">
      <w:start w:val="1970"/>
      <w:numFmt w:val="decimal"/>
      <w:lvlText w:val="%1"/>
      <w:lvlJc w:val="left"/>
      <w:pPr>
        <w:tabs>
          <w:tab w:val="num" w:pos="2025"/>
        </w:tabs>
        <w:ind w:left="2025" w:hanging="2025"/>
      </w:pPr>
      <w:rPr/>
    </w:lvl>
    <w:lvl w:ilvl="1">
      <w:start w:val="1978"/>
      <w:numFmt w:val="decimal"/>
      <w:lvlText w:val="%1-%2"/>
      <w:lvlJc w:val="left"/>
      <w:pPr>
        <w:tabs>
          <w:tab w:val="num" w:pos="4365"/>
        </w:tabs>
        <w:ind w:left="4365" w:hanging="2025"/>
      </w:pPr>
      <w:rPr/>
    </w:lvl>
    <w:lvl w:ilvl="2">
      <w:start w:val="1"/>
      <w:numFmt w:val="decimal"/>
      <w:lvlText w:val="%1-%2.%3"/>
      <w:lvlJc w:val="left"/>
      <w:pPr>
        <w:tabs>
          <w:tab w:val="num" w:pos="6705"/>
        </w:tabs>
        <w:ind w:left="6705" w:hanging="2025"/>
      </w:pPr>
      <w:rPr/>
    </w:lvl>
    <w:lvl w:ilvl="3">
      <w:start w:val="1"/>
      <w:numFmt w:val="decimal"/>
      <w:lvlText w:val="%1-%2.%3.%4"/>
      <w:lvlJc w:val="left"/>
      <w:pPr>
        <w:tabs>
          <w:tab w:val="num" w:pos="9045"/>
        </w:tabs>
        <w:ind w:left="9045" w:hanging="2025"/>
      </w:pPr>
      <w:rPr/>
    </w:lvl>
    <w:lvl w:ilvl="4">
      <w:start w:val="1"/>
      <w:numFmt w:val="decimal"/>
      <w:lvlText w:val="%1-%2.%3.%4.%5"/>
      <w:lvlJc w:val="left"/>
      <w:pPr>
        <w:tabs>
          <w:tab w:val="num" w:pos="11385"/>
        </w:tabs>
        <w:ind w:left="11385" w:hanging="2025"/>
      </w:pPr>
      <w:rPr/>
    </w:lvl>
    <w:lvl w:ilvl="5">
      <w:start w:val="1"/>
      <w:numFmt w:val="decimal"/>
      <w:lvlText w:val="%1-%2.%3.%4.%5.%6"/>
      <w:lvlJc w:val="left"/>
      <w:pPr>
        <w:tabs>
          <w:tab w:val="num" w:pos="13860"/>
        </w:tabs>
        <w:ind w:left="138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6560"/>
        </w:tabs>
        <w:ind w:left="165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900"/>
        </w:tabs>
        <w:ind w:left="1890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0"/>
        </w:tabs>
        <w:ind w:left="21600" w:hanging="28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03:00Z</dcterms:created>
  <dc:creator>bib-tec5</dc:creator>
  <dc:description/>
  <dc:language>en-US</dc:language>
  <cp:lastModifiedBy>gc</cp:lastModifiedBy>
  <cp:lastPrinted>2003-12-19T14:34:00Z</cp:lastPrinted>
  <dcterms:modified xsi:type="dcterms:W3CDTF">2004-12-15T15:03:00Z</dcterms:modified>
  <cp:revision>2</cp:revision>
  <dc:subject/>
  <dc:title> </dc:title>
</cp:coreProperties>
</file>