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3850</wp:posOffset>
            </wp:positionV>
            <wp:extent cx="7226300" cy="10121900"/>
            <wp:effectExtent l="0" t="0" r="0" b="0"/>
            <wp:wrapNone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7752715</wp:posOffset>
                </wp:positionV>
                <wp:extent cx="3797300" cy="158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om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'appuntamento è per 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ore 9,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piazzale Flamini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a dove partirà il corteo che arriverà in Viale Mazzini (sede RAI). Alle ore 12.00 è previsto il COMIZIO  con gli interventi di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Claudio Di Berardin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Seg. Gen. CGIL di Roma e Lazio e di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Enrico Panin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egretario Nazionale C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25pt;mso-wrap-distance-left:9.05pt;mso-wrap-distance-right:9.05pt;mso-wrap-distance-top:0pt;mso-wrap-distance-bottom:0pt;margin-top:610.45pt;mso-position-vertical-relative:text;margin-left:1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 xml:space="preserve">Rom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'appuntamento è per le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ore 9,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piazzale Flamini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a dove partirà il corteo che arriverà in Viale Mazzini (sede RAI). Alle ore 12.00 è previsto il COMIZIO  con gli interventi di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99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Claudio Di Berardin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99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Seg. Gen. CGIL di Roma e Lazio e di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Enrico Panini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99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egretario Nazionale CG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6:00Z</dcterms:created>
  <dc:creator>.</dc:creator>
  <dc:description/>
  <cp:keywords/>
  <dc:language>en-US</dc:language>
  <cp:lastModifiedBy>Aldo Perri</cp:lastModifiedBy>
  <dcterms:modified xsi:type="dcterms:W3CDTF">2010-03-09T12:46:00Z</dcterms:modified>
  <cp:revision>2</cp:revision>
  <dc:subject/>
  <dc:title/>
</cp:coreProperties>
</file>