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4097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525"/>
        <w:jc w:val="center"/>
        <w:outlineLvl w:val="1"/>
        <w:rPr>
          <w:rFonts w:ascii="Tahoma" w:hAnsi="Tahoma" w:cs="Tahoma"/>
          <w:kern w:val="2"/>
          <w:sz w:val="45"/>
          <w:szCs w:val="45"/>
        </w:rPr>
      </w:pPr>
      <w:r>
        <w:rPr>
          <w:rFonts w:cs="Tahoma" w:ascii="Tahoma" w:hAnsi="Tahoma"/>
          <w:kern w:val="2"/>
          <w:sz w:val="45"/>
          <w:szCs w:val="45"/>
        </w:rPr>
        <w:t>Trattenuta del 2,50% sulle buste paga, in Gazzetta Ufficiale il Decreto Legge</w:t>
      </w:r>
    </w:p>
    <w:p>
      <w:pPr>
        <w:pStyle w:val="Normal"/>
        <w:numPr>
          <w:ilvl w:val="0"/>
          <w:numId w:val="0"/>
        </w:numPr>
        <w:spacing w:before="75" w:after="75"/>
        <w:outlineLvl w:val="4"/>
        <w:rPr>
          <w:rFonts w:ascii="Arial" w:hAnsi="Arial" w:cs="Arial"/>
          <w:color w:val="535353"/>
          <w:kern w:val="2"/>
          <w:sz w:val="27"/>
          <w:szCs w:val="27"/>
        </w:rPr>
      </w:pPr>
      <w:r>
        <w:rPr>
          <w:rFonts w:cs="Arial" w:ascii="Arial" w:hAnsi="Arial"/>
          <w:color w:val="535353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Governo corre ai ripari dopo la sentenza della Corte Costituzionale e ripristina il "vecchio" TFS. Nessuna restituzione in busta paga. Liquidazione più favorevole, ma è in arrivo la stangata della tassazione aumentata dal DDL sulla stabilità. Ancora una volta ci rimettono i lavoratori.</w:t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l Governo ha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ripristinato la vecchia buonuscita</w:t>
      </w:r>
      <w:r>
        <w:rPr>
          <w:rFonts w:cs="Arial" w:ascii="Arial" w:hAnsi="Arial"/>
          <w:color w:val="000000"/>
          <w:sz w:val="21"/>
          <w:szCs w:val="21"/>
        </w:rPr>
        <w:t xml:space="preserve"> anche a chi è andato in pensione dopo il gennaio 2011. Questo è quanto prevede il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5EB3"/>
            <w:sz w:val="21"/>
            <w:szCs w:val="21"/>
          </w:rPr>
          <w:t>Decreto Legge 185 del 29 ottobre 2012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pubblicato in Gazzetta Ufficiale.</w:t>
      </w:r>
    </w:p>
    <w:p>
      <w:pPr>
        <w:pStyle w:val="Normal"/>
        <w:spacing w:before="0" w:after="225"/>
        <w:jc w:val="both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Le conseguenze:</w:t>
      </w:r>
      <w:r>
        <w:rPr>
          <w:rFonts w:cs="Arial" w:ascii="Arial" w:hAnsi="Arial"/>
          <w:color w:val="000000"/>
          <w:sz w:val="21"/>
          <w:szCs w:val="21"/>
        </w:rPr>
        <w:t xml:space="preserve"> nessuna restituzione del 2,50 per chi è in regime di TFS perché si ritorna alla vecchia buonuscita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 pubblicazione in GU del DL 185/12 ci consente di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fare chiarezza</w:t>
      </w:r>
      <w:r>
        <w:rPr>
          <w:rFonts w:cs="Arial" w:ascii="Arial" w:hAnsi="Arial"/>
          <w:color w:val="000000"/>
          <w:sz w:val="21"/>
          <w:szCs w:val="21"/>
        </w:rPr>
        <w:t xml:space="preserve"> su un argomento che nei giorni scorsi, a causa dei comunicati sibillini e dei ripensamenti del Governo, era stato oggetto di differenti interpretazioni tanto che in alcuni Enti il sistema informativo era stato adeguato per restituire già da novembre i soldi nelle buste paga dei lavoratori.</w:t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 pratica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è abolito il comma 10 dell'art 12 della Legge 122/10</w:t>
      </w:r>
      <w:r>
        <w:rPr>
          <w:rFonts w:cs="Arial" w:ascii="Arial" w:hAnsi="Arial"/>
          <w:color w:val="000000"/>
          <w:sz w:val="21"/>
          <w:szCs w:val="21"/>
        </w:rPr>
        <w:t xml:space="preserve"> (Tremonti) che introduceva a decorrere dal 1 gennaio 2011 per i dipendenti pubblici l'applicazione del TFR prevista dal codice civile con l'accantonamento del 6,91. In seguito all'applicazione di tale comma è stato applicato sì il 6,91 ma sull'80% e non sul 100% definendolo così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uovo TFS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desso che tale comma è stato abrogato,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i ripristina la modalità di calcolo della liquidazione</w:t>
      </w:r>
      <w:r>
        <w:rPr>
          <w:rFonts w:cs="Arial" w:ascii="Arial" w:hAnsi="Arial"/>
          <w:color w:val="000000"/>
          <w:sz w:val="21"/>
          <w:szCs w:val="21"/>
        </w:rPr>
        <w:t xml:space="preserve"> disciplinata dalla normativa antecedente la Legge 122/10, e cioè il DPR 1032/73, più favorevole al lavoratore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Quanto è accaduto non fa altro che confermare il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esante giudizio politico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sull'illegittimità dell'impianto della Legge 122/10</w:t>
      </w:r>
      <w:r>
        <w:rPr>
          <w:rFonts w:cs="Arial" w:ascii="Arial" w:hAnsi="Arial"/>
          <w:color w:val="000000"/>
          <w:sz w:val="21"/>
          <w:szCs w:val="21"/>
        </w:rPr>
        <w:t xml:space="preserve"> (blocco dei contratti, blocco scatti di anzianità, blocco delle retribuzioni, scippo dei fondi contrattuali, ecc)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e sull'operato di tecnici e legislatori</w:t>
      </w:r>
      <w:r>
        <w:rPr>
          <w:rFonts w:cs="Arial" w:ascii="Arial" w:hAnsi="Arial"/>
          <w:color w:val="000000"/>
          <w:sz w:val="21"/>
          <w:szCs w:val="21"/>
        </w:rPr>
        <w:t xml:space="preserve"> che riducono i diritti dei lavoratori in spregio ai principi di legalità e corrono ai ripari solo se costretti dalle pesanti censure dei giudici.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i prossimi giorni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pprofondiremo</w:t>
      </w:r>
      <w:r>
        <w:rPr>
          <w:rFonts w:cs="Arial" w:ascii="Arial" w:hAnsi="Arial"/>
          <w:color w:val="000000"/>
          <w:sz w:val="21"/>
          <w:szCs w:val="21"/>
        </w:rPr>
        <w:t xml:space="preserve"> tutti gli aspetti tecnico-legali e le concrete ricadute di questo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decreto</w:t>
      </w:r>
      <w:r>
        <w:rPr>
          <w:rFonts w:cs="Arial" w:ascii="Arial" w:hAnsi="Arial"/>
          <w:color w:val="000000"/>
          <w:sz w:val="21"/>
          <w:szCs w:val="21"/>
        </w:rPr>
        <w:t xml:space="preserve"> sulle retribuzioni dei lavoratori anche alla luce dell'assurdo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umento della tassazione sui trattamenti di fine rapporto introdotto dal Disegno di legge di stabilità</w:t>
      </w:r>
      <w:r>
        <w:rPr>
          <w:rFonts w:cs="Arial" w:ascii="Arial" w:hAnsi="Arial"/>
          <w:color w:val="000000"/>
          <w:sz w:val="21"/>
          <w:szCs w:val="21"/>
        </w:rPr>
        <w:t xml:space="preserve"> (art. 12 comma 11) in discussione alla Camera.</w:t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ma, 2/11/2012</w:t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>FLC CGIL NAZIONAL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5EB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cgil.it/leggi-normative/documenti/decreti-legge/decreto-legge-185-del-29-ottobre-2012-disposizioni-urgenti-trattamento-fine-servizio-dipendenti-pubblici.flc" TargetMode="External"/><Relationship Id="rId4" Type="http://schemas.openxmlformats.org/officeDocument/2006/relationships/hyperlink" Target="http://www.flcgil.it/attualita/sindacato/manovra-economica-gli-effetti-sui-settori-della-conoscenza-schede-di-approfondimento.fl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3:00Z</dcterms:created>
  <dc:creator>Hobby</dc:creator>
  <dc:description/>
  <cp:keywords/>
  <dc:language>en-US</dc:language>
  <cp:lastModifiedBy>Windows XP</cp:lastModifiedBy>
  <dcterms:modified xsi:type="dcterms:W3CDTF">2012-11-07T08:23:00Z</dcterms:modified>
  <cp:revision>2</cp:revision>
  <dc:subject/>
  <dc:title>La FLC CGIL nei giorni scorsi ha richiesto all’ Amministrazione di riconvocare il tavolo di trattativa per continuare la discu</dc:title>
</cp:coreProperties>
</file>