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Dottorato di ricerca in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corso per l'ammissione al corso di dottorato di ricerca in  </w:t>
        <w:tab/>
        <w:tab/>
        <w:tab/>
        <w:tab/>
        <w:t>(XXI ciclo) istituito presso questo Ateneo (</w:t>
        <w:tab/>
        <w:t>posti), D.R. n. 1471/05 del 16/05/2005 pubblicato sulla G.U. del 31/05/200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Verbale n.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(Prova scritta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 Commissione Giudicatrice del concorso di ammissione al Dottorato di Ricerca in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>(XXI ciclo) nominata con DR n.            del ............. si è riunita il giorno             alle ore             presso                                                                                                           dell'Università degli Studi ri Roma "Tor Vergata", per procedere agli adempimenti preliminari all'espletamento del concors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è così composta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Presid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Compon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Segretario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Presidente informa che le domande di partecipazione sono state trasmesse dai candidati, indicati nell'allegato n. 1 che fa parte integrante del presente verbale, per via telematica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po aver constatato che non esistono vincoli di parentela tra i membri della commissione nè tra questi e i candidati, la Commissione procede alla formulazione dei seguenti temi da assegnare per la prova scritta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ma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ma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ma 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fogli sui quali sono scritti i temi vengono timbrati e firmati dai membri della Commissione e chiusi in tre buste uguali, che, a loro volta vengono siglate e timbrate sui lembi di chiusura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Presidente ricorda ai membri della Commissione che l'esame consiste di una prova scritta e una prova orale e che la Commissione dispone di ………….. punti per la prova scritta e di punti ……. per la prova orale. La Commissione dispone, inoltre, di ………… punti per la valutazione dei titoli. L'idoneità al concorso si consegue con un punteggio minimo di 60/100. La graduatoria finale del concorso viene compilata sommando i punteggi riportati dai candidati nelle singole prove e  nella valutazione dei titoli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stabilisce che il punteggio minimo della prova scritta per essere ammessi alla prova orale è il seguente:……………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si reca, quindi, nell'aula dove i candidati sono in attesa, constata la presenza dei candidati indicati nell'elenco, che fa parte integrante del presente verbale, e ne accerta l'identità personal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candidati vengono informati ch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) l'elaborato deve essere scritto a penna esclusivamente sui fogli timbrati e siglati da un membro della Commissione, distribuiti prima dell'inizio della prova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) le generalità del candidato devono essere scritte su di un cartoncino appositamente predisposto che va inserito in una busta piccola a cura del candidato stesso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) al termine della prova l'elaborato dovrà essere inserito, insieme alla busta piccola contenente le generalità del candidato, in una busta più grande che verrà chiusa dal candidato medesimo e siglata sui lembi da uno dei componenti la Commissione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) durante la prova i candidati non possono parlare tra loro, non possono utilizzare fogli non siglati, consultare libri, pubblicazioni, manoscritti o appunti senza la preventiva autorizzazione della Commissione, pena l'esclusione dal concors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no dei candidati, scelto tra i presenti, procede, quindi, al sorteggio del tema dopo aver controllato l'integrità delle tre bust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tema sorteggiato ha per titolo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engono successivamente aperte, in presenza dei candidati, le altre buste per far constatare che in essa sono racchiusi i testi degli altri temi sopra indicati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er lo svolgimento della prova vengono assegnate          ore a partire dalle ore        ; la consegna dei temi dovrà quindi avvenire entro le ore        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l termine della prova, le buste chiuse contenenti gli elaborati vengono raccolte dalla Commissione e conservate a cura del President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 Commissione si riconvoca alle ore         del              presso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</w:t>
      </w:r>
      <w:r>
        <w:rPr>
          <w:rFonts w:cs="Times;Times New Roman" w:ascii="Times;Times New Roman" w:hAnsi="Times;Times New Roman"/>
        </w:rPr>
        <w:t>per procedere alla lettura e alla valutazione degli elaborati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ma li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Presid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Compon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Segretario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Dottorato di ricerca in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corso per l'ammissione al corso di dottorato di ricerca in  </w:t>
        <w:tab/>
        <w:tab/>
        <w:tab/>
        <w:tab/>
        <w:t>(XXI ciclo) istituito presso questo Ateneo (</w:t>
        <w:tab/>
        <w:t>posti), D.R. n. 1471/05 del 16/05/2005 pubblicato sulla G.U. del 31/05/200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Verbale n.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(correzione degli elaborati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 Commissione Giudicatrice del concorso di ammissione al Dottorato di Ricerca in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>(XXI ciclo) nominata con DR n.            del ........... si è riunita il giorno             alle ore             presso                                                                                                           dell'Università degli Studi ri Roma "Tor Vergata", per procedere alla correzione degli elaborati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è così composta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Presid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Compon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Segretario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dopo aver accertato l'integrità delle buste contenenti gli elaborati dei candidati procede all'apertura delle buste stesse e segna sugli elaborati, sulla busta grande e sulla busta piccola il medesimo numer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procede, quindi, alla lettura collegiale degli elaborati assegnando i seguenti puntegg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procede, quindi, all'apertura delle buste piccole per l'attribuzione degli elaborati ai candidati. Risulta pertanto quanto segu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, sulla base dei punteggi attribuiti agli elaborati della prova scritta, ammette alla prova orale i sottoelencati candidati avendo questi riportato un voto non inferiore a …………./100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stabilisce di aggiornarsi per la valutazione dei titoli alle ore                  del giorno                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lavori della Commissione terminano alle ore</w:t>
        <w:tab/>
        <w:tab/>
        <w:tab/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ma li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Presid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Compon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Segretario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Dottorato di ricerca in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corso per l'ammissione al corso di dottorato di ricerca in  </w:t>
        <w:tab/>
        <w:tab/>
        <w:tab/>
        <w:tab/>
        <w:t>(XXI ciclo) istituito presso questo Ateneo (</w:t>
        <w:tab/>
        <w:t>posti), D.R. n. 1471/05 del 16/05/2005 pubblicato sulla G.U. del 31/05/200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Verbale n. 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( valutazione dei titoli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 Commissione Giudicatrice del concorso di ammissione al Dottorato di Ricerca in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>(XXI ciclo) nominata con DR n.            del ............. si è riunita il giorno             alle ore             presso                                                                                                           dell'Università degli Studi ri Roma "Tor Vergata", per procedere alla valutazione dei titoli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è così composta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Presid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Compon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Segretario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procede prima dell’esame dei titoli a stabilire i seguenti criteri per la valutazione degli stessi attribuendo i seguenti punteggi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i procede, quindi, alla valutazione dei titoli presentati dai candidati compilando una graduatoria di merito che, allegata al presente verbale, ne costituisce parte integrant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stabilisce di aggiornarsi per la prova orale alle ore                  del giorno                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lavori della Commissione terminano alle ore</w:t>
        <w:tab/>
        <w:tab/>
        <w:tab/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ma li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Presid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Compon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Segretario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Dottorato di ricerca in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corso per l'ammissione al corso di dottorato di ricerca in  </w:t>
        <w:tab/>
        <w:tab/>
        <w:tab/>
        <w:tab/>
        <w:t>(XXI ciclo) istituito presso questo Ateneo (</w:t>
        <w:tab/>
        <w:t>posti), D.R. n. 1471/05 del 16/05/2005 pubblicato sulla G.U. del 31/05/200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Verbale n. 4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(prova oral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 Commissione Giudicatrice del concorso di ammissione al Dottorato di Ricerca in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>(XXI ciclo) nominata con DR n.            del........................ si è riunita il giorno             alle ore             presso                                                                                                           dell'Università degli Studi ri Roma "Tor Vergata", per procedere all'espletamento della prova oral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è così composta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Presid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Compon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Segretario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isultano presenti i candidati indicati nell'elenco n. 3 che fa parte integrante del presente verbal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 ciascun candidato, previo accertamento dell'identità personale, vengono rivolte domande tese ad accertare l'attitudine alla ricerca scientifica nonché il grado di conoscenza della lingua straniera prescelta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punteggio attribuito a ciascun candidato al termine del colloquio è stato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procede, quindi, alla compilazione della graduatoria di merito che viene allegata al presente verbale sommando i risultati della prova scritta, del colloquio e della valutazione dei titoli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 lavori della Commissione terminano alle ore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ma li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Presid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Compon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Segretario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Dottorato di ricerca in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corso per l'ammissione al corso di dottorato di ricerca in  </w:t>
        <w:tab/>
        <w:tab/>
        <w:tab/>
        <w:tab/>
        <w:t>(XXI ciclo) istituito presso questo Ateneo (</w:t>
        <w:tab/>
        <w:t>posti), D.R. n. 1471/05 del 16/05/2005 pubblicato sulla G.U. del 31/05/200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Verbale n. 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(relazione final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 Commissione Giudicatrice del concorso di ammissione al Dottorato di Ricerca in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>(XXI ciclo) nominata con DR n.            del.............. si è riunita il giorno             alle ore             presso                                                                                                           dell'Università degli Studi ri Roma "Tor Vergata", per procedere alla compilazione della relazione final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 così composta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Presid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Compon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Segretario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a svolto i suoi lavori presso</w:t>
        <w:tab/>
        <w:tab/>
        <w:tab/>
        <w:tab/>
        <w:tab/>
        <w:tab/>
        <w:tab/>
        <w:t>dell'Università degli Studi di Roma "Tor Vergata", ed ha iniziato i suoi lavori alle ore ……….. del giorno ………….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el corso della prima seduta la Commissione ha formulato per la prova scritta i seguenti temi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ma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ma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ma 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 seguito all'appello sono risultati presenti i candidati riportati nell'elenco allegato al presente verbal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' stato sosrteggiato il tema n.         ed i candidati hanno avuto         ore di tempo per la stesura dell'elaborat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el successivo corso dei lavori, sovltisi nel pomeriggio dello stesso giorno la Commissione ha valutato gli elaborati come segu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Punt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'apertura delle buste ha consentito alla Commissione di attribuire gli elaborati ai singoli candidati nel modo che segu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to n.</w:t>
        <w:tab/>
        <w:tab/>
        <w:tab/>
        <w:t>corrisponde al Dot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ertanto in base a quanto riportato, i punteggi ottenuti per la prova scritta dai singoli candidati sono stati i seguenti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ulla base dei punteggi attibuiti, la Commissione ha ammesso alla prova orale i seguenti candidati che hanno riportato una votazione non inferiore a ………..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uccessivamente, il giorno…………., alle ore ……, la Commissione si è riunita per la valutazione dei titoli dei candidati ammessi alla prova orale, stilando la graduatoria di merito che, allegata al presente verbale, ne fa parte integrant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giorno                 si è svolta la prova orale alla quale si sono presentati i seguenti candidati ammessi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i candidati presentatisi n.     hanno superato la prova oral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ulla base del punteggio attribuito per la prova scritta e di quello riportato nel colloquio, la Commissione ha redatto la seguente graduatoria di merito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la vori della Commissione terminano alle or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ma li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ommissi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Presid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Component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</w:t>
        <w:tab/>
        <w:tab/>
        <w:tab/>
        <w:tab/>
        <w:tab/>
        <w:tab/>
        <w:t>(Segretari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"/>
        </w:rPr>
      </w:pPr>
      <w:r>
        <w:rPr>
          <w:rFonts w:cs="Times;Times New Roman" w:ascii="Times;Times New Roman" w:hAnsi="Times;Times New Roman"/>
          <w:sz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00"/>
      <w:pgMar w:left="1140" w:right="1140" w:gutter="0" w:header="720" w:top="1700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</w:pPr>
    <w:rPr>
      <w:rFonts w:ascii="Helvetica;Arial" w:hAnsi="Helvetica;Arial" w:eastAsia="Times New Roman;Book Antiqua" w:cs="Helvetica;Arial"/>
      <w:color w:val="auto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PredefinitoFE">
    <w:name w:val="Predefinito FE"/>
    <w:qFormat/>
    <w:pPr>
      <w:widowControl/>
      <w:bidi w:val="0"/>
    </w:pPr>
    <w:rPr>
      <w:rFonts w:ascii="Arial" w:hAnsi="Arial" w:eastAsia="Times New Roman;Book Antiqua" w:cs="Arial"/>
      <w:color w:val="auto"/>
      <w:position w:val="0"/>
      <w:sz w:val="18"/>
      <w:sz w:val="18"/>
      <w:szCs w:val="20"/>
      <w:vertAlign w:val="baseline"/>
      <w:lang w:val="en-US" w:bidi="ar-SA" w:eastAsia="zh-CN"/>
    </w:rPr>
  </w:style>
  <w:style w:type="paragraph" w:styleId="Intestazione1">
    <w:name w:val="Intestazione1"/>
    <w:basedOn w:val="Predefinito"/>
    <w:qFormat/>
    <w:pPr>
      <w:jc w:val="center"/>
    </w:pPr>
    <w:rPr>
      <w:b/>
      <w:position w:val="0"/>
      <w:sz w:val="28"/>
      <w:sz w:val="28"/>
      <w:vertAlign w:val="baseline"/>
    </w:rPr>
  </w:style>
  <w:style w:type="paragraph" w:styleId="Corpo">
    <w:name w:val="Corpo"/>
    <w:basedOn w:val="Predefinito"/>
    <w:qFormat/>
    <w:pPr/>
    <w:rPr/>
  </w:style>
  <w:style w:type="paragraph" w:styleId="Pidipagina">
    <w:name w:val="Pi di pagina"/>
    <w:basedOn w:val="Predefinito"/>
    <w:qFormat/>
    <w:pPr>
      <w:jc w:val="center"/>
    </w:pPr>
    <w:rPr>
      <w:i/>
    </w:rPr>
  </w:style>
  <w:style w:type="paragraph" w:styleId="Notaapidipagina">
    <w:name w:val="Nota a pi di pagina"/>
    <w:basedOn w:val="Predefinito"/>
    <w:qFormat/>
    <w:pPr/>
    <w:rPr>
      <w:position w:val="0"/>
      <w:sz w:val="20"/>
      <w:sz w:val="20"/>
      <w:vertAlign w:val="baseline"/>
    </w:rPr>
  </w:style>
  <w:style w:type="paragraph" w:styleId="Indicedellenote">
    <w:name w:val="Indice delle note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vertAlign w:val="superscript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9:07:00Z</dcterms:created>
  <dc:creator>Univ.di Roma "Tor Vergata" - Settore Dottorati di Rice</dc:creator>
  <dc:description/>
  <dc:language>en-US</dc:language>
  <cp:lastModifiedBy>Università di Roma Tor Vergata</cp:lastModifiedBy>
  <cp:lastPrinted>2000-11-24T11:07:00Z</cp:lastPrinted>
  <dcterms:modified xsi:type="dcterms:W3CDTF">2005-06-23T12:03:00Z</dcterms:modified>
  <cp:revision>10</cp:revision>
  <dc:subject/>
  <dc:title>Dottorato di ricerca in </dc:title>
</cp:coreProperties>
</file>