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b/>
          <w:b/>
        </w:rPr>
      </w:pPr>
      <w:r>
        <w:rPr>
          <w:b/>
        </w:rPr>
        <w:t>CONVENZIONE PER L'ATTIVAZIONE E IL FUNZIONAMENTO Dl N.         POSTO/I AGGIUNTIVO/I DEL DOTTORATO Dl RICERCA I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rPr>
          <w:b/>
          <w:b/>
        </w:rPr>
      </w:pPr>
      <w:r>
        <w:rPr>
          <w:b/>
        </w:rPr>
        <w:t>TR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L'Università degli Studi di Roma "Tor Vergata", nella persona del Prof. Alessandro Finazzi Agro', Rettore dell'Università degli Studi di Roma "Tor Vergata" di seguito chiamata Università</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la................................................................................................................... nella persona del  Rappresentante lega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rPr>
          <w:b/>
          <w:b/>
        </w:rPr>
      </w:pPr>
      <w:r>
        <w:rPr>
          <w:b/>
        </w:rPr>
        <w:t>PREMESS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 che l'Università ha attivato il corso di Dottorato di Ricerca i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 che la...................................................................... è interessata allo svolgimento ed allo sviluppo delle attività di Ricerca nei settori disciplinari per i quali è stato istituito il Dottorato di Ricerca di cui sopr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rPr>
          <w:b/>
          <w:b/>
        </w:rPr>
      </w:pPr>
      <w:r>
        <w:rPr>
          <w:b/>
        </w:rPr>
        <w:t>CONVENGONO E STIPULANO QUANTO SEGU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b/>
        </w:rPr>
        <w:t xml:space="preserve">ART. 1 </w:t>
      </w:r>
      <w:r>
        <w:rPr/>
        <w:t>- L'Università sede amministrativa del Dottorato di Ricerca in .......................................................................................................................si impegna ad attivare n................  posto/i di Dottorato in aggiunta a quelli già attivati dall’Ateneo. Il posto/i aggiuntivo/I del Dottorato di Ricerca suddetto sarà messo a concorso, insieme a quelli attivati dall’Università, secondo le disposizioni, i requisiti, le modalità ed i criteri stabiliti dalla vigente normativa universitaria in materia. L'Università provvederà ad erogare la borsa di studio al candidato/i utilmente collocato in graduatoria, in possesso dei prescritti requisiti di legge, nei tempi e nei modi previsti dalla normativa vigen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b/>
        </w:rPr>
        <w:t xml:space="preserve">ART. 2 - </w:t>
      </w:r>
      <w:r>
        <w:rPr/>
        <w:t xml:space="preserve">La................................... si impegna a versare all'Università la somma di Lit.                                   </w:t>
      </w:r>
      <w:r>
        <w:rPr>
          <w:rStyle w:val="FootnoteCharacters"/>
          <w:rStyle w:val="FootnoteAnchor"/>
        </w:rPr>
        <w:footnoteReference w:id="2"/>
      </w:r>
      <w:r>
        <w:rPr/>
        <w:t>......................................................................  per l'intera durata del corso, quale contributo complessivo di funzionamento del Dottorato di Ricerca in ............................................................................................................................................, al fine di sopperire all'incremento delle esigenze del Dottorato di Ricerca medesimo connesse all'aumento del posto aggiuntiv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L'lstituto/Ditta, inoltre, si impegna a versare la somma di Lit. 23.860.000 per ciascuno degli a.a.  1999/2000, 2000/2001, 2001/2002 per il  finanziamento di n. .............. borsa/e di studio di cui all'art. 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Il contributo di cui al precedente comma è comprensivo della spesa necessaria a finanziare la borsa di Studio di cui trattasi, per tutti gli anni di durata del corso ed è tale da assicurare che l'importo della borsa corrisponda a quello delle borse di studio attivate dall’Ateneo secondo la normativa vigen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La ...................................................................... si impegna a versare all'Università ulteriori contributi al fine di coprire eventuali aumenti della borsa/e di studio di cui all'Art. 1, sia nel caso che la borsa/e venga aumentata di una quota del 50% da calcolare in base al numero dei mesi di permanenza all'estero previsti per il Dottorato di Ricerca, sia nel caso che durante il periodo di svolgimento del corso di dottorato il Ministero con Decreto, ai sensi delle norme di legge, aumenti l'entità della borsa di studi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La...................................................................... si impegna a versare in rate annuali l'intero importo della borsa e del fondo di funzionamen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Le eventuali rate degli anni successivi saranno versate automaticamente dalla...................................................................... all'Università all'inizio dell'Anno Accademico corrispondente alla borsa di studio finanzia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Copia del mandato di pagamento o del bonifico bancario dovrà essere trasmesso al Settore Dottorati di Ricerca della Ripartizione II, Divisione I - Via Orazio Raimondo, 18, 00173 Roma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Il versamento dovrà pertanto essere effettuato sul Conto Corrente n. 50000 della BANCA Dl ROMA TESORERIA UNIVERSITÀ' STUDI DI ROMA "TOR VERGATA" - AG. 075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b/>
        </w:rPr>
        <w:t xml:space="preserve">ART. 3 - </w:t>
      </w:r>
      <w:r>
        <w:rPr/>
        <w:t>Le somme eventualmente non utilizzate a causa della mancata copertura del posto messo a concorso, verranno destinate al ciclo successivo del medesimo dottora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Le somme eventualmente non utilizzate a causa di successive rinunce, decadenze o cessazioni, in quanto considerate contributo non restituibile vengono destinate dall'Università alle esigenze di funzionamento del corso di dottora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b/>
        </w:rPr>
        <w:t xml:space="preserve">ART. 4 - </w:t>
      </w:r>
      <w:r>
        <w:rPr/>
        <w:t>Il conferimento della borsa, oggetto della presente convenzione non dà luogo a rapporti di lavoro, nè con l'Università, nè con l'Ente finanziatore, nè a valutazioni di carriere giuridico ed economic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b/>
        </w:rPr>
        <w:t xml:space="preserve">ART. 5 - </w:t>
      </w:r>
      <w:r>
        <w:rPr/>
        <w:t>Per quanto concerne la disciplina relativa al concorso di ammissione, e lo svolgimento del corso di Dottorato ed agli obblighi cui è soggetto l'iscritto al suddetto corso, si fa espresso riferimento alle norme vigenti in materi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La borsa è messa a concorso insieme a quelle attivate dall’Ateneo come previsto dal bando di concors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b/>
        </w:rPr>
        <w:t xml:space="preserve">ART. 6 - </w:t>
      </w:r>
      <w:r>
        <w:rPr/>
        <w:t>La presente convenzione ha la durata di anni................................... a</w:t>
        <w:tab/>
        <w:t>decorrere dall'Anno Accademico di inizio del cors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b/>
        </w:rPr>
        <w:t xml:space="preserve">ART. 7 - </w:t>
      </w:r>
      <w:r>
        <w:rPr/>
        <w:t>Le parti concordano di definire amichevolmente qualsiasi controversia che possa nascere dall'interpretazione ed attuazione della presente convenzi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Nel caso in cui non sia possibile raggiungere l'accordo, qualsiasi controversia sarà risolta dal Foro di Rom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b/>
        </w:rPr>
        <w:t xml:space="preserve">ART. 8 - </w:t>
      </w:r>
      <w:r>
        <w:rPr/>
        <w:t>La presente convenzione viene redatta in duplice originale da conservarsi agli atti delle rispettive amministrazioni, si provvederà alla registrazione in caso d'uso ai sensi del DPR n. 131/8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Roma l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ab/>
      </w:r>
      <w:r>
        <w:rPr>
          <w:b/>
        </w:rPr>
        <w:t>Università degli Studi di Roma</w:t>
        <w:tab/>
        <w:t xml:space="preserve">                                  </w:t>
        <w:tab/>
        <w:tab/>
        <w:t>Ditta/Società/En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b/>
          <w:b/>
        </w:rPr>
      </w:pPr>
      <w:r>
        <w:rPr>
          <w:b/>
        </w:rPr>
        <w:tab/>
        <w:t xml:space="preserve">         "TOR VERGA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b/>
          <w:b/>
        </w:rPr>
      </w:pPr>
      <w:r>
        <w:rPr>
          <w:b/>
        </w:rPr>
        <w:tab/>
        <w:t xml:space="preserve">               Il Retto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b/>
          <w:b/>
        </w:rPr>
      </w:pPr>
      <w:r>
        <w:rPr>
          <w:b/>
        </w:rPr>
        <w:tab/>
        <w:t xml:space="preserve">  Prof. Alessandro Finazzi Agr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sz w:val="24"/>
        </w:rPr>
      </w:pPr>
      <w:r>
        <w:rPr>
          <w:sz w:val="24"/>
        </w:rPr>
      </w:r>
    </w:p>
    <w:p>
      <w:pPr>
        <w:pStyle w:val="Normal"/>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160" w:right="1160" w:gutter="0" w:header="720" w:top="1980" w:footer="72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rPr/>
      </w:pPr>
      <w:r>
        <w:rPr>
          <w:rStyle w:val="FootnoteCharacters"/>
        </w:rPr>
        <w:footnoteRef/>
      </w:r>
      <w:r>
        <w:rPr/>
        <w:t xml:space="preserve"> </w:t>
      </w:r>
      <w:r>
        <w:rPr/>
        <w:t>La predetta somma corrisponde per prassi a Lit. 1.000.000 per posto aggiuntivo per anno di 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Arial" w:hAnsi="Helvetica;Arial" w:cs="Helvetica;Arial"/>
        </w:rPr>
      </w:pPr>
      <w:r>
        <w:rPr>
          <w:rFonts w:cs="Helvetica;Arial" w:ascii="Helvetica;Arial" w:hAnsi="Helvetica;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Arial" w:hAnsi="Helvetica;Arial" w:cs="Helvetica;Arial"/>
        </w:rPr>
      </w:pPr>
      <w:r>
        <w:rPr>
          <w:rFonts w:cs="Helvetica;Arial" w:ascii="Helvetica;Arial" w:hAnsi="Helvetica;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hdr>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bidi w:val="0"/>
    </w:pPr>
    <w:rPr>
      <w:rFonts w:ascii="Helvetica;Arial" w:hAnsi="Helvetica;Arial" w:eastAsia="Times New Roman" w:cs="Helvetica;Arial"/>
      <w:color w:val="auto"/>
      <w:position w:val="0"/>
      <w:sz w:val="24"/>
      <w:sz w:val="24"/>
      <w:szCs w:val="20"/>
      <w:vertAlign w:val="baseline"/>
      <w:lang w:val="en-US" w:eastAsia="zh-CN" w:bidi="hi-IN"/>
    </w:rPr>
  </w:style>
  <w:style w:type="paragraph" w:styleId="PredefinitoFE">
    <w:name w:val="Predefinito FE"/>
    <w:qFormat/>
    <w:pPr>
      <w:widowControl/>
      <w:bidi w:val="0"/>
    </w:pPr>
    <w:rPr>
      <w:rFonts w:ascii="Arial" w:hAnsi="Arial" w:eastAsia="Times New Roman" w:cs="Arial"/>
      <w:color w:val="auto"/>
      <w:position w:val="0"/>
      <w:sz w:val="18"/>
      <w:sz w:val="18"/>
      <w:szCs w:val="20"/>
      <w:vertAlign w:val="baseline"/>
      <w:lang w:val="en-US" w:eastAsia="zh-CN" w:bidi="hi-IN"/>
    </w:rPr>
  </w:style>
  <w:style w:type="paragraph" w:styleId="Intestazione1">
    <w:name w:val="Intestazione1"/>
    <w:basedOn w:val="Predefinito"/>
    <w:qFormat/>
    <w:pPr>
      <w:jc w:val="center"/>
    </w:pPr>
    <w:rPr>
      <w:b/>
      <w:position w:val="0"/>
      <w:sz w:val="28"/>
      <w:sz w:val="28"/>
      <w:vertAlign w:val="baseline"/>
    </w:rPr>
  </w:style>
  <w:style w:type="paragraph" w:styleId="Corpo">
    <w:name w:val="Corpo"/>
    <w:basedOn w:val="Predefinito"/>
    <w:qFormat/>
    <w:pPr/>
    <w:rPr/>
  </w:style>
  <w:style w:type="paragraph" w:styleId="Pidipagina">
    <w:name w:val="Pi di pagina"/>
    <w:basedOn w:val="Predefinito"/>
    <w:qFormat/>
    <w:pPr>
      <w:jc w:val="center"/>
    </w:pPr>
    <w:rPr>
      <w:i/>
    </w:rPr>
  </w:style>
  <w:style w:type="paragraph" w:styleId="Notaapidipagina">
    <w:name w:val="Nota a pi di pagina"/>
    <w:basedOn w:val="Predefinito"/>
    <w:qFormat/>
    <w:pPr/>
    <w:rPr>
      <w:position w:val="0"/>
      <w:sz w:val="20"/>
      <w:sz w:val="20"/>
      <w:vertAlign w:val="baseline"/>
    </w:rPr>
  </w:style>
  <w:style w:type="paragraph" w:styleId="Indicedellenote">
    <w:name w:val="Indice delle note"/>
    <w:qFormat/>
    <w:pPr>
      <w:widowControl/>
      <w:bidi w:val="0"/>
    </w:pPr>
    <w:rPr>
      <w:rFonts w:ascii="Times New Roman" w:hAnsi="Times New Roman" w:eastAsia="Times New Roman" w:cs="Times New Roman"/>
      <w:color w:val="auto"/>
      <w:sz w:val="20"/>
      <w:szCs w:val="20"/>
      <w:vertAlign w:val="superscript"/>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7:25:00Z</dcterms:created>
  <dc:creator>Univ.di Roma "Tor Vergata" - Settore Dottorati di Rice</dc:creator>
  <dc:description/>
  <dc:language>en-US</dc:language>
  <cp:lastModifiedBy>Univ.di Roma "Tor Vergata" - Settore Dottorati di Rice</cp:lastModifiedBy>
  <dcterms:modified xsi:type="dcterms:W3CDTF">2000-10-12T07:25:00Z</dcterms:modified>
  <cp:revision>2</cp:revision>
  <dc:subject/>
  <dc:title>CONVENZIONE PER L'ATTIVAZIONE E IL FUNZIONAMENTO Dl N</dc:title>
</cp:coreProperties>
</file>