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ARTIMENTO DI INGEGNERIA ELETTRONICA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295"/>
        <w:gridCol w:w="914"/>
        <w:gridCol w:w="3226"/>
        <w:gridCol w:w="1257"/>
        <w:gridCol w:w="1054"/>
      </w:tblGrid>
      <w:tr>
        <w:trPr>
          <w:trHeight w:val="2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za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E Robert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3/77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 Michel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0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NI Cristi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Riccard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UCCI Giancarl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 Eugen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I Armand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-0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NGA Fran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11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ZZONI Stefa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1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TTINI Arian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 Silvell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0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CIO Mar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8/72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16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Giusepp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0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AVERO Rober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ARETTI Stefan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-0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TTI Margheri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1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FARI MELAZZI Nicol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0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O  Nathali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IUTO Vincenz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1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NGO Giancarl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7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 Thoma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NI Claud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I Francesc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RA Silvi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6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RILLI Gian Carl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TELLI Sa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10a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ITTI M. Cristi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CCO Stefa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CI Carl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M. Patrizi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7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CA Ernesti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1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ERI Simo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1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CIOLINI Sandr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12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Mar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5</w:t>
            </w:r>
          </w:p>
        </w:tc>
      </w:tr>
      <w:tr>
        <w:trPr>
          <w:trHeight w:val="269" w:hRule="atLeast"/>
        </w:trPr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TONIO Paol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E Andre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6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I Giovann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3-1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ELLO Mimi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MICO Arnald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ERI Mari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0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CTIS Maur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IO Giovann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1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I Andre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 Mar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1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ARLO Ald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RI Marcell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1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HIARA Carl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1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NO Adel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7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TALE Corrad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NO Stefano Domeni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OLO Franc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UOSSO Giovanni Luc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ENI Faus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1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 Christia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CCHIA Luc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8</w:t>
            </w:r>
          </w:p>
        </w:tc>
      </w:tr>
      <w:tr>
        <w:trPr>
          <w:trHeight w:val="180" w:hRule="atLeast"/>
        </w:trPr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IO Giusepp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NO Anton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8</w:t>
            </w:r>
          </w:p>
        </w:tc>
      </w:tr>
      <w:tr>
        <w:trPr>
          <w:trHeight w:val="259" w:hRule="atLeast"/>
        </w:trPr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VASIO Rosan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1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RLATA Monic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10a/b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Franc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TI Mar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7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ARELLI Desiré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I Patriz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ORE Mill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NI  Mar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I Ernest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0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LARO Frances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06</w:t>
            </w:r>
          </w:p>
        </w:tc>
      </w:tr>
      <w:tr>
        <w:trPr>
          <w:trHeight w:val="226" w:hRule="atLeast"/>
        </w:trPr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CONO Robert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-73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LLI Cristiano Mari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6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I Pierpaol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364"/>
        <w:gridCol w:w="1064"/>
        <w:gridCol w:w="2784"/>
        <w:gridCol w:w="1516"/>
        <w:gridCol w:w="1456"/>
        <w:gridCol w:w="15"/>
      </w:tblGrid>
      <w:tr>
        <w:trPr>
          <w:trHeight w:val="207" w:hRule="atLeast"/>
          <w:cantSplit w:val="true"/>
        </w:trPr>
        <w:tc>
          <w:tcPr>
            <w:tcW w:w="1104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0" w:after="20"/>
              <w:ind w:right="-36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I ed UFFICI</w:t>
            </w:r>
          </w:p>
        </w:tc>
      </w:tr>
      <w:tr>
        <w:trPr>
          <w:trHeight w:val="4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O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-62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z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-23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O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za</w:t>
            </w:r>
          </w:p>
        </w:tc>
      </w:tr>
      <w:tr>
        <w:trPr>
          <w:trHeight w:val="215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Sensori (D’Amico)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4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4b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Ares-Uliss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12</w:t>
            </w:r>
          </w:p>
        </w:tc>
      </w:tr>
      <w:tr>
        <w:trPr/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2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Lab. Sens. e Microsist. D’Amico)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7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07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M.E.C.S.A.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/780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11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imeg (Giannini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12b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Wind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3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imeg – Dott.(Giannini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10/0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di Automazion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5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Mimeg–Alta F.  Giannin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Dottorand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/6/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9/10/11</w:t>
            </w:r>
          </w:p>
        </w:tc>
      </w:tr>
      <w:tr>
        <w:trPr>
          <w:trHeight w:val="242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i Misure (Lojacono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-18/1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ndi (Betti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08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icroelettron. – Salsan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 0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ndi (Ruggieri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1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i Applicaz. DSPVLS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0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ndi (Blefari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2</w:t>
            </w:r>
          </w:p>
        </w:tc>
      </w:tr>
      <w:tr>
        <w:trPr>
          <w:trHeight w:val="116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i Misure Dinamich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0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Dottorandi (Di Carlo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/7493/736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07/08/09</w:t>
            </w:r>
          </w:p>
        </w:tc>
      </w:tr>
      <w:tr>
        <w:trPr>
          <w:trHeight w:val="296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Circuiti – Salern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9/400/4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1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Dottorandi (Ruggieri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09</w:t>
            </w:r>
          </w:p>
        </w:tc>
      </w:tr>
      <w:tr>
        <w:trPr>
          <w:trHeight w:val="206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Elettr. Industr. (Bellini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-02/0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ndi (Luglio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5/777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11</w:t>
            </w:r>
          </w:p>
        </w:tc>
      </w:tr>
      <w:tr>
        <w:trPr>
          <w:trHeight w:val="206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Optoelettronic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contr. adatt.  non lin.(Marino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1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4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0" w:after="20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 UTILI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za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/8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za (uff. centr. Romanina)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Dipartimento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02051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DIE/DISP (D. Picin)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unioni (stanza BT-02)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i Roma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312" w:hRule="atLeast"/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 Ingegneria TECKAL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 Didattica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</w:tr>
      <w:tr>
        <w:trPr>
          <w:trHeight w:val="312" w:hRule="atLeast"/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za edificio dell’informaz.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idascali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idascali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giornato il 14/04/2009</w:t>
      </w:r>
    </w:p>
    <w:p>
      <w:pPr>
        <w:pStyle w:val="Didascali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entuali omissioni od errori si prega di segnalarli al seguente indirizzo email:  carla.di.chiara@uniroma2.it</w:t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6:00Z</dcterms:created>
  <dc:creator>**</dc:creator>
  <dc:description/>
  <cp:keywords/>
  <dc:language>en-US</dc:language>
  <cp:lastModifiedBy>MECSA</cp:lastModifiedBy>
  <cp:lastPrinted>2007-01-29T17:28:00Z</cp:lastPrinted>
  <dcterms:modified xsi:type="dcterms:W3CDTF">2009-04-14T07:40:00Z</dcterms:modified>
  <cp:revision>5</cp:revision>
  <dc:subject/>
  <dc:title>Cognome eNome</dc:title>
</cp:coreProperties>
</file>