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Al Direttore del Dipartimento</w:t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Prof. Franco Giannini</w:t>
      </w:r>
    </w:p>
    <w:p>
      <w:pPr>
        <w:pStyle w:val="Normal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S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OGGETTO: Giustificazione assenza Consiglio di Dipartimento -</w:t>
      </w:r>
    </w:p>
    <w:p>
      <w:pPr>
        <w:pStyle w:val="Normal"/>
        <w:spacing w:lineRule="auto" w:line="480"/>
        <w:ind w:left="708" w:firstLine="708"/>
        <w:rPr/>
      </w:pPr>
      <w:r>
        <w:rPr>
          <w:rFonts w:cs="Verdana" w:ascii="Verdana" w:hAnsi="Verdana"/>
        </w:rPr>
        <w:t>Seduta del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>Io sottoscritto/a ……………………………………………… comunico di non poter partecipare alla seduta del Consiglio di Dipartimento convocata per il giorno …………………… per la seguente motiv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1_2009690574"/>
      <w:bookmarkStart w:id="1" w:name="__Fieldmark__1_2009690574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missione</w:t>
      </w:r>
    </w:p>
    <w:p>
      <w:pPr>
        <w:pStyle w:val="Normal"/>
        <w:spacing w:lineRule="auto" w:line="480"/>
        <w:rPr/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2_2009690574"/>
      <w:bookmarkStart w:id="3" w:name="__Fieldmark__2_2009690574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ontemporanei impegni didattici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3_2009690574"/>
      <w:bookmarkStart w:id="5" w:name="__Fieldmark__3_2009690574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i impegni assunti in precedenz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4_2009690574"/>
      <w:bookmarkStart w:id="7" w:name="__Fieldmark__4_2009690574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tro 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hiedo pertanto che la mia assenza sia considerata giustifica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..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ma, li 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0:00Z</dcterms:created>
  <dc:creator>MECSA</dc:creator>
  <dc:description/>
  <cp:keywords/>
  <dc:language>en-US</dc:language>
  <cp:lastModifiedBy>MECSA</cp:lastModifiedBy>
  <dcterms:modified xsi:type="dcterms:W3CDTF">2009-02-11T10:03:00Z</dcterms:modified>
  <cp:revision>3</cp:revision>
  <dc:subject/>
  <dc:title>Al Direttore del Dipartimento</dc:title>
</cp:coreProperties>
</file>