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HIARAZIONE SOSTITUTIVA DI CERTIFICA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Art.2 Legge 4 gennaio 1968, n.1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Il Sottoscritto ……………………………………………………………………….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Qualifica ……………………………………………………..……………………..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Nato a ………………………………….….. Prov. …………….. il …..……...…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Residenza …………………….………… Domicilio ………...……………………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Via/Piazza …………………………………..……………………………………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Statura ……………… Colore degli occhi ………………..……………………….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Stato civile ……………..…………………………………………………………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                                </w:t>
            </w:r>
            <w:r>
              <w:rPr>
                <w:sz w:val="18"/>
                <w:szCs w:val="18"/>
              </w:rPr>
              <w:t>(celibe/nubile/coniugato/separato/divorziato/vedovo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Cittadinanza ………………………………………………………..……………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Posizione agli effetti degli obblighi militari …………………………………….…</w:t>
            </w:r>
          </w:p>
          <w:p>
            <w:pPr>
              <w:pStyle w:val="Heading1"/>
              <w:spacing w:lineRule="exact" w:line="300" w:before="60" w:after="0"/>
              <w:rPr/>
            </w:pPr>
            <w:r>
              <w:rPr/>
              <w:t xml:space="preserve">        </w:t>
            </w:r>
            <w:r>
              <w:rPr/>
              <w:t xml:space="preserve">Cognome e nome             Luogo e data di nascita                  Cittadinanza   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Coniuge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………………………</w:t>
            </w:r>
            <w:r>
              <w:rPr/>
              <w:t>..           …………….…………             ……………………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Prole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………………</w:t>
            </w:r>
            <w:r>
              <w:rPr/>
              <w:t>.……….            …………...……….…             ……………………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……………………</w:t>
            </w:r>
            <w:r>
              <w:rPr/>
              <w:t>.….            ………………………             ……………………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………………</w:t>
            </w:r>
            <w:r>
              <w:rPr/>
              <w:t>.……….            ………………………             …………………….</w:t>
            </w:r>
          </w:p>
          <w:p>
            <w:pPr>
              <w:pStyle w:val="TextBody"/>
              <w:spacing w:before="120" w:after="0"/>
              <w:rPr/>
            </w:pPr>
            <w:r>
              <w:rPr/>
              <w:t>E’ sottoposto a procedimento penale? …………….. E’ divorziato? …………….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E’ separato legalmente, consensualmente, di fatto? …… Ha figli affidati? ……….</w:t>
            </w:r>
          </w:p>
          <w:p>
            <w:pPr>
              <w:pStyle w:val="TextBody"/>
              <w:spacing w:lineRule="auto" w:line="240" w:before="120" w:after="0"/>
              <w:rPr/>
            </w:pPr>
            <w:r>
              <w:rPr/>
              <w:t>Dichiaro, sotto la mia personale responsabilità, che quanto sopra scritto risponde a verità.</w:t>
            </w:r>
          </w:p>
          <w:p>
            <w:pPr>
              <w:pStyle w:val="Normal"/>
              <w:jc w:val="both"/>
              <w:rPr/>
            </w:pPr>
            <w:r>
              <w:rPr/>
              <w:t>Dichiaro altresì che non mi risulta che l’autorità giudiziaria italiana abbia adottato nei miei confronti il provvedimento previsto dall’art. 281 c.p.p. (divieto di espatrio).</w:t>
            </w:r>
          </w:p>
          <w:p>
            <w:pPr>
              <w:pStyle w:val="Normal"/>
              <w:jc w:val="both"/>
              <w:rPr/>
            </w:pPr>
            <w:r>
              <w:rPr/>
              <w:t>Mi impegno a restituire, entro un mese, il passaporto scaduto e non rinnovato al Ministero degli Affari Esteri. Entro lo stesso termine provvederò a restituirlo alla cessazione della mia posizione di stato o del mio incarico che hanno costituito il titolo del rilascio, qualunque ne sia la sua residua validità di durata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Data ………………….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Il Dichiarante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                                                        …………………</w:t>
            </w:r>
            <w:r>
              <w:rPr/>
              <w:t>..……………………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Firma, per assenso, del coniuge: …………………………………………………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Il sottoscritto attesta che l.… firma de.… Signor ………………………………….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………………………</w:t>
            </w:r>
            <w:r>
              <w:rPr/>
              <w:t>.……………………………………………………………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è/sono stat.… appost.… in sua presenza previo accertamento della di…………….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identità personale.</w:t>
            </w:r>
          </w:p>
          <w:p>
            <w:pPr>
              <w:pStyle w:val="TextBody"/>
              <w:spacing w:before="120" w:after="0"/>
              <w:rPr/>
            </w:pPr>
            <w:r>
              <w:rPr/>
              <w:t>Data ……………………….</w:t>
            </w:r>
          </w:p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/>
              <w:t>Timbro dell’Amministrazione                                       Il Funzionario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doub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O RISERVATO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’UFFIC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Passaporto numero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spacing w:lineRule="exact" w:line="30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Rilasciato il: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Rinnovato il: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 w:before="100" w:after="0"/>
              <w:rPr/>
            </w:pPr>
            <w:r>
              <w:rPr/>
              <w:t>Valido fino al: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Per i seguenti Paesi: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 w:before="100" w:after="0"/>
              <w:rPr/>
            </w:pPr>
            <w:r>
              <w:rPr/>
              <w:t>Ritirato il: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……………………………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Firma per esteso: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/>
              <w:t>…………………………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/>
              <w:t>……………………………</w:t>
            </w:r>
          </w:p>
          <w:p>
            <w:pPr>
              <w:pStyle w:val="Normal"/>
              <w:spacing w:lineRule="auto" w:line="36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18:00Z</dcterms:created>
  <dc:creator>Cristina Ansini</dc:creator>
  <dc:description/>
  <dc:language>en-US</dc:language>
  <cp:lastModifiedBy>.</cp:lastModifiedBy>
  <cp:lastPrinted>1999-04-12T11:22:00Z</cp:lastPrinted>
  <dcterms:modified xsi:type="dcterms:W3CDTF">2009-02-11T10:18:00Z</dcterms:modified>
  <cp:revision>2</cp:revision>
  <dc:subject/>
  <dc:title>DICHIARAZIONE SOSTITUTIVA DI CERTIFICATO</dc:title>
</cp:coreProperties>
</file>