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MINISTERO DEGLI AFFARI ESTERI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to – Ufficio Passaporti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chiesta di rilascio/rinnovo (1) di passaporto diplomatico/di servizio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sarà grati a codesto Ministero se, ai sensi del D.M. 30 dicembre 1978, vorrà cortesemente</w:t>
        <w:br/>
        <w:t xml:space="preserve">rilasciare/rinnovare (1) il passaporto diplomatico/di servizio (1) al Signor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quale si reca all’estero nell’interesse di questa Amministrazione per (*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 alla presente il modulo di cui all’art. 9 punto 2) del D.M. 30 dicembre 1978 debitamente compilato e sottoscritto, nonché due fotografie di cui una autenticata (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e Timbro lineare del Respons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imbro tondo dell’Amminis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SOSTITUTIVA DI CERTIFIC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Art.2 Legge 4 gennaio 1968, n.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l Sottoscritto 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Qualifica ……………………………………………………..……………………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Nato a ………………………………….….. Prov. …………….. il …..……...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Residenza …………………….………… Domicilio ………...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Via/Piazza …………………………………..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Statura ……………… Colore degli occhi ………………..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Stato civile ……………..………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sz w:val="18"/>
                <w:szCs w:val="18"/>
              </w:rPr>
              <w:t>(celibe/nubile/coniugato/separato/divorziato/vedovo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Cittadinanza ………………………………………………………..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Posizione agli effetti degli obblighi militari …………………………………….…</w:t>
            </w:r>
          </w:p>
          <w:p>
            <w:pPr>
              <w:pStyle w:val="Heading1"/>
              <w:spacing w:lineRule="exact" w:line="300" w:before="60" w:after="0"/>
              <w:rPr/>
            </w:pPr>
            <w:r>
              <w:rPr/>
              <w:t xml:space="preserve">        </w:t>
            </w:r>
            <w:r>
              <w:rPr/>
              <w:t xml:space="preserve">Cognome e nome             Luogo e data di nascita                  Cittadinanza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iug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.           …………….………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Prol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</w:t>
            </w:r>
            <w:r>
              <w:rPr/>
              <w:t>.……….            …………...……….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</w:t>
            </w:r>
            <w:r>
              <w:rPr/>
              <w:t>.….            ……………………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</w:t>
            </w:r>
            <w:r>
              <w:rPr/>
              <w:t>.……….            ………………………             ……………………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E’ sottoposto a procedimento penale? …………….. E’ divorziato? …………….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E’ separato legalmente, consensualmente, di fatto? …… Ha figli affidati? ……….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/>
              <w:t>Dichiaro, sotto la mia personale responsabilità, che quanto sopra scritto risponde a verità.</w:t>
            </w:r>
          </w:p>
          <w:p>
            <w:pPr>
              <w:pStyle w:val="Normal"/>
              <w:jc w:val="both"/>
              <w:rPr/>
            </w:pPr>
            <w:r>
              <w:rPr/>
              <w:t>Dichiaro altresì che non mi risulta che l’autorità giudiziaria italiana abbia adottato nei miei confronti il provvedimento previsto dall’art. 281 c.p.p. (divieto di espatrio).</w:t>
            </w:r>
          </w:p>
          <w:p>
            <w:pPr>
              <w:pStyle w:val="Normal"/>
              <w:jc w:val="both"/>
              <w:rPr/>
            </w:pPr>
            <w:r>
              <w:rPr/>
              <w:t>Mi impegno a restituire, entro un mese, il passaporto scaduto e non rinnovato al Ministero degli Affari Esteri. Entro lo stesso termine provvederò a restituirlo alla cessazione della mia posizione di stato o del mio incarico che hanno costituito il titolo del rilascio, qualunque ne sia la sua residua validità di durata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Data 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Il Dichiarant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                        …………………</w:t>
            </w:r>
            <w:r>
              <w:rPr/>
              <w:t>..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Firma, per assenso, del coniuge: 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l sottoscritto attesta che l.… firma de.… Signor …………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è/sono stat.… appost.… in sua presenza previo accertamento della di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dentità personale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Data ……………………….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Timbro dell’Amministrazione                                       Il Funzionario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FFI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aporto numer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Rilasci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Rinnov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  <w:t>Valido fino a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Per i seguenti Paesi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  <w:t>Ritir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Firma per esteso: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rPr/>
    </w:pPr>
    <w:r>
      <w:rPr/>
      <w:t>Cancellare la menzione inutile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rPr/>
    </w:pPr>
    <w:r>
      <w:rPr/>
      <w:t>Solo in caso di rilascio</w:t>
    </w:r>
  </w:p>
  <w:p>
    <w:pPr>
      <w:pStyle w:val="Normal"/>
      <w:tabs>
        <w:tab w:val="clear" w:pos="708"/>
        <w:tab w:val="left" w:pos="426" w:leader="none"/>
      </w:tabs>
      <w:ind w:left="426" w:hanging="426"/>
      <w:jc w:val="both"/>
      <w:rPr/>
    </w:pPr>
    <w:r>
      <w:rPr/>
      <w:t>(*)</w:t>
      <w:tab/>
      <w:t>Specificare dettagliatamente i motivi e le modalità di svolgimento della missione (luogo, data</w:t>
      <w:br/>
      <w:t>inizio, durata, ragione):</w:t>
    </w:r>
  </w:p>
  <w:p>
    <w:pPr>
      <w:pStyle w:val="TextBodyIndent"/>
      <w:rPr/>
    </w:pPr>
    <w:r>
      <w:rPr/>
      <w:tab/>
      <w:t>SI FA PRESENTE CHE, IN MANCANZA DELLE SUDDETTE INFORMAZIONI, NON SI</w:t>
      <w:br/>
      <w:t>DARA’ SEGUITO ALLA RICHIESTA DI RILASCIO E/O DI RINNOV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Cristina Ansini</dc:creator>
  <dc:description/>
  <dc:language>en-US</dc:language>
  <cp:lastModifiedBy>.</cp:lastModifiedBy>
  <cp:lastPrinted>1999-04-12T10:25:00Z</cp:lastPrinted>
  <dcterms:modified xsi:type="dcterms:W3CDTF">2009-02-11T10:17:00Z</dcterms:modified>
  <cp:revision>2</cp:revision>
  <dc:subject/>
  <dc:title/>
</cp:coreProperties>
</file>