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LIO DI PRES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PECIALIZZAND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0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8"/>
      </w:tblGrid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1_2098378921"/>
                  <w:enabled/>
                  <w:ddList>
                    <w:result w:val="0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0" w:name="__Fieldmark__1_2098378921"/>
            <w:bookmarkStart w:id="1" w:name="__Fieldmark__1_2098378921"/>
            <w:bookmarkEnd w:id="1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2_2098378921"/>
                  <w:enabled/>
                  <w:ddList>
                    <w:result w:val="0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2" w:name="__Fieldmark__2_2098378921"/>
            <w:bookmarkStart w:id="3" w:name="__Fieldmark__2_2098378921"/>
            <w:bookmarkEnd w:id="3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1"/>
        <w:gridCol w:w="1094"/>
        <w:gridCol w:w="2887"/>
        <w:gridCol w:w="1094"/>
        <w:gridCol w:w="2887"/>
      </w:tblGrid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644" w:gutter="0" w:header="709" w:top="1440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1823720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6350</wp:posOffset>
              </wp:positionV>
              <wp:extent cx="4572000" cy="727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708" w:right="330" w:hanging="0"/>
                            <w:jc w:val="center"/>
                            <w:rPr>
                              <w:i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  <w:t xml:space="preserve">Scuola  di Specializzazione in Allergologia e Immunologia Clinica**  </w:t>
                          </w:r>
                          <w:r>
                            <w:rPr>
                              <w:b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  <w:t>Direttore  Prof. Roberto Perricon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9966"/>
                              <w:sz w:val="24"/>
                            </w:rPr>
                            <w:t xml:space="preserve">          </w:t>
                          </w:r>
                          <w:r>
                            <w:rPr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  <w:t>Reumatologia**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smallCaps/>
                              <w:color w:val="33996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  <w:t>Titolare  Prof. Roberto Perricon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smallCaps/>
                              <w:shadow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shadow/>
                              <w:color w:val="3399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7.25pt;mso-wrap-distance-left:9.05pt;mso-wrap-distance-right:9.05pt;mso-wrap-distance-top:0pt;mso-wrap-distance-bottom:0pt;margin-top:-0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708" w:right="330" w:hanging="0"/>
                      <w:jc w:val="center"/>
                      <w:rPr>
                        <w:i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color w:val="339966"/>
                        <w:sz w:val="22"/>
                        <w:szCs w:val="22"/>
                      </w:rPr>
                      <w:t xml:space="preserve">Scuola  di Specializzazione in Allergologia e Immunologia Clinica**  </w:t>
                    </w:r>
                    <w:r>
                      <w:rPr>
                        <w:b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  <w:t>Direttore  Prof. Roberto Perricone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smallCaps/>
                        <w:color w:val="339966"/>
                        <w:sz w:val="22"/>
                        <w:szCs w:val="22"/>
                      </w:rPr>
                    </w:pPr>
                    <w:r>
                      <w:rPr>
                        <w:i w:val="false"/>
                        <w:smallCaps/>
                        <w:color w:val="339966"/>
                        <w:sz w:val="24"/>
                      </w:rPr>
                      <w:t xml:space="preserve">          </w:t>
                    </w:r>
                    <w:r>
                      <w:rPr>
                        <w:i w:val="false"/>
                        <w:smallCaps/>
                        <w:color w:val="339966"/>
                        <w:sz w:val="22"/>
                        <w:szCs w:val="22"/>
                      </w:rPr>
                      <w:t>Reumatologia**</w:t>
                    </w:r>
                    <w:r>
                      <w:rPr>
                        <w:b w:val="false"/>
                        <w:bCs w:val="false"/>
                        <w:i w:val="false"/>
                        <w:smallCaps/>
                        <w:color w:val="339966"/>
                        <w:sz w:val="24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  <w:t>Titolare  Prof. Roberto Perricone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smallCaps/>
                        <w:shadow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shadow/>
                        <w:color w:val="3399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64210</wp:posOffset>
              </wp:positionV>
              <wp:extent cx="6972300" cy="628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*U.O.C. Servizio di Reumatologia –  PTV, Viale Oxford 81 - 00133 Roma - Settore  H –Tel.  06/20900587-0967 – Mail: </w:t>
                          </w:r>
                          <w:r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>reumatologia@ptvonline.it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**Reumatologia, Allergologia ed Immunologia Clinica - FACOLTA’ DI MEDICINA E CHIRURGIA –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ontpellier 1 - 00133 Roma - Edificio E Nord – Tel. 06/72596285-7 -  Mail: </w:t>
                          </w:r>
                          <w:r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>roberto.perricone@uniroma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9.45pt;mso-wrap-distance-left:9.05pt;mso-wrap-distance-right:9.05pt;mso-wrap-distance-top:0pt;mso-wrap-distance-bottom:0pt;margin-top:52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*U.O.C. Servizio di Reumatologia –  PTV, Viale Oxford 81 - 00133 Roma - Settore  H –Tel.  06/20900587-0967 – Mail: </w:t>
                    </w:r>
                    <w:r>
                      <w:rPr>
                        <w:caps w:val="false"/>
                        <w:smallCaps w:val="false"/>
                        <w:sz w:val="16"/>
                        <w:szCs w:val="16"/>
                      </w:rPr>
                      <w:t>reumatologia@ptvonline.it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**Reumatologia, Allergologia ed Immunologia Clinica - FACOLTA’ DI MEDICINA E CHIRURGIA –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Via Montpellier 1 - 00133 Roma - Edificio E Nord – Tel. 06/72596285-7 -  Mail: </w:t>
                    </w:r>
                    <w:r>
                      <w:rPr>
                        <w:caps w:val="false"/>
                        <w:smallCaps w:val="false"/>
                        <w:sz w:val="16"/>
                        <w:szCs w:val="16"/>
                      </w:rPr>
                      <w:t>roberto.perricone@uniroma2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00" w:leader="none"/>
      </w:tabs>
      <w:rPr/>
    </w:pPr>
    <w:r>
      <w:rPr/>
      <w:drawing>
        <wp:inline distT="0" distB="0" distL="0" distR="0">
          <wp:extent cx="193802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21920</wp:posOffset>
              </wp:positionV>
              <wp:extent cx="368300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partimento di Medic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339966"/>
                              <w:sz w:val="18"/>
                              <w:szCs w:val="18"/>
                            </w:rPr>
                            <w:t>Direttore  Prof. Renato Laur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.O.C. Reumatologia*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irettore  Prof. Roberto Perric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61.2pt;mso-wrap-distance-left:9.05pt;mso-wrap-distance-right:9.05pt;mso-wrap-distance-top:0pt;mso-wrap-distance-bottom:0pt;margin-top:9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partimento di Medic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339966"/>
                        <w:sz w:val="18"/>
                        <w:szCs w:val="18"/>
                      </w:rPr>
                      <w:t>Direttore  Prof. Renato Laur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U.O.C. Reumatologia*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Direttore  Prof. Roberto Perric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33996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0" w:hanging="0"/>
    </w:pPr>
    <w:rPr>
      <w:b/>
      <w:bCs/>
      <w:i/>
      <w:iCs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smallCaps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Donato</dc:creator>
  <dc:description/>
  <cp:keywords/>
  <dc:language>en-US</dc:language>
  <cp:lastModifiedBy>Giuliana De Sanctis</cp:lastModifiedBy>
  <cp:lastPrinted>2009-01-27T11:44:00Z</cp:lastPrinted>
  <dcterms:modified xsi:type="dcterms:W3CDTF">2009-02-04T12:19:00Z</dcterms:modified>
  <cp:revision>2</cp:revision>
  <dc:subject/>
  <dc:title>ASR ON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346153</vt:r8>
  </property>
  <property fmtid="{D5CDD505-2E9C-101B-9397-08002B2CF9AE}" pid="3" name="_AuthorEmail">
    <vt:lpwstr>roberto.perricone@uniroma2.it</vt:lpwstr>
  </property>
  <property fmtid="{D5CDD505-2E9C-101B-9397-08002B2CF9AE}" pid="4" name="_AuthorEmailDisplayName">
    <vt:lpwstr>Prof. Roberto Perricone</vt:lpwstr>
  </property>
  <property fmtid="{D5CDD505-2E9C-101B-9397-08002B2CF9AE}" pid="5" name="_EmailSubject">
    <vt:lpwstr/>
  </property>
  <property fmtid="{D5CDD505-2E9C-101B-9397-08002B2CF9AE}" pid="6" name="_PreviousAdHocReviewCycleID">
    <vt:r8>1924886988</vt:r8>
  </property>
  <property fmtid="{D5CDD505-2E9C-101B-9397-08002B2CF9AE}" pid="7" name="_ReviewingToolsShownOnce">
    <vt:lpwstr/>
  </property>
</Properties>
</file>