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56665</wp:posOffset>
            </wp:positionH>
            <wp:positionV relativeFrom="paragraph">
              <wp:posOffset>635</wp:posOffset>
            </wp:positionV>
            <wp:extent cx="3429000" cy="1943100"/>
            <wp:effectExtent l="0" t="0" r="0" b="0"/>
            <wp:wrapTight wrapText="bothSides">
              <wp:wrapPolygon edited="0">
                <wp:start x="-60" y="0"/>
                <wp:lineTo x="-60" y="21434"/>
                <wp:lineTo x="21600" y="2143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DDDDD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IBRETTO DELLO SPECIALIZZAND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71"/>
        <w:gridCol w:w="399"/>
        <w:gridCol w:w="673"/>
        <w:gridCol w:w="728"/>
        <w:gridCol w:w="345"/>
        <w:gridCol w:w="1275"/>
        <w:gridCol w:w="408"/>
        <w:gridCol w:w="847"/>
        <w:gridCol w:w="237"/>
        <w:gridCol w:w="2210"/>
      </w:tblGrid>
      <w:tr>
        <w:trPr>
          <w:trHeight w:val="851" w:hRule="atLeast"/>
        </w:trPr>
        <w:tc>
          <w:tcPr>
            <w:tcW w:w="284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gnome e Nome</w:t>
            </w:r>
          </w:p>
        </w:tc>
        <w:tc>
          <w:tcPr>
            <w:tcW w:w="672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nserisci Cognome Nome"/>
                  <w:textInput/>
                </w:ffData>
              </w:fldChar>
            </w:r>
            <w:r>
              <w:rPr>
                <w:sz w:val="28"/>
                <w:szCs w:val="24"/>
              </w:rPr>
              <w:instrText xml:space="preserve"> FORMTEXT </w:instrText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  <w:t>     </w:t>
            </w:r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uogo di nascita</w:t>
            </w:r>
          </w:p>
        </w:tc>
        <w:tc>
          <w:tcPr>
            <w:tcW w:w="34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</w:rPr>
              <w:instrText xml:space="preserve"> FORMTEXT </w:instrText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  <w:t>     </w:t>
            </w:r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ata</w:t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</w:rPr>
              <w:instrText xml:space="preserve"> FORMTEXT </w:instrText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  <w:t>     </w:t>
            </w:r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esidenza</w:t>
            </w:r>
          </w:p>
        </w:tc>
        <w:tc>
          <w:tcPr>
            <w:tcW w:w="672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</w:rPr>
              <w:instrText xml:space="preserve"> FORMTEXT </w:instrText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  <w:t>     </w:t>
            </w:r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Recapiti telefonici</w:t>
            </w:r>
          </w:p>
        </w:tc>
        <w:tc>
          <w:tcPr>
            <w:tcW w:w="672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</w:rPr>
              <w:instrText xml:space="preserve"> FORMTEXT </w:instrText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  <w:t>     </w:t>
            </w:r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ndirizzo posta elettronica</w:t>
            </w:r>
          </w:p>
        </w:tc>
        <w:tc>
          <w:tcPr>
            <w:tcW w:w="605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</w:rPr>
              <w:instrText xml:space="preserve"> FORMTEXT </w:instrText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  <w:t>     </w:t>
            </w:r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tricola</w:t>
              <w:tab/>
            </w:r>
          </w:p>
        </w:tc>
        <w:tc>
          <w:tcPr>
            <w:tcW w:w="207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</w:rPr>
              <w:instrText xml:space="preserve"> FORMTEXT </w:instrText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  <w:t>     </w:t>
            </w:r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  <w:tc>
          <w:tcPr>
            <w:tcW w:w="28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</w:rPr>
              <w:t>A.A. Immatricolazione</w:t>
            </w:r>
          </w:p>
        </w:tc>
        <w:tc>
          <w:tcPr>
            <w:tcW w:w="24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</w:rPr>
              <w:instrText xml:space="preserve"> FORMTEXT </w:instrText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  <w:t>     </w:t>
            </w:r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ata immatricolazione</w:t>
            </w:r>
          </w:p>
        </w:tc>
        <w:tc>
          <w:tcPr>
            <w:tcW w:w="214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</w:rPr>
              <w:instrText xml:space="preserve"> FORMTEXT </w:instrText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  <w:t>     </w:t>
            </w:r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utor</w:t>
            </w:r>
          </w:p>
        </w:tc>
        <w:tc>
          <w:tcPr>
            <w:tcW w:w="370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</w:rPr>
              <w:instrText xml:space="preserve"> FORMTEXT </w:instrText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  <w:t>     </w:t>
            </w:r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VITA’ PREVISTE DALLO STATUTO (tab. B)</w:t>
      </w:r>
    </w:p>
    <w:p>
      <w:pPr>
        <w:sectPr>
          <w:footerReference w:type="default" r:id="rId3"/>
          <w:type w:val="continuous"/>
          <w:pgSz w:w="11906" w:h="16838"/>
          <w:pgMar w:left="1701" w:right="851" w:gutter="0" w:header="0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 xml:space="preserve">A. </w:t>
      </w:r>
      <w:r>
        <w:rPr>
          <w:bCs/>
          <w:i/>
          <w:iCs/>
          <w:sz w:val="20"/>
          <w:szCs w:val="20"/>
        </w:rPr>
        <w:t>Diagnosi microscopica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allestimento e lettura, assistiti da un docente, di 50 preparati complessivi per lo studio citologico, citochinico ed immunoistochimico di campioni di sangue, di midollo osseo e di organi linfoidi, in condizioni normali e patologiche, comprese quelle relative alle malattie autoimmuni, alle immunodeficienze, alle malattie immunoproliferative ed alle malattie allergiche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 xml:space="preserve">B. </w:t>
      </w:r>
      <w:r>
        <w:rPr>
          <w:bCs/>
          <w:i/>
          <w:iCs/>
          <w:sz w:val="20"/>
          <w:szCs w:val="20"/>
        </w:rPr>
        <w:t>Diagnostica immunologica sierologica e dei fluidi biologici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ecuzione e lettura, assistiti da un docente, di 500 tests per il dosaggio delle Ig (classi e sottoclassi), per la determinazione degli immunocomplessi circolanti, per il dosaggio dei fattori di complemento, per la determinazione degli anticorpi organo- e non organo-specifici, per il dosaggio delle Ig E specifiche, delle precipitine e delle crioproteine, per il dosaggio delle citochine e degli antigeni di membrana e di antigeni in forma solubile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. </w:t>
      </w:r>
      <w:r>
        <w:rPr>
          <w:bCs/>
          <w:iCs/>
          <w:sz w:val="20"/>
          <w:szCs w:val="20"/>
        </w:rPr>
        <w:t xml:space="preserve">Diagnostica di immunologia cellulare 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ecuzione ed interpretazione, assistite da un docente, di 100 tests complessivi per la caratterizzazione fenotipica delle cellule mononucleate ottenute dal sangue periferico e/o dagli organi e tessuti linfoidi e/o dal midollo osseo e/o dai versamenti sierosi e/o dal liquido di lavaggio broncoalveolare e/o dal liquor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ecuzione ed interpretazione, assistite da un docente, di 50 tests complessivi di funzionalità linfocitaria (proliferazione linfocitaria, indotta da mitogeni ed antigeni; coltura mista linfocitaria; citotossicità) e tipizzazione degli antigeni del sistema maggiore di istocompatibilità. </w:t>
      </w:r>
    </w:p>
    <w:p>
      <w:pPr>
        <w:pStyle w:val="Normal"/>
        <w:spacing w:before="280" w:after="28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sz w:val="20"/>
          <w:szCs w:val="20"/>
        </w:rPr>
        <w:t>D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iagnostica allergologica "in vivo"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secuzione ed interpretazione di tests allergologici "in vivo" (cutireazioni, tests di provocazione specifici) in 200 pazienti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0"/>
          <w:szCs w:val="20"/>
        </w:rPr>
        <w:t xml:space="preserve">E. </w:t>
      </w:r>
      <w:r>
        <w:rPr>
          <w:bCs/>
          <w:i/>
          <w:iCs/>
          <w:sz w:val="20"/>
          <w:szCs w:val="20"/>
        </w:rPr>
        <w:t>Atti medici specialistici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relativi all'inquadramento, allo studio e alla terapia di 200 pazienti, necessari a raggiungere i seguenti obiettivi 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rofondimento in senso immunologico dell'anamnesi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matizzazione dei principali dati anamnestici e di quelli semiologici relativi ai pazienti esaminati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rca di elementi suggestivi per la presenza di malattie di ordine allergo-immunologico nel contesto di un esame obiettivo generale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anificazione del procedimento diagnostico concernente le principali malattie allergiche ed immunologiche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pretazione corretta dei risultati delle indagini comprese nella pianificazione del procedimento diagnostico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ecuzione di manovre strumentali atte ad ottenere materiali biologici utilizzabili ai fini diagnostici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isporre a prevedere idonei parametri di controllo periodico della malattia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onoscimento delle situazioni che richiedono provvedimenti terapeutici d'urgenza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anificazione ed esecuzione dei protocolli terapeutici utilizzabili per le principali malattie allergiche e immunologiche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itoraggio periodico, sia clinico che laboratoristico, degli effetti benefici e di quelli indesiderati della terapia immunologica e anti-allergica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oscenza dei principi relativi alla profilassi e alla terapia delle principali malattie infettive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oscenza delle caratteristiche dei farmaci chemioterapici, citostatici, antibiotici e dei principi della immunoterapia specifica per allergopat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fine, lo specializzando deve aver partecipato alla conduzione, secondo le norme di buona pratica clinica, di sperimentazioni cliniche controll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417" w:footer="708" w:bottom="1134"/>
          <w:cols w:num="2" w:equalWidth="false" w:sep="false">
            <w:col w:w="3898" w:space="708"/>
            <w:col w:w="474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 xml:space="preserve">A. </w:t>
      </w:r>
      <w:r>
        <w:rPr>
          <w:bCs/>
          <w:i/>
          <w:iCs/>
          <w:sz w:val="20"/>
          <w:szCs w:val="20"/>
        </w:rPr>
        <w:t>Diagnosi microscopica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stimento e lettura, assistiti da un docente, di 50 preparati complessivi per lo studio citologico, citochinico ed immunoistochimico di campioni di sangue, di midollo osseo e di organi linfoidi, in condizioni normali e patologiche, comprese quelle relative alle malattie autoimmuni, alle immunodeficienze, alle malattie immunoproliferative ed alle malattie allergich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7"/>
        <w:gridCol w:w="5616"/>
        <w:gridCol w:w="1379"/>
      </w:tblGrid>
      <w:tr>
        <w:trPr>
          <w:trHeight w:val="397" w:hRule="atLeas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esegui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 xml:space="preserve">B. </w:t>
      </w:r>
      <w:r>
        <w:rPr>
          <w:bCs/>
          <w:i/>
          <w:iCs/>
          <w:sz w:val="20"/>
          <w:szCs w:val="20"/>
        </w:rPr>
        <w:t>Diagnostica immunologica sierologica e dei fluidi biologici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esecuzione e lettura, assistiti da un docente, di </w:t>
      </w:r>
      <w:r>
        <w:rPr>
          <w:b/>
          <w:sz w:val="20"/>
          <w:szCs w:val="20"/>
        </w:rPr>
        <w:t>500 tests</w:t>
      </w:r>
      <w:r>
        <w:rPr>
          <w:sz w:val="20"/>
          <w:szCs w:val="20"/>
        </w:rPr>
        <w:t xml:space="preserve"> per il dosaggio delle Ig (classi e sottoclassi), per la determinazione degli immunocomplessi circolanti, per il dosaggio dei fattori di complemento, per la determinazione degli anticorpi organo- e non organo-specifici, per il dosaggio delle Ig E specifiche, delle precipitine e delle crioproteine, per il dosaggio delle citochine e degli antigeni di membrana e di antigeni in forma solubi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263"/>
        <w:gridCol w:w="1291"/>
        <w:gridCol w:w="1351"/>
      </w:tblGrid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tes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tests esegui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. </w:t>
      </w:r>
      <w:r>
        <w:rPr>
          <w:bCs/>
          <w:iCs/>
          <w:sz w:val="20"/>
          <w:szCs w:val="20"/>
        </w:rPr>
        <w:t xml:space="preserve">Diagnostica di immunologia cellulare 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esecuzione ed interpretazione, assistite da un docente, di 100 tests complessivi per la caratterizzazione fenotipica delle cellule mononucleate ottenute dal sangue periferico e/o dagli organi e tessuti linfoidi e/o dal midollo osseo e/o dai versamenti sierosi e/o dal liquido di lavaggio broncoalveolare e/o dal liquor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263"/>
        <w:gridCol w:w="1291"/>
        <w:gridCol w:w="1351"/>
      </w:tblGrid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tes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tests esegui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. </w:t>
      </w:r>
      <w:r>
        <w:rPr>
          <w:bCs/>
          <w:iCs/>
          <w:sz w:val="20"/>
          <w:szCs w:val="20"/>
        </w:rPr>
        <w:t xml:space="preserve">Diagnostica di immunologia cellulare 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esecuzione ed interpretazione, assistite da un docente, di 50 tests complessivi di funzionalità linfocitaria (proliferazione linfocitaria, indotta da mitogeni ed antigeni; coltura mista linfocitaria; citotossicità) e tipizzazione degli antigeni del sistema maggiore di istocompatibilità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263"/>
        <w:gridCol w:w="1291"/>
        <w:gridCol w:w="1351"/>
      </w:tblGrid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tes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tests esegui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sz w:val="20"/>
          <w:szCs w:val="20"/>
        </w:rPr>
        <w:t>D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iagnostica allergologica "in vivo"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secuzione ed interpretazione di tests allergologici "in vivo" (cutireazioni, tests di provocazione specifici) in 200 pazienti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263"/>
        <w:gridCol w:w="1291"/>
        <w:gridCol w:w="1351"/>
      </w:tblGrid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tes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pazie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bCs/>
          <w:i/>
          <w:iCs/>
          <w:sz w:val="20"/>
          <w:szCs w:val="20"/>
        </w:rPr>
        <w:t>Atti medici specialistici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lativi all'inquadramento, allo studio e alla terapia di 200 pazi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7"/>
        <w:gridCol w:w="5616"/>
        <w:gridCol w:w="1379"/>
      </w:tblGrid>
      <w:tr>
        <w:trPr>
          <w:trHeight w:val="397" w:hRule="atLeas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o clinic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rimentazioni cliniche control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7"/>
        <w:gridCol w:w="5616"/>
        <w:gridCol w:w="1379"/>
      </w:tblGrid>
      <w:tr>
        <w:trPr>
          <w:trHeight w:val="397" w:hRule="atLeas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7"/>
        <w:gridCol w:w="5616"/>
        <w:gridCol w:w="1379"/>
      </w:tblGrid>
      <w:tr>
        <w:trPr>
          <w:trHeight w:val="397" w:hRule="atLeas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i di Aggiorn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7"/>
        <w:gridCol w:w="5616"/>
        <w:gridCol w:w="1379"/>
      </w:tblGrid>
      <w:tr>
        <w:trPr>
          <w:trHeight w:val="397" w:hRule="atLeas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o clinic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DDDDD" w:val="clear"/>
      <w:jc w:val="center"/>
      <w:rPr>
        <w:color w:val="969696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1115</wp:posOffset>
              </wp:positionH>
              <wp:positionV relativeFrom="paragraph">
                <wp:posOffset>-17780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1.4pt" to="479.4pt,-1.4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69696"/>
        <w:sz w:val="18"/>
        <w:szCs w:val="18"/>
      </w:rPr>
      <w:t>Scuola di Specializzazione in Allergologia ed Immunologia Clinica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86400</wp:posOffset>
              </wp:positionH>
              <wp:positionV relativeFrom="paragraph">
                <wp:posOffset>-13970</wp:posOffset>
              </wp:positionV>
              <wp:extent cx="65722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color w:val="96969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6969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6969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6969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6969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color w:val="96969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969696"/>
                              <w:sz w:val="20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color w:val="96969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6969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6969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6969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96969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8pt;mso-wrap-distance-left:9.05pt;mso-wrap-distance-right:9.05pt;mso-wrap-distance-top:0pt;mso-wrap-distance-bottom:0pt;margin-top:-1.1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color w:val="96969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96969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96969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969696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color w:val="969696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color w:val="96969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color w:val="969696"/>
                        <w:sz w:val="20"/>
                        <w:szCs w:val="20"/>
                      </w:rPr>
                      <w:t xml:space="preserve">di </w:t>
                    </w:r>
                    <w:r>
                      <w:rPr>
                        <w:rStyle w:val="PageNumber"/>
                        <w:color w:val="96969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96969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96969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969696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color w:val="96969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DDDDDD" w:val="clear"/>
      <w:jc w:val="center"/>
      <w:rPr>
        <w:color w:val="969696"/>
        <w:sz w:val="18"/>
        <w:szCs w:val="18"/>
      </w:rPr>
    </w:pPr>
    <w:r>
      <w:rPr>
        <w:color w:val="969696"/>
        <w:sz w:val="18"/>
        <w:szCs w:val="18"/>
      </w:rPr>
      <w:t>Libretto dello specializzando</w:t>
    </w:r>
  </w:p>
  <w:p>
    <w:pPr>
      <w:pStyle w:val="Footer"/>
      <w:jc w:val="center"/>
      <w:rPr>
        <w:color w:val="969696"/>
        <w:sz w:val="18"/>
        <w:szCs w:val="18"/>
      </w:rPr>
    </w:pPr>
    <w:r>
      <w:rPr>
        <w:color w:val="969696"/>
        <w:sz w:val="18"/>
        <w:szCs w:val="18"/>
      </w:rPr>
    </w:r>
  </w:p>
  <w:p>
    <w:pPr>
      <w:pStyle w:val="Footer"/>
      <w:jc w:val="center"/>
      <w:rPr>
        <w:color w:val="969696"/>
        <w:sz w:val="18"/>
        <w:szCs w:val="18"/>
      </w:rPr>
    </w:pPr>
    <w:r>
      <w:rPr>
        <w:color w:val="969696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nion-Regular"/>
      <w:color w:val="231F20"/>
      <w:sz w:val="36"/>
      <w:szCs w:val="36"/>
      <w:lang w:val="it-IT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41:00Z</dcterms:created>
  <dc:creator>Luigi Fontana</dc:creator>
  <dc:description/>
  <cp:keywords/>
  <dc:language>en-US</dc:language>
  <cp:lastModifiedBy>Giuliana De Sanctis</cp:lastModifiedBy>
  <cp:lastPrinted>2008-04-15T13:11:00Z</cp:lastPrinted>
  <dcterms:modified xsi:type="dcterms:W3CDTF">2009-02-04T12:05:00Z</dcterms:modified>
  <cp:revision>10</cp:revision>
  <dc:subject/>
  <dc:title/>
</cp:coreProperties>
</file>