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1° dicembre 2001</w:t>
      </w:r>
    </w:p>
    <w:p>
      <w:pPr>
        <w:pStyle w:val="Normal"/>
        <w:jc w:val="center"/>
        <w:rPr>
          <w:b/>
          <w:b/>
          <w:lang w:val="it-IT"/>
        </w:rPr>
      </w:pPr>
      <w:r>
        <w:rPr>
          <w:b/>
          <w:lang w:val="it-IT"/>
        </w:rPr>
        <w:t>Istituto Nazionale per le Malattie Infettive "L. Spallanzani"</w:t>
      </w:r>
    </w:p>
    <w:p>
      <w:pPr>
        <w:pStyle w:val="Normal"/>
        <w:jc w:val="center"/>
        <w:rPr>
          <w:b/>
          <w:b/>
          <w:i/>
          <w:i/>
          <w:lang w:val="it-IT"/>
        </w:rPr>
      </w:pPr>
      <w:r>
        <w:rPr>
          <w:b/>
          <w:i/>
          <w:lang w:val="it-IT"/>
        </w:rPr>
      </w:r>
    </w:p>
    <w:p>
      <w:pPr>
        <w:pStyle w:val="Normal"/>
        <w:jc w:val="center"/>
        <w:rPr>
          <w:lang w:val="it-IT"/>
        </w:rPr>
      </w:pPr>
      <w:r>
        <w:rPr>
          <w:b/>
          <w:lang w:val="it-IT"/>
        </w:rPr>
        <w:t>--------------------------</w:t>
      </w:r>
    </w:p>
    <w:p>
      <w:pPr>
        <w:pStyle w:val="Normal"/>
        <w:jc w:val="center"/>
        <w:rPr>
          <w:i/>
          <w:i/>
          <w:lang w:val="it-IT"/>
        </w:rPr>
      </w:pPr>
      <w:r>
        <w:rPr>
          <w:i/>
          <w:lang w:val="it-IT"/>
        </w:rPr>
      </w:r>
    </w:p>
    <w:p>
      <w:pPr>
        <w:pStyle w:val="Normal"/>
        <w:jc w:val="center"/>
        <w:rPr>
          <w:b/>
          <w:b/>
          <w:sz w:val="28"/>
          <w:lang w:val="it-IT"/>
        </w:rPr>
      </w:pPr>
      <w:r>
        <w:rPr>
          <w:b/>
          <w:sz w:val="28"/>
          <w:lang w:val="it-IT"/>
        </w:rPr>
        <w:t>Le iniziative dell'UNESCO, della Cooperazione Italiana e dell'OMS</w:t>
      </w:r>
    </w:p>
    <w:p>
      <w:pPr>
        <w:pStyle w:val="Normal"/>
        <w:jc w:val="center"/>
        <w:rPr>
          <w:b/>
          <w:b/>
          <w:sz w:val="28"/>
          <w:lang w:val="it-IT"/>
        </w:rPr>
      </w:pPr>
      <w:r>
        <w:rPr>
          <w:b/>
          <w:sz w:val="28"/>
          <w:lang w:val="it-IT"/>
        </w:rPr>
        <w:t>in Costa d'Avorio: dalla ricerca all'assistenza</w:t>
      </w:r>
    </w:p>
    <w:p>
      <w:pPr>
        <w:pStyle w:val="Normal"/>
        <w:jc w:val="center"/>
        <w:rPr>
          <w:b/>
          <w:b/>
          <w:sz w:val="28"/>
          <w:lang w:val="it-IT"/>
        </w:rPr>
      </w:pPr>
      <w:r>
        <w:rPr>
          <w:b/>
          <w:sz w:val="28"/>
          <w:lang w:val="it-IT"/>
        </w:rPr>
      </w:r>
    </w:p>
    <w:p>
      <w:pPr>
        <w:pStyle w:val="Normal"/>
        <w:jc w:val="center"/>
        <w:rPr>
          <w:i/>
          <w:i/>
          <w:lang w:val="it-IT"/>
        </w:rPr>
      </w:pPr>
      <w:r>
        <w:rPr>
          <w:i/>
          <w:lang w:val="it-IT"/>
        </w:rPr>
        <w:t>UNESCO International Centre for Emerging and Re-emerging Infections, INMI-Spallanzani,</w:t>
      </w:r>
    </w:p>
    <w:p>
      <w:pPr>
        <w:pStyle w:val="Normal"/>
        <w:jc w:val="center"/>
        <w:rPr>
          <w:i/>
          <w:i/>
          <w:lang w:val="it-IT"/>
        </w:rPr>
      </w:pPr>
      <w:r>
        <w:rPr>
          <w:i/>
          <w:lang w:val="it-IT"/>
        </w:rPr>
        <w:t>UNESCO Interdisciplinary Chair in Biotechnology, University of Rome "Tor Vergata",</w:t>
      </w:r>
    </w:p>
    <w:p>
      <w:pPr>
        <w:pStyle w:val="Normal"/>
        <w:jc w:val="center"/>
        <w:rPr>
          <w:i/>
          <w:i/>
          <w:lang w:val="it-IT"/>
        </w:rPr>
      </w:pPr>
      <w:r>
        <w:rPr>
          <w:i/>
          <w:lang w:val="it-IT"/>
        </w:rPr>
        <w:t>Centre Integre de Recherches Biocliniques d'Abidjan, Cote d’Ivoire.</w:t>
      </w:r>
    </w:p>
    <w:p>
      <w:pPr>
        <w:pStyle w:val="Normal"/>
        <w:jc w:val="center"/>
        <w:rPr>
          <w:i/>
          <w:i/>
          <w:lang w:val="it-IT"/>
        </w:rPr>
      </w:pPr>
      <w:r>
        <w:rPr>
          <w:i/>
          <w:lang w:val="it-IT"/>
        </w:rPr>
      </w:r>
    </w:p>
    <w:p>
      <w:pPr>
        <w:pStyle w:val="Normal"/>
        <w:jc w:val="center"/>
        <w:rPr>
          <w:lang w:val="it-IT"/>
        </w:rPr>
      </w:pPr>
      <w:r>
        <w:rPr>
          <w:lang w:val="it-IT"/>
        </w:rPr>
        <w:t>Vittorio Colizzi</w:t>
      </w:r>
    </w:p>
    <w:p>
      <w:pPr>
        <w:pStyle w:val="Normal"/>
        <w:jc w:val="center"/>
        <w:rPr>
          <w:lang w:val="it-IT"/>
        </w:rPr>
      </w:pPr>
      <w:r>
        <w:rPr>
          <w:lang w:val="it-IT"/>
        </w:rPr>
      </w:r>
    </w:p>
    <w:p>
      <w:pPr>
        <w:pStyle w:val="Normal"/>
        <w:rPr>
          <w:b/>
          <w:b/>
          <w:lang w:val="it-IT"/>
        </w:rPr>
      </w:pPr>
      <w:del w:id="0" w:author="Abaco" w:date="2001-11-30T13:13:00Z">
        <w:r>
          <w:rPr>
            <w:b/>
            <w:lang w:val="it-IT"/>
          </w:rPr>
          <w:delText>Riassunto</w:delText>
        </w:r>
      </w:del>
    </w:p>
    <w:p>
      <w:pPr>
        <w:pStyle w:val="Normal"/>
        <w:rPr>
          <w:b/>
          <w:b/>
          <w:lang w:val="it-IT"/>
        </w:rPr>
      </w:pPr>
      <w:r>
        <w:rPr>
          <w:b/>
          <w:lang w:val="it-IT"/>
        </w:rPr>
      </w:r>
    </w:p>
    <w:p>
      <w:pPr>
        <w:pStyle w:val="Normal"/>
        <w:jc w:val="both"/>
        <w:rPr/>
      </w:pPr>
      <w:r>
        <w:rPr>
          <w:lang w:val="it-IT"/>
        </w:rPr>
        <w:tab/>
        <w:t>Questo contributo rappresenta una fotografia dell'interazione tra ricerca ed assistenza nel settore dell'infezione da HIV/AIDS, utilizzando come filtro il processo di trasferimento tecnologico Nord-Sud</w:t>
      </w:r>
      <w:ins w:id="1" w:author="Abaco" w:date="2001-11-30T16:59:00Z">
        <w:r>
          <w:rPr>
            <w:lang w:val="it-IT"/>
          </w:rPr>
          <w:t xml:space="preserve"> che l’UNESCO sta effettuando in Costa d’Avorio</w:t>
        </w:r>
      </w:ins>
      <w:r>
        <w:rPr>
          <w:lang w:val="it-IT"/>
        </w:rPr>
        <w:t xml:space="preserve">. Tuttavia il filo conduttore dell'intervento è rappresentato dall'interazione ospite-parassita, utilizzando principalmente due infezioni tra loro sinergiche, l'infezione tubercolare e quella da HIV. L'intervento è diviso in </w:t>
      </w:r>
      <w:ins w:id="2" w:author="Abaco" w:date="2001-11-30T16:00:00Z">
        <w:r>
          <w:rPr>
            <w:lang w:val="it-IT"/>
          </w:rPr>
          <w:t>tre</w:t>
        </w:r>
      </w:ins>
      <w:del w:id="3" w:author="Abaco" w:date="2001-11-30T14:22:00Z">
        <w:r>
          <w:rPr>
            <w:lang w:val="it-IT"/>
          </w:rPr>
          <w:delText>tre</w:delText>
        </w:r>
      </w:del>
      <w:r>
        <w:rPr>
          <w:lang w:val="it-IT"/>
        </w:rPr>
        <w:t xml:space="preserve"> parti</w:t>
      </w:r>
      <w:ins w:id="4" w:author="Abaco" w:date="2001-11-30T14:23:00Z">
        <w:r>
          <w:rPr>
            <w:lang w:val="it-IT"/>
          </w:rPr>
          <w:t xml:space="preserve">: </w:t>
        </w:r>
      </w:ins>
      <w:del w:id="5" w:author="Abaco" w:date="2001-11-30T14:23:00Z">
        <w:r>
          <w:rPr>
            <w:lang w:val="it-IT"/>
          </w:rPr>
          <w:delText xml:space="preserve">: </w:delText>
        </w:r>
      </w:del>
      <w:r>
        <w:rPr>
          <w:lang w:val="it-IT"/>
        </w:rPr>
        <w:t xml:space="preserve">nella prima </w:t>
      </w:r>
      <w:ins w:id="6" w:author="Abaco" w:date="2001-11-30T14:24:00Z">
        <w:r>
          <w:rPr>
            <w:lang w:val="it-IT"/>
          </w:rPr>
          <w:t xml:space="preserve">si descrive come l'Africa, essendo il posto dove l'interazione tra </w:t>
        </w:r>
      </w:ins>
      <w:ins w:id="7" w:author="Abaco" w:date="2001-11-30T14:24:00Z">
        <w:r>
          <w:rPr>
            <w:i/>
            <w:lang w:val="it-IT"/>
          </w:rPr>
          <w:t>Homo sapiens</w:t>
        </w:r>
      </w:ins>
      <w:ins w:id="8" w:author="Abaco" w:date="2001-11-30T14:24:00Z">
        <w:r>
          <w:rPr>
            <w:lang w:val="it-IT"/>
          </w:rPr>
          <w:t xml:space="preserve"> ed HIV è ancora in una fase dinamica, richieda un impegno</w:t>
        </w:r>
      </w:ins>
      <w:del w:id="9" w:author="Abaco" w:date="2001-11-30T14:24:00Z">
        <w:r>
          <w:rPr>
            <w:lang w:val="it-IT"/>
          </w:rPr>
          <w:delText>si illustra</w:delText>
        </w:r>
      </w:del>
      <w:del w:id="10" w:author="Abaco" w:date="2001-11-30T13:07:00Z">
        <w:r>
          <w:rPr>
            <w:lang w:val="it-IT"/>
          </w:rPr>
          <w:delText>no</w:delText>
        </w:r>
      </w:del>
      <w:ins w:id="11" w:author="Abaco" w:date="2001-11-30T13:07:00Z">
        <w:r>
          <w:rPr>
            <w:lang w:val="it-IT"/>
          </w:rPr>
          <w:t xml:space="preserve"> tra più istituzioni nazionali ed internazionali </w:t>
        </w:r>
      </w:ins>
      <w:ins w:id="12" w:author="Abaco" w:date="2001-11-30T14:25:00Z">
        <w:r>
          <w:rPr>
            <w:lang w:val="it-IT"/>
          </w:rPr>
          <w:t>per raggiungere la massa critica necessaria in termini di risorse umane,</w:t>
        </w:r>
      </w:ins>
      <w:ins w:id="13" w:author="Abaco" w:date="2001-11-30T13:08:00Z">
        <w:r>
          <w:rPr>
            <w:lang w:val="it-IT"/>
          </w:rPr>
          <w:t xml:space="preserve"> i finanziamenti e logistica</w:t>
        </w:r>
      </w:ins>
      <w:ins w:id="14" w:author="Abaco" w:date="2001-11-30T14:19:00Z">
        <w:r>
          <w:rPr>
            <w:lang w:val="it-IT"/>
          </w:rPr>
          <w:t>.</w:t>
        </w:r>
      </w:ins>
      <w:del w:id="15" w:author="Abaco" w:date="2001-11-30T14:25:00Z">
        <w:r>
          <w:rPr>
            <w:lang w:val="it-IT"/>
          </w:rPr>
          <w:delText xml:space="preserve"> </w:delText>
        </w:r>
      </w:del>
      <w:del w:id="16" w:author="Abaco" w:date="2001-11-30T13:08:00Z">
        <w:r>
          <w:rPr>
            <w:lang w:val="it-IT"/>
          </w:rPr>
          <w:delText xml:space="preserve">gli aspetti più rilevanti dell'interazione ospite-parassita a livello cellulare e molecolare, </w:delText>
        </w:r>
      </w:del>
      <w:ins w:id="17" w:author="Abaco" w:date="2001-11-30T14:22:00Z">
        <w:r>
          <w:rPr>
            <w:lang w:val="it-IT"/>
          </w:rPr>
          <w:t xml:space="preserve"> </w:t>
        </w:r>
      </w:ins>
      <w:del w:id="18" w:author="Abaco" w:date="2001-11-30T14:19:00Z">
        <w:r>
          <w:rPr>
            <w:lang w:val="it-IT"/>
          </w:rPr>
          <w:delText>n</w:delText>
        </w:r>
      </w:del>
      <w:del w:id="19" w:author="Abaco" w:date="2001-11-30T14:22:00Z">
        <w:r>
          <w:rPr>
            <w:lang w:val="it-IT"/>
          </w:rPr>
          <w:delText xml:space="preserve">ella seconda parte </w:delText>
        </w:r>
      </w:del>
      <w:del w:id="20" w:author="Abaco" w:date="2001-11-30T14:24:00Z">
        <w:r>
          <w:rPr>
            <w:lang w:val="it-IT"/>
          </w:rPr>
          <w:delText xml:space="preserve">si descrive come l'Africa sia il posto dove l'interazione tra </w:delText>
        </w:r>
      </w:del>
      <w:del w:id="21" w:author="Abaco" w:date="2001-11-30T14:24:00Z">
        <w:r>
          <w:rPr>
            <w:i/>
            <w:lang w:val="it-IT"/>
          </w:rPr>
          <w:delText>Homo sapiens</w:delText>
        </w:r>
      </w:del>
      <w:del w:id="22" w:author="Abaco" w:date="2001-11-30T14:24:00Z">
        <w:r>
          <w:rPr>
            <w:lang w:val="it-IT"/>
          </w:rPr>
          <w:delText xml:space="preserve"> ed HIV è ancora in una fase dinamica, rappresentando quindi un challenge evolutivo alla nostra specie.</w:delText>
        </w:r>
      </w:del>
      <w:r>
        <w:rPr>
          <w:lang w:val="it-IT"/>
        </w:rPr>
        <w:t xml:space="preserve"> La </w:t>
      </w:r>
      <w:ins w:id="23" w:author="Abaco" w:date="2001-11-30T14:23:00Z">
        <w:r>
          <w:rPr>
            <w:lang w:val="it-IT"/>
          </w:rPr>
          <w:t>seconda</w:t>
        </w:r>
      </w:ins>
      <w:del w:id="24" w:author="Abaco" w:date="2001-11-30T14:23:00Z">
        <w:r>
          <w:rPr>
            <w:lang w:val="it-IT"/>
          </w:rPr>
          <w:delText>terza</w:delText>
        </w:r>
      </w:del>
      <w:r>
        <w:rPr>
          <w:lang w:val="it-IT"/>
        </w:rPr>
        <w:t xml:space="preserve"> parte, in</w:t>
      </w:r>
      <w:ins w:id="25" w:author="Abaco" w:date="2001-11-30T14:26:00Z">
        <w:r>
          <w:rPr>
            <w:lang w:val="it-IT"/>
          </w:rPr>
          <w:t>vece</w:t>
        </w:r>
      </w:ins>
      <w:del w:id="26" w:author="Abaco" w:date="2001-11-30T14:26:00Z">
        <w:r>
          <w:rPr>
            <w:lang w:val="it-IT"/>
          </w:rPr>
          <w:delText>fine</w:delText>
        </w:r>
      </w:del>
      <w:r>
        <w:rPr>
          <w:lang w:val="it-IT"/>
        </w:rPr>
        <w:t xml:space="preserve">, </w:t>
      </w:r>
      <w:ins w:id="27" w:author="Abaco" w:date="2001-11-30T13:08:00Z">
        <w:r>
          <w:rPr>
            <w:lang w:val="it-IT"/>
          </w:rPr>
          <w:t>affronta gli aspetti più rilevanti dell'interazione ospite-parassita a livello cellulare e molecolare</w:t>
        </w:r>
      </w:ins>
      <w:ins w:id="28" w:author="Abaco" w:date="2001-11-30T16:02:00Z">
        <w:r>
          <w:rPr>
            <w:lang w:val="it-IT"/>
          </w:rPr>
          <w:t xml:space="preserve"> con particolare riferimento all’immunità neonatale. La terza parte </w:t>
        </w:r>
      </w:ins>
      <w:del w:id="29" w:author="Abaco" w:date="2001-11-30T13:09:00Z">
        <w:r>
          <w:rPr>
            <w:lang w:val="it-IT"/>
          </w:rPr>
          <w:delText>esemplifica</w:delText>
        </w:r>
      </w:del>
      <w:del w:id="30" w:author="Abaco" w:date="2001-11-30T13:07:00Z">
        <w:r>
          <w:rPr>
            <w:lang w:val="it-IT"/>
          </w:rPr>
          <w:delText xml:space="preserve"> </w:delText>
        </w:r>
      </w:del>
      <w:ins w:id="31" w:author="Abaco" w:date="2001-11-30T13:09:00Z">
        <w:r>
          <w:rPr>
            <w:lang w:val="it-IT"/>
          </w:rPr>
          <w:t>evidenzia l’importanza del trasferimento tecnologico tra ricerca di base ed applicazioni cliniche e presenta un modello di intervento di ricerca e assistenza in Costa D</w:t>
        </w:r>
      </w:ins>
      <w:ins w:id="32" w:author="Abaco" w:date="2001-11-30T14:27:00Z">
        <w:r>
          <w:rPr>
            <w:lang w:val="it-IT"/>
          </w:rPr>
          <w:t>’Avorio per lo sviluppo di un vaccino pediatrico.</w:t>
        </w:r>
      </w:ins>
      <w:del w:id="33" w:author="Abaco" w:date="2001-11-30T13:07:00Z">
        <w:r>
          <w:rPr>
            <w:lang w:val="it-IT"/>
          </w:rPr>
          <w:delText xml:space="preserve">come solo tramite forti interazioni tra più istituzioni nazionali ed internazionali sia possibile mettere in campo le energie umane, i finanziamenti e la logistica necessari a riequilibrare l'interazione tra </w:delText>
        </w:r>
      </w:del>
      <w:del w:id="34" w:author="Abaco" w:date="2001-11-30T13:07:00Z">
        <w:r>
          <w:rPr>
            <w:i/>
            <w:lang w:val="it-IT"/>
          </w:rPr>
          <w:delText>Homo sapiens</w:delText>
        </w:r>
      </w:del>
      <w:del w:id="35" w:author="Abaco" w:date="2001-11-30T13:07:00Z">
        <w:r>
          <w:rPr>
            <w:lang w:val="it-IT"/>
          </w:rPr>
          <w:delText xml:space="preserve"> e mondo microbico e vincere quindi questa sfida globale con l'AIDS</w:delText>
        </w:r>
      </w:del>
      <w:del w:id="36" w:author="Abaco" w:date="2001-11-30T14:01:00Z">
        <w:r>
          <w:rPr>
            <w:lang w:val="it-IT"/>
          </w:rPr>
          <w:delText xml:space="preserve">. </w:delText>
        </w:r>
      </w:del>
      <w:r>
        <w:rPr>
          <w:lang w:val="it-IT"/>
        </w:rPr>
        <w:tab/>
      </w:r>
    </w:p>
    <w:p>
      <w:pPr>
        <w:pStyle w:val="Normal"/>
        <w:rPr>
          <w:b/>
          <w:b/>
          <w:lang w:val="it-IT"/>
        </w:rPr>
      </w:pPr>
      <w:r>
        <w:rPr>
          <w:b/>
          <w:lang w:val="it-IT"/>
        </w:rPr>
      </w:r>
    </w:p>
    <w:p>
      <w:pPr>
        <w:pStyle w:val="Normal"/>
        <w:jc w:val="both"/>
        <w:rPr>
          <w:b/>
          <w:b/>
          <w:lang w:val="it-IT"/>
          <w:ins w:id="39" w:author="Abaco" w:date="2001-11-30T13:16:00Z"/>
        </w:rPr>
      </w:pPr>
      <w:ins w:id="37" w:author="Abaco" w:date="2001-11-30T13:16:00Z">
        <w:r>
          <w:rPr>
            <w:b/>
            <w:lang w:val="it-IT"/>
          </w:rPr>
          <w:t>L'Africa rappresenta il terreno dove studiare l'interazione ospite-parassita</w:t>
        </w:r>
      </w:ins>
      <w:ins w:id="38" w:author="Abaco" w:date="2001-11-30T15:34:00Z">
        <w:r>
          <w:rPr>
            <w:b/>
            <w:lang w:val="it-IT"/>
          </w:rPr>
          <w:t>: collaborazione inter-istituzionale e organizzazione delle infrastrutture e della logistica</w:t>
        </w:r>
      </w:ins>
    </w:p>
    <w:p>
      <w:pPr>
        <w:pStyle w:val="Normal"/>
        <w:jc w:val="both"/>
        <w:rPr>
          <w:lang w:val="it-IT"/>
          <w:ins w:id="41" w:author="Abaco" w:date="2001-11-30T13:16:00Z"/>
        </w:rPr>
      </w:pPr>
      <w:ins w:id="40" w:author="Abaco" w:date="2001-11-30T13:16:00Z">
        <w:r>
          <w:rPr>
            <w:lang w:val="it-IT"/>
          </w:rPr>
          <w:tab/>
        </w:r>
      </w:ins>
    </w:p>
    <w:p>
      <w:pPr>
        <w:pStyle w:val="Normal"/>
        <w:jc w:val="both"/>
        <w:rPr>
          <w:b/>
          <w:b/>
          <w:lang w:val="it-IT"/>
          <w:ins w:id="45" w:author="Abaco" w:date="2001-11-30T13:16:00Z"/>
        </w:rPr>
      </w:pPr>
      <w:ins w:id="42" w:author="Abaco" w:date="2001-11-30T13:16:00Z">
        <w:r>
          <w:rPr>
            <w:lang w:val="it-IT"/>
          </w:rPr>
          <w:tab/>
          <w:t xml:space="preserve">L'interazione di più micorganismi, quale MTB ed HIV, ha un suo decorso diverso se avviene in Europa o in Africa. E' infatti in quest’ultimo continente che, in </w:t>
        </w:r>
      </w:ins>
      <w:ins w:id="43" w:author="Abaco" w:date="2001-11-30T16:09:00Z">
        <w:r>
          <w:rPr>
            <w:lang w:val="it-IT"/>
          </w:rPr>
          <w:t>assenza</w:t>
        </w:r>
      </w:ins>
      <w:ins w:id="44" w:author="Abaco" w:date="2001-11-30T13:16:00Z">
        <w:r>
          <w:rPr>
            <w:lang w:val="it-IT"/>
          </w:rPr>
          <w:t xml:space="preserve"> di efficaci terapie farmacologiche, l'evoluzione delle interazioni ospite-parassita dispiega il massimo della sua fantasia combinatoriale. Ed è, infine, in questo continente che si è verificata la giusta combinazione, tramite processi di trascrizione RNA-DNA, che ha originato quello che oggi chiamiamo HIV. </w:t>
        </w:r>
      </w:ins>
    </w:p>
    <w:p>
      <w:pPr>
        <w:pStyle w:val="Normal"/>
        <w:jc w:val="both"/>
        <w:rPr>
          <w:b/>
          <w:b/>
          <w:lang w:val="it-IT"/>
          <w:ins w:id="47" w:author="Abaco" w:date="2001-11-30T13:16:00Z"/>
        </w:rPr>
      </w:pPr>
      <w:ins w:id="46" w:author="Abaco" w:date="2001-11-30T13:16:00Z">
        <w:r>
          <w:rPr>
            <w:b/>
            <w:lang w:val="it-IT"/>
          </w:rPr>
        </w:r>
      </w:ins>
    </w:p>
    <w:p>
      <w:pPr>
        <w:pStyle w:val="Normal"/>
        <w:jc w:val="both"/>
        <w:rPr>
          <w:lang w:val="it-IT"/>
          <w:ins w:id="49" w:author="Abaco" w:date="2001-11-30T13:16:00Z"/>
        </w:rPr>
      </w:pPr>
      <w:ins w:id="48" w:author="Abaco" w:date="2001-11-30T13:16:00Z">
        <w:r>
          <w:rPr>
            <w:lang w:val="it-IT"/>
          </w:rPr>
          <w:tab/>
          <w:t>L'UNESCO, come Organizzazione delle Nazioni Unite per l'Educazione, la Scienza e la Cultura, è particolarmente attento a tali processi evolutivi che hanno una forte ricaduta sullo sviluppo dell'umanità. E  oggi malattie come la Tubercolosi, la Malaria e l'AIDS hanno generato un forte "handicap" allo sviluppo del continente Africa. A meno che una sostanziale interazione culturale, tecnologica ed umanitaria si sviluppi tra Nord e Sud. Il ruolo del Centro Internazionale per le Infezioni Emergenti e Riemergenti, istituito presso l'Istituto Nazionale per le Malattie Infettive "L. Spallanzani", e della Cattedra Interdisciplinare di Biotecnologia dell'UNESCO, istituita presso l'Università di Roma "Tor Vergata" è proprio quello di favorire il processo di trasferimento tecnologico Nord-Sud nel settore delle grandi infezioni. Non è un caso che queste tre malattie infettive avranno un forte peso nella destinazione di finanziamenti nel VI Programma Quadro dell'Unione Europea.</w:t>
        </w:r>
      </w:ins>
    </w:p>
    <w:p>
      <w:pPr>
        <w:pStyle w:val="Normal"/>
        <w:jc w:val="both"/>
        <w:rPr>
          <w:lang w:val="it-IT"/>
          <w:ins w:id="51" w:author="Abaco" w:date="2001-11-30T13:16:00Z"/>
        </w:rPr>
      </w:pPr>
      <w:ins w:id="50" w:author="Abaco" w:date="2001-11-30T13:16:00Z">
        <w:r>
          <w:rPr>
            <w:lang w:val="it-IT"/>
          </w:rPr>
        </w:r>
      </w:ins>
    </w:p>
    <w:p>
      <w:pPr>
        <w:pStyle w:val="Normal"/>
        <w:jc w:val="both"/>
        <w:rPr>
          <w:b/>
          <w:b/>
          <w:lang w:val="it-IT"/>
          <w:ins w:id="53" w:author="Abaco" w:date="2001-11-30T13:16:00Z"/>
        </w:rPr>
      </w:pPr>
      <w:ins w:id="52" w:author="Abaco" w:date="2001-11-30T13:16:00Z">
        <w:r>
          <w:rPr>
            <w:lang w:val="it-IT"/>
          </w:rPr>
          <w:tab/>
          <w:t xml:space="preserve">L'Africa dell'Ovest ed in particolare la Costa d'Avorio hanno dato un contributo notevole alla storia dell'AIDS, ed in questo paese, il più sviluppato dell'Africa dell'Ovest, da diversi anni sono stati attivati diversi centri di ricerca e di assistenza. Tra questi, il CNRS francese, il RETRO-CI degli USA, il CIRBA dell'UNESCO. In particolare, nell'ambito di un progetto tra il CNR e l'UNESCO-ROSTE, ricercatori italiani dell'Università di Roma "Tor Vergata" operano presso il CIRBA con un progetto che riguardo lo sviluppo di un vaccino “post-exposure”. Il CIRBA possiede tutte le caratteristiche di un centro di ricerca internazionale, con strumentazione idonea (citofluorimetria, PCR, P3, etc.), personale motivato, e forte integrazione con il Ministero della Sanità della Costa d'Avorio e con l'UNAIDS. </w:t>
        </w:r>
      </w:ins>
    </w:p>
    <w:p>
      <w:pPr>
        <w:pStyle w:val="Normal"/>
        <w:jc w:val="both"/>
        <w:rPr>
          <w:b/>
          <w:b/>
          <w:lang w:val="it-IT"/>
          <w:ins w:id="55" w:author="Abaco" w:date="2001-11-30T13:16:00Z"/>
        </w:rPr>
      </w:pPr>
      <w:ins w:id="54" w:author="Abaco" w:date="2001-11-30T13:16:00Z">
        <w:r>
          <w:rPr>
            <w:b/>
            <w:lang w:val="it-IT"/>
          </w:rPr>
        </w:r>
      </w:ins>
    </w:p>
    <w:p>
      <w:pPr>
        <w:pStyle w:val="Normal"/>
        <w:jc w:val="both"/>
        <w:rPr>
          <w:ins w:id="59" w:author="Abaco" w:date="2001-11-30T13:16:00Z"/>
        </w:rPr>
      </w:pPr>
      <w:ins w:id="56" w:author="Abaco" w:date="2001-11-30T13:16:00Z">
        <w:r>
          <w:rPr>
            <w:lang w:val="it-IT"/>
          </w:rPr>
          <w:tab/>
          <w:t xml:space="preserve">La Cooperazione italiana ha attivato un grande progetto di aiuto all'Africa nel settore dell'AIDS, nei dieci paesi maggiormente colpiti dall'infezione da HIV. In particolare, in collaborazione con l'OMS, il progetto prevede azioni di assistenza, formazione e prevenzione della trasmissione verticale di HIV tra madre e bambino. Questa modalità di trasmissione dell'infezione è ormai molto limitata nei paesi occidentali ma estremamente frequente in Africa per svariati motivi, quali la concomitanza di altre infezioni che aumentano la replicazione e la trasmissione di HIV, l'assenza di trattamenti antiretrovirali, e l'allattamento al seno, </w:t>
        </w:r>
      </w:ins>
      <w:ins w:id="57" w:author="Abaco" w:date="2001-11-30T16:10:00Z">
        <w:r>
          <w:rPr>
            <w:lang w:val="it-IT"/>
          </w:rPr>
          <w:t>difficilmente</w:t>
        </w:r>
      </w:ins>
      <w:ins w:id="58" w:author="Abaco" w:date="2001-11-30T13:16:00Z">
        <w:r>
          <w:rPr>
            <w:lang w:val="it-IT"/>
          </w:rPr>
          <w:t xml:space="preserve"> rimpiazzabile con quello artificiale per motivazioni culturali, igieniche ed economiche. L'infezione verticale da HIV avviene al momento del parto (60-70 %) o durante l'allattamento (20-30%) e solo in piccola percentuale in utero (&lt;10%). In molte parti dell'Africa dal 10% al 20% di donne incinta sono infettate da HIV-1, con un tasso di trasmissione del 30-40%. L'introduzione di trattamenti brevi di antiretrovirali come l'AZT e la Nevirepina solo parzialmente ha diminuito il tasso di trasmissione verticale, e questo si pensa dovuto l'allattamento naturale ed all'alto livello di carica virale delle madri. Di fatto in Africa ogni giorno nascono migliaia di bambini infetti.  In Costa d'Avorio, il progetto è stato attivato con i ricercatori italiani dell'Università di Tor Vergata presenti al CIRBA, con due ONG italiane operanti in zone rurali e con due ospedali pubblici (Alepe e Bonoua). Il Progetto è articolato sia sulle donne che sui neonati e si basa principalmente sullo screening di donne sieropositive e sul trattamento perinatale della madre e del bambino con Nevirapina, e con la determinazione dei parametri immunologici e virologici (carica virale, CD4, etc.). </w:t>
        </w:r>
      </w:ins>
    </w:p>
    <w:p>
      <w:pPr>
        <w:pStyle w:val="Normal"/>
        <w:jc w:val="both"/>
        <w:rPr>
          <w:lang w:val="it-IT"/>
          <w:ins w:id="61" w:author="Abaco" w:date="2001-11-30T15:13:00Z"/>
        </w:rPr>
      </w:pPr>
      <w:ins w:id="60" w:author="Abaco" w:date="2001-11-30T15:13:00Z">
        <w:r>
          <w:rPr>
            <w:lang w:val="it-IT"/>
          </w:rPr>
        </w:r>
      </w:ins>
    </w:p>
    <w:p>
      <w:pPr>
        <w:pStyle w:val="Heading1"/>
        <w:rPr>
          <w:lang w:val="it-IT"/>
          <w:ins w:id="63" w:author="Abaco" w:date="2001-11-30T15:13:00Z"/>
        </w:rPr>
      </w:pPr>
      <w:ins w:id="62" w:author="Abaco" w:date="2001-11-30T15:13:00Z">
        <w:r>
          <w:rPr>
            <w:lang w:val="it-IT"/>
          </w:rPr>
        </w:r>
      </w:ins>
    </w:p>
    <w:p>
      <w:pPr>
        <w:pStyle w:val="Heading1"/>
        <w:rPr>
          <w:lang w:val="it-IT"/>
          <w:ins w:id="65" w:author="Abaco" w:date="2001-11-30T15:13:00Z"/>
        </w:rPr>
      </w:pPr>
      <w:ins w:id="64" w:author="Abaco" w:date="2001-11-30T15:13:00Z">
        <w:r>
          <w:rPr>
            <w:lang w:val="it-IT"/>
          </w:rPr>
          <w:t>Interazioni ospite-parassita ed immunità neonatale</w:t>
        </w:r>
      </w:ins>
    </w:p>
    <w:p>
      <w:pPr>
        <w:pStyle w:val="Normal"/>
        <w:ind w:firstLine="709"/>
        <w:jc w:val="both"/>
        <w:rPr>
          <w:lang w:val="it-IT"/>
          <w:ins w:id="67" w:author="Abaco" w:date="2001-11-30T15:13:00Z"/>
        </w:rPr>
      </w:pPr>
      <w:ins w:id="66" w:author="Abaco" w:date="2001-11-30T15:13:00Z">
        <w:r>
          <w:rPr>
            <w:lang w:val="it-IT"/>
          </w:rPr>
        </w:r>
      </w:ins>
    </w:p>
    <w:p>
      <w:pPr>
        <w:pStyle w:val="Normal"/>
        <w:ind w:firstLine="709"/>
        <w:jc w:val="both"/>
        <w:rPr>
          <w:ins w:id="100" w:author="Abaco" w:date="2001-11-30T15:23:00Z"/>
        </w:rPr>
      </w:pPr>
      <w:ins w:id="68" w:author="Abaco" w:date="2001-11-30T15:13:00Z">
        <w:r>
          <w:rPr>
            <w:lang w:val="it-IT"/>
          </w:rPr>
          <w:t>L’immunità neonatale è prevalentemente basata sui meccanismi dell’immunità innata che in breve tempo devono istruire il sistema immunitario a riconoscere in maniera specifica i microorganismi patogeni. Le cellule dell’immunità innata riconoscono strutture molecolari caratteristiche dei microorganismi patogeni</w:t>
        </w:r>
      </w:ins>
      <w:ins w:id="69" w:author="Abaco" w:date="2001-11-30T15:24:00Z">
        <w:r>
          <w:rPr>
            <w:lang w:val="it-IT"/>
          </w:rPr>
          <w:t xml:space="preserve"> che rappresentano un segnale di pericolo</w:t>
        </w:r>
      </w:ins>
      <w:ins w:id="70" w:author="Abaco" w:date="2001-11-30T15:14:00Z">
        <w:r>
          <w:rPr>
            <w:lang w:val="it-IT"/>
          </w:rPr>
          <w:t>.</w:t>
        </w:r>
      </w:ins>
      <w:ins w:id="71" w:author="Abaco" w:date="2001-11-30T16:11:00Z">
        <w:r>
          <w:rPr>
            <w:lang w:val="it-IT"/>
          </w:rPr>
          <w:t xml:space="preserve"> </w:t>
        </w:r>
      </w:ins>
      <w:ins w:id="72" w:author="Abaco" w:date="2001-11-30T15:14:00Z">
        <w:r>
          <w:rPr>
            <w:lang w:val="it-IT"/>
          </w:rPr>
          <w:t>Un esempio di questa interazione è fornito dall'interazione molecolare dei microbi con la famiglia dei Toll-like receptor presenti nei monociti</w:t>
        </w:r>
      </w:ins>
      <w:ins w:id="73" w:author="Abaco" w:date="2001-11-30T15:19:00Z">
        <w:r>
          <w:rPr>
            <w:lang w:val="it-IT"/>
          </w:rPr>
          <w:t xml:space="preserve"> e nelle cellule dendritiche</w:t>
        </w:r>
      </w:ins>
      <w:ins w:id="74" w:author="Abaco" w:date="2001-11-30T15:14:00Z">
        <w:r>
          <w:rPr>
            <w:lang w:val="it-IT"/>
          </w:rPr>
          <w:t>.</w:t>
        </w:r>
      </w:ins>
      <w:ins w:id="75" w:author="Abaco" w:date="2001-11-30T16:11:00Z">
        <w:r>
          <w:rPr>
            <w:lang w:val="it-IT"/>
          </w:rPr>
          <w:t xml:space="preserve"> </w:t>
        </w:r>
      </w:ins>
      <w:ins w:id="76" w:author="Abaco" w:date="2001-11-30T15:14:00Z">
        <w:r>
          <w:rPr>
            <w:lang w:val="it-IT"/>
          </w:rPr>
          <w:t>I TLR sono presenti nel corso dell'evoluzione e sono stati, inizialmente identificati nei moscerini dove svolgono un ruolo di protezione verso le infezioni da funghi.</w:t>
        </w:r>
      </w:ins>
      <w:ins w:id="77" w:author="Abaco" w:date="2001-11-30T16:11:00Z">
        <w:r>
          <w:rPr>
            <w:lang w:val="it-IT"/>
          </w:rPr>
          <w:t xml:space="preserve"> </w:t>
        </w:r>
      </w:ins>
      <w:ins w:id="78" w:author="Abaco" w:date="2001-11-30T15:17:00Z">
        <w:r>
          <w:rPr>
            <w:lang w:val="it-IT"/>
          </w:rPr>
          <w:t xml:space="preserve">L'interazione </w:t>
        </w:r>
      </w:ins>
      <w:ins w:id="79" w:author="Abaco" w:date="2001-11-30T15:21:00Z">
        <w:r>
          <w:rPr>
            <w:lang w:val="it-IT"/>
          </w:rPr>
          <w:t xml:space="preserve">innata </w:t>
        </w:r>
      </w:ins>
      <w:ins w:id="80" w:author="Abaco" w:date="2001-11-30T15:17:00Z">
        <w:r>
          <w:rPr>
            <w:lang w:val="it-IT"/>
          </w:rPr>
          <w:t>tra microbi e ospite non si limita solamente ai monociti</w:t>
        </w:r>
      </w:ins>
      <w:ins w:id="81" w:author="Abaco" w:date="2001-11-30T15:20:00Z">
        <w:r>
          <w:rPr>
            <w:lang w:val="it-IT"/>
          </w:rPr>
          <w:t xml:space="preserve"> ed alle cellule dendritiche</w:t>
        </w:r>
      </w:ins>
      <w:ins w:id="82" w:author="Abaco" w:date="2001-11-30T15:17:00Z">
        <w:r>
          <w:rPr>
            <w:lang w:val="it-IT"/>
          </w:rPr>
          <w:t xml:space="preserve">, ma riguarda anche i linfociti dell'immunità innata con recettore T </w:t>
        </w:r>
      </w:ins>
      <w:ins w:id="83" w:author="Abaco" w:date="2001-11-30T15:17:00Z">
        <w:r>
          <w:rPr>
            <w:rFonts w:cs="Symbol" w:ascii="Symbol" w:hAnsi="Symbol"/>
            <w:lang w:val="it-IT"/>
          </w:rPr>
          <w:t></w:t>
        </w:r>
      </w:ins>
      <w:ins w:id="84" w:author="Abaco" w:date="2001-11-30T15:17:00Z">
        <w:r>
          <w:rPr>
            <w:lang w:val="it-IT"/>
          </w:rPr>
          <w:t xml:space="preserve"> e </w:t>
        </w:r>
      </w:ins>
      <w:ins w:id="85" w:author="Abaco" w:date="2001-11-30T15:17:00Z">
        <w:r>
          <w:rPr>
            <w:rFonts w:cs="Symbol" w:ascii="Symbol" w:hAnsi="Symbol"/>
            <w:lang w:val="it-IT"/>
          </w:rPr>
          <w:t></w:t>
        </w:r>
      </w:ins>
      <w:ins w:id="86" w:author="Abaco" w:date="2001-11-30T15:25:00Z">
        <w:r>
          <w:rPr>
            <w:rFonts w:cs="Symbol" w:ascii="Symbol" w:hAnsi="Symbol"/>
            <w:lang w:val="it-IT"/>
          </w:rPr>
          <w:t></w:t>
        </w:r>
      </w:ins>
      <w:ins w:id="87" w:author="Abaco" w:date="2001-11-30T15:25:00Z">
        <w:r>
          <w:rPr>
            <w:lang w:val="it-IT"/>
          </w:rPr>
          <w:t>che riconoscono strutture molecolari di natura non proteica</w:t>
        </w:r>
      </w:ins>
      <w:ins w:id="88" w:author="Abaco" w:date="2001-11-30T15:17:00Z">
        <w:r>
          <w:rPr>
            <w:lang w:val="it-IT"/>
          </w:rPr>
          <w:t>.</w:t>
        </w:r>
      </w:ins>
      <w:ins w:id="89" w:author="Abaco" w:date="2001-11-30T16:11:00Z">
        <w:r>
          <w:rPr>
            <w:lang w:val="it-IT"/>
          </w:rPr>
          <w:t xml:space="preserve"> </w:t>
        </w:r>
      </w:ins>
      <w:ins w:id="90" w:author="Abaco" w:date="2001-11-30T15:19:00Z">
        <w:r>
          <w:rPr>
            <w:lang w:val="it-IT"/>
          </w:rPr>
          <w:t xml:space="preserve">Infine, per quanto riguarda l'immunità acquisita, </w:t>
        </w:r>
      </w:ins>
      <w:ins w:id="91" w:author="Abaco" w:date="2001-11-30T15:22:00Z">
        <w:r>
          <w:rPr>
            <w:lang w:val="it-IT"/>
          </w:rPr>
          <w:t>i linfocit</w:t>
        </w:r>
      </w:ins>
      <w:ins w:id="92" w:author="Abaco" w:date="2001-11-30T16:11:00Z">
        <w:r>
          <w:rPr>
            <w:lang w:val="it-IT"/>
          </w:rPr>
          <w:t>i</w:t>
        </w:r>
      </w:ins>
      <w:ins w:id="93" w:author="Abaco" w:date="2001-11-30T15:22:00Z">
        <w:r>
          <w:rPr>
            <w:lang w:val="it-IT"/>
          </w:rPr>
          <w:t xml:space="preserve"> T e B riconoscono sequenze proteiche </w:t>
        </w:r>
      </w:ins>
      <w:ins w:id="94" w:author="Abaco" w:date="2001-11-30T16:11:00Z">
        <w:r>
          <w:rPr>
            <w:lang w:val="it-IT"/>
          </w:rPr>
          <w:t>s</w:t>
        </w:r>
      </w:ins>
      <w:ins w:id="95" w:author="Abaco" w:date="2001-11-30T15:22:00Z">
        <w:r>
          <w:rPr>
            <w:lang w:val="it-IT"/>
          </w:rPr>
          <w:t xml:space="preserve">pecifiche </w:t>
        </w:r>
      </w:ins>
      <w:ins w:id="96" w:author="Abaco" w:date="2001-11-30T15:25:00Z">
        <w:r>
          <w:rPr>
            <w:lang w:val="it-IT"/>
          </w:rPr>
          <w:t xml:space="preserve">estranee all’ospite </w:t>
        </w:r>
      </w:ins>
      <w:ins w:id="97" w:author="Abaco" w:date="2001-11-30T15:22:00Z">
        <w:r>
          <w:rPr>
            <w:lang w:val="it-IT"/>
          </w:rPr>
          <w:t>e rappresentano il principale bersaglio per l’</w:t>
        </w:r>
      </w:ins>
      <w:ins w:id="98" w:author="Abaco" w:date="2001-11-30T15:19:00Z">
        <w:r>
          <w:rPr>
            <w:lang w:val="it-IT"/>
          </w:rPr>
          <w:t>i</w:t>
        </w:r>
      </w:ins>
      <w:ins w:id="99" w:author="Abaco" w:date="2001-11-30T15:23:00Z">
        <w:r>
          <w:rPr>
            <w:lang w:val="it-IT"/>
          </w:rPr>
          <w:t>nduzione di una memoria immunologica che deve essere “costruita” nel neonato.</w:t>
        </w:r>
      </w:ins>
    </w:p>
    <w:p>
      <w:pPr>
        <w:pStyle w:val="Normal"/>
        <w:jc w:val="both"/>
        <w:rPr>
          <w:ins w:id="105" w:author="Abaco" w:date="2001-11-30T15:15:00Z"/>
        </w:rPr>
      </w:pPr>
      <w:ins w:id="101" w:author="Abaco" w:date="2001-11-30T15:26:00Z">
        <w:r>
          <w:rPr>
            <w:lang w:val="it-IT"/>
          </w:rPr>
          <w:tab/>
        </w:r>
      </w:ins>
      <w:ins w:id="102" w:author="Abaco" w:date="2001-11-30T15:15:00Z">
        <w:r>
          <w:rPr>
            <w:lang w:val="it-IT"/>
          </w:rPr>
          <w:t xml:space="preserve">Maurizio Fraziano e Antonio Ciaramella dell’Università di Roma Tor Vergata </w:t>
        </w:r>
      </w:ins>
      <w:ins w:id="103" w:author="Abaco" w:date="2001-11-30T15:27:00Z">
        <w:r>
          <w:rPr>
            <w:lang w:val="it-IT"/>
          </w:rPr>
          <w:t>studiano i</w:t>
        </w:r>
      </w:ins>
      <w:ins w:id="104" w:author="Abaco" w:date="2001-11-30T15:15:00Z">
        <w:r>
          <w:rPr>
            <w:lang w:val="it-IT"/>
          </w:rPr>
          <w:t xml:space="preserve"> TLR nell'interazione tra Micobatterio della Tubercolosi e cellule della linea monocito/macrofagica. In questo contesto, la stimolazione del TLR-2 con lipoproteine della parete micobatterica può indurre sia attivazione cellulare che apoptosi. In corso di infezione in vitro la discriminante tra questi due tipi di risposta sembra sia dovuta alla molteplicità di infezione. In particolare, il TLR-2 presente sulla superficie dei monociti umani quando stimolato, attraverso la lipoproteina di 19 kDa, da alte dosi di MTB trasduce un segnale di apoptosi macrofagica senza morte di micobatteri. Il TLR-4 riconosce proteine da shock di MTB e tale riconoscimento induce un segnale di attivazione e maturazione delle cellule dendritiche e, quindi, della presentazione antigenica innescando una risposta Th1 o Th2. Infine, il TLR-9 riconosce sequenze di DNA batterico (CpG), e la stimolazione di questo recettore attiva il monocita in molte sue funzioni. L'attivazione dei monociti, d'altra parte, influenza il micobatterio; e questo è stato osservato analizzando l'espressione di tremila geni micobatterici in corso di infezione monocitaria. L'espressione genica di MTB è diversa se il monocita è stato attivato da IFN, rilasciato da linfociti T. Molti geni legati al metabolismo batterico vengono attivati, così come altri geni, alcuni dei quali coinvolti nella risposta immunitaria, vengono spenti, favorendo meccanismi di escape da parte del micobatterio.</w:t>
        </w:r>
      </w:ins>
    </w:p>
    <w:p>
      <w:pPr>
        <w:pStyle w:val="Normal"/>
        <w:ind w:firstLine="709"/>
        <w:jc w:val="both"/>
        <w:rPr>
          <w:ins w:id="132" w:author="Abaco" w:date="2001-11-30T15:15:00Z"/>
        </w:rPr>
      </w:pPr>
      <w:ins w:id="106" w:author="Abaco" w:date="2001-11-30T15:15:00Z">
        <w:r>
          <w:rPr>
            <w:lang w:val="it-IT"/>
          </w:rPr>
          <w:t xml:space="preserve">L'interazione tra microbi e ospite non si limita solamente ai monociti, ma riguarda anche i linfociti dell'immunità innata e di quella acquisita, sia i linfociti con recettore B che quelli con recettore T </w:t>
        </w:r>
      </w:ins>
      <w:ins w:id="107" w:author="Abaco" w:date="2001-11-30T15:15:00Z">
        <w:r>
          <w:rPr>
            <w:rFonts w:cs="Symbol" w:ascii="Symbol" w:hAnsi="Symbol"/>
            <w:lang w:val="it-IT"/>
          </w:rPr>
          <w:t></w:t>
        </w:r>
      </w:ins>
      <w:ins w:id="108" w:author="Abaco" w:date="2001-11-30T15:15:00Z">
        <w:r>
          <w:rPr>
            <w:lang w:val="it-IT"/>
          </w:rPr>
          <w:t xml:space="preserve"> e </w:t>
        </w:r>
      </w:ins>
      <w:ins w:id="109" w:author="Abaco" w:date="2001-11-30T15:15:00Z">
        <w:r>
          <w:rPr>
            <w:rFonts w:cs="Symbol" w:ascii="Symbol" w:hAnsi="Symbol"/>
            <w:lang w:val="it-IT"/>
          </w:rPr>
          <w:t></w:t>
        </w:r>
      </w:ins>
      <w:ins w:id="110" w:author="Abaco" w:date="2001-11-30T15:15:00Z">
        <w:r>
          <w:rPr>
            <w:lang w:val="it-IT"/>
          </w:rPr>
          <w:t>. Riguardo quest'ultimi è ormai ben chiaro come molecole non peptidiche fosforilate provenienti dal mondo microbico o dal metabolismo cellulare indotto da stress possono attivarne la sottopopolazione maggioritaria nel sangue periferico (V</w:t>
        </w:r>
      </w:ins>
      <w:ins w:id="111" w:author="Abaco" w:date="2001-11-30T15:15:00Z">
        <w:r>
          <w:rPr>
            <w:rFonts w:cs="Symbol" w:ascii="Symbol" w:hAnsi="Symbol"/>
            <w:lang w:val="it-IT"/>
          </w:rPr>
          <w:t></w:t>
        </w:r>
      </w:ins>
      <w:ins w:id="112" w:author="Abaco" w:date="2001-11-30T15:15:00Z">
        <w:r>
          <w:rPr>
            <w:lang w:val="it-IT"/>
          </w:rPr>
          <w:t>9</w:t>
        </w:r>
      </w:ins>
      <w:ins w:id="113" w:author="Abaco" w:date="2001-11-30T15:15:00Z">
        <w:r>
          <w:rPr>
            <w:rFonts w:cs="Symbol" w:ascii="Symbol" w:hAnsi="Symbol"/>
            <w:lang w:val="it-IT"/>
          </w:rPr>
          <w:t></w:t>
        </w:r>
      </w:ins>
      <w:ins w:id="114" w:author="Abaco" w:date="2001-11-30T15:15:00Z">
        <w:r>
          <w:rPr>
            <w:lang w:val="it-IT"/>
          </w:rPr>
          <w:t xml:space="preserve">2). Tale popolazione svolge non solo un ruolo nell'infezione tubercolare ma anche nell'infezione da HIV. </w:t>
        </w:r>
      </w:ins>
      <w:ins w:id="115" w:author="Abaco" w:date="2001-11-30T16:33:00Z">
        <w:r>
          <w:rPr>
            <w:lang w:val="it-IT"/>
          </w:rPr>
          <w:t>Alcuni l</w:t>
        </w:r>
      </w:ins>
      <w:ins w:id="116" w:author="Abaco" w:date="2001-11-30T15:15:00Z">
        <w:r>
          <w:rPr>
            <w:lang w:val="it-IT"/>
          </w:rPr>
          <w:t xml:space="preserve">infociti </w:t>
        </w:r>
      </w:ins>
      <w:ins w:id="117" w:author="Abaco" w:date="2001-11-30T16:34:00Z">
        <w:r>
          <w:rPr>
            <w:lang w:val="it-IT"/>
          </w:rPr>
          <w:t xml:space="preserve">T </w:t>
        </w:r>
      </w:ins>
      <w:ins w:id="118" w:author="Abaco" w:date="2001-11-30T15:15:00Z">
        <w:r>
          <w:rPr>
            <w:rFonts w:cs="Symbol" w:ascii="Symbol" w:hAnsi="Symbol"/>
            <w:lang w:val="it-IT"/>
          </w:rPr>
          <w:t></w:t>
        </w:r>
      </w:ins>
      <w:ins w:id="119" w:author="Abaco" w:date="2001-11-30T15:15:00Z">
        <w:r>
          <w:rPr>
            <w:lang w:val="it-IT"/>
          </w:rPr>
          <w:t xml:space="preserve"> vengono attivati da glicolipidi di natura micobatterica in maniera ristretta per CD1, una famiglia di molecole polimorfiche non convenzionale (quali MHC). In particolare queste due classi di linfociti sono attivati da molecole non peptidiche di natura fosfatidica o glicolipidica. Fabrizio Poccia, Francesco Dieli e Gennaro De Libero hanno ampiamente dimostrato in questi ultimi anni il coinvolgimento di tali meccanismi effettori non specifici nell'infezione tubercolare e da HIV. Infine, la recente osservazione di Cristina Gioia all’INMI Spallanzani e Cristiana Cairo all’Ospedale S. Pietro che una particolare popolazione di linfociti T effettori (CD27</w:t>
        </w:r>
      </w:ins>
      <w:ins w:id="120" w:author="Abaco" w:date="2001-11-30T15:15:00Z">
        <w:r>
          <w:rPr>
            <w:position w:val="12"/>
            <w:sz w:val="16"/>
            <w:lang w:val="it-IT"/>
          </w:rPr>
          <w:t>-</w:t>
        </w:r>
      </w:ins>
      <w:ins w:id="121" w:author="Abaco" w:date="2001-11-30T15:15:00Z">
        <w:r>
          <w:rPr>
            <w:lang w:val="it-IT"/>
          </w:rPr>
          <w:t xml:space="preserve"> CD45RA</w:t>
        </w:r>
      </w:ins>
      <w:ins w:id="122" w:author="Abaco" w:date="2001-11-30T15:15:00Z">
        <w:r>
          <w:rPr>
            <w:position w:val="12"/>
            <w:sz w:val="16"/>
            <w:lang w:val="it-IT"/>
          </w:rPr>
          <w:t xml:space="preserve">- </w:t>
        </w:r>
      </w:ins>
      <w:ins w:id="123" w:author="Abaco" w:date="2001-11-30T15:15:00Z">
        <w:r>
          <w:rPr>
            <w:lang w:val="it-IT"/>
          </w:rPr>
          <w:t>V</w:t>
        </w:r>
      </w:ins>
      <w:ins w:id="124" w:author="Abaco" w:date="2001-11-30T15:15:00Z">
        <w:r>
          <w:rPr>
            <w:rFonts w:cs="Symbol" w:ascii="Symbol" w:hAnsi="Symbol"/>
            <w:lang w:val="it-IT"/>
          </w:rPr>
          <w:t></w:t>
        </w:r>
      </w:ins>
      <w:ins w:id="125" w:author="Abaco" w:date="2001-11-30T15:15:00Z">
        <w:r>
          <w:rPr>
            <w:lang w:val="it-IT"/>
          </w:rPr>
          <w:t>9V</w:t>
        </w:r>
      </w:ins>
      <w:ins w:id="126" w:author="Abaco" w:date="2001-11-30T15:15:00Z">
        <w:r>
          <w:rPr>
            <w:rFonts w:cs="Symbol" w:ascii="Symbol" w:hAnsi="Symbol"/>
            <w:lang w:val="it-IT"/>
          </w:rPr>
          <w:t></w:t>
        </w:r>
      </w:ins>
      <w:ins w:id="127" w:author="Abaco" w:date="2001-11-30T15:15:00Z">
        <w:r>
          <w:rPr>
            <w:lang w:val="it-IT"/>
          </w:rPr>
          <w:t>2</w:t>
        </w:r>
      </w:ins>
      <w:ins w:id="128" w:author="Abaco" w:date="2001-11-30T15:15:00Z">
        <w:r>
          <w:rPr>
            <w:position w:val="12"/>
            <w:sz w:val="16"/>
            <w:lang w:val="it-IT"/>
          </w:rPr>
          <w:t>+</w:t>
        </w:r>
      </w:ins>
      <w:ins w:id="129" w:author="Abaco" w:date="2001-11-30T15:15:00Z">
        <w:r>
          <w:rPr>
            <w:lang w:val="it-IT"/>
          </w:rPr>
          <w:t xml:space="preserve"> ) sono assenti nel sangue periferico di pazienti con AIDS e in neonati suggerisce che </w:t>
        </w:r>
      </w:ins>
      <w:ins w:id="130" w:author="Abaco" w:date="2001-11-30T16:12:00Z">
        <w:r>
          <w:rPr>
            <w:lang w:val="it-IT"/>
          </w:rPr>
          <w:t>meccanismi</w:t>
        </w:r>
      </w:ins>
      <w:ins w:id="131" w:author="Abaco" w:date="2001-11-30T15:15:00Z">
        <w:r>
          <w:rPr>
            <w:lang w:val="it-IT"/>
          </w:rPr>
          <w:t xml:space="preserve"> effettori non specifici potrebbero essere rilevanti, specialmente nelle fasi iniziali di esposizione al virus.</w:t>
        </w:r>
      </w:ins>
    </w:p>
    <w:p>
      <w:pPr>
        <w:pStyle w:val="Normal"/>
        <w:jc w:val="both"/>
        <w:rPr>
          <w:lang w:val="it-IT"/>
          <w:ins w:id="134" w:author="Abaco" w:date="2001-11-30T15:15:00Z"/>
        </w:rPr>
      </w:pPr>
      <w:ins w:id="133" w:author="Abaco" w:date="2001-11-30T15:15:00Z">
        <w:r>
          <w:rPr>
            <w:lang w:val="it-IT"/>
          </w:rPr>
        </w:r>
      </w:ins>
    </w:p>
    <w:p>
      <w:pPr>
        <w:pStyle w:val="Normal"/>
        <w:ind w:firstLine="709"/>
        <w:jc w:val="both"/>
        <w:rPr>
          <w:ins w:id="142" w:author="Abaco" w:date="2001-11-30T15:14:00Z"/>
        </w:rPr>
      </w:pPr>
      <w:ins w:id="135" w:author="Abaco" w:date="2001-11-30T15:15:00Z">
        <w:r>
          <w:rPr>
            <w:lang w:val="it-IT"/>
          </w:rPr>
          <w:t xml:space="preserve">Infine, per quanto riguarda l'immunità acquisita, i) lo sviluppo di conoscenze cristallografiche sui principali recettori antigenici e delle molecole HLA, ii) il sequenziamento di interi genomi microbici, iii) lo sviluppo di appropriati algoritmi matematici uniti alle nuove tecnologie dei tetrameri e della fluorescenza intracitoplasmatica hanno permesso di identificare un ampio pannello di epitopi microbici riconosciuti dai linfociti T helper o T citossici, associandole a funzioni specifiche della risposta immune. </w:t>
          <w:tab/>
          <w:t xml:space="preserve">E' ormai assodato che peptidi sintetici contenenti epitopi B e T inducono anticorpi neutralizzanti e linfociti T helper e citotossici in grado di proteggere, almeno parzialmente, animali da laboratorio. Inoltre, almeno in vitro con PBMC umani, </w:t>
        </w:r>
      </w:ins>
      <w:ins w:id="136" w:author="Abaco" w:date="2001-11-30T16:51:00Z">
        <w:r>
          <w:rPr>
            <w:lang w:val="it-IT"/>
          </w:rPr>
          <w:t xml:space="preserve">Massimo Amicosante, </w:t>
        </w:r>
      </w:ins>
      <w:ins w:id="137" w:author="Abaco" w:date="2001-11-30T15:15:00Z">
        <w:r>
          <w:rPr>
            <w:lang w:val="it-IT"/>
          </w:rPr>
          <w:t>Carla Montesano e Cristiana Gioia hanno dimostrato come</w:t>
        </w:r>
      </w:ins>
      <w:ins w:id="138" w:author="Abaco" w:date="2001-11-30T16:41:00Z">
        <w:r>
          <w:rPr>
            <w:lang w:val="it-IT"/>
          </w:rPr>
          <w:t xml:space="preserve"> sia possibile monitorare la risposta immune HIV specifica impiegando un numero ridotto di peptidi selezionati per le caratteristiche di legare le molecole HLA in confronto alle stesse proteine intere, specialmente se si prendono in considerazione proteine di HIV come Gag e Nef. Ciò suggerisce che impiegando questi stessi epitopi antigenici, ed altri selezionati secondo gli stessi criteri, sia possibile indurre una risposta immune anti-HIV specifica. </w:t>
        </w:r>
      </w:ins>
      <w:ins w:id="139" w:author="Abaco" w:date="2001-11-30T15:15:00Z">
        <w:r>
          <w:rPr>
            <w:lang w:val="it-IT"/>
          </w:rPr>
          <w:t>La scelta dei peptidi</w:t>
        </w:r>
      </w:ins>
      <w:ins w:id="140" w:author="Abaco" w:date="2001-11-30T16:44:00Z">
        <w:r>
          <w:rPr>
            <w:lang w:val="it-IT"/>
          </w:rPr>
          <w:t xml:space="preserve">, che è alla base di questo progetto, </w:t>
        </w:r>
      </w:ins>
      <w:ins w:id="141" w:author="Abaco" w:date="2001-11-30T15:14:00Z">
        <w:r>
          <w:rPr>
            <w:lang w:val="it-IT"/>
          </w:rPr>
          <w:t xml:space="preserve"> si basa sui seguenti criteri:</w:t>
        </w:r>
      </w:ins>
    </w:p>
    <w:p>
      <w:pPr>
        <w:pStyle w:val="Normal"/>
        <w:tabs>
          <w:tab w:val="clear" w:pos="709"/>
          <w:tab w:val="left" w:pos="720" w:leader="none"/>
        </w:tabs>
        <w:ind w:left="720" w:hanging="360"/>
        <w:jc w:val="both"/>
        <w:rPr>
          <w:lang w:val="it-IT"/>
          <w:ins w:id="145" w:author="Abaco" w:date="2001-11-30T15:14:00Z"/>
        </w:rPr>
      </w:pPr>
      <w:ins w:id="143" w:author="Abaco" w:date="2001-11-30T15:14:00Z">
        <w:r>
          <w:rPr>
            <w:lang w:val="it-IT"/>
          </w:rPr>
          <w:t>•</w:t>
        </w:r>
      </w:ins>
      <w:ins w:id="144" w:author="Abaco" w:date="2001-11-30T15:14:00Z">
        <w:r>
          <w:rPr>
            <w:lang w:val="it-IT"/>
          </w:rPr>
          <w:tab/>
          <w:t>selezione delle regioni conservate delle varie proteine (env, gag, pol, tat, nef, vpr) tra i vari ceppi di HIV contenente epitopi T helper e T citossici  con particolare attenzioni a quelli coinvolti nella fase acuta dell'infezione;</w:t>
        </w:r>
      </w:ins>
    </w:p>
    <w:p>
      <w:pPr>
        <w:pStyle w:val="Normal"/>
        <w:tabs>
          <w:tab w:val="clear" w:pos="709"/>
          <w:tab w:val="left" w:pos="720" w:leader="none"/>
        </w:tabs>
        <w:ind w:left="720" w:hanging="360"/>
        <w:jc w:val="both"/>
        <w:rPr>
          <w:lang w:val="it-IT"/>
          <w:ins w:id="148" w:author="Abaco" w:date="2001-11-30T15:14:00Z"/>
        </w:rPr>
      </w:pPr>
      <w:ins w:id="146" w:author="Abaco" w:date="2001-11-30T15:14:00Z">
        <w:r>
          <w:rPr>
            <w:lang w:val="it-IT"/>
          </w:rPr>
          <w:t>•</w:t>
        </w:r>
      </w:ins>
      <w:ins w:id="147" w:author="Abaco" w:date="2001-11-30T15:14:00Z">
        <w:r>
          <w:rPr>
            <w:lang w:val="it-IT"/>
          </w:rPr>
          <w:tab/>
          <w:t>identificazione dei peptidi promiscui nelle are selezionate tramite l'analisi dei motivi peptidici che legano molecole HLA di classe I e II;</w:t>
        </w:r>
      </w:ins>
    </w:p>
    <w:p>
      <w:pPr>
        <w:pStyle w:val="Normal"/>
        <w:ind w:left="700" w:hanging="320"/>
        <w:jc w:val="both"/>
        <w:rPr>
          <w:lang w:val="it-IT"/>
          <w:ins w:id="151" w:author="Abaco" w:date="2001-11-30T15:14:00Z"/>
        </w:rPr>
      </w:pPr>
      <w:ins w:id="149" w:author="Abaco" w:date="2001-11-30T15:14:00Z">
        <w:r>
          <w:rPr>
            <w:lang w:val="it-IT"/>
          </w:rPr>
          <w:t>•</w:t>
        </w:r>
      </w:ins>
      <w:ins w:id="150" w:author="Abaco" w:date="2001-11-30T15:14:00Z">
        <w:r>
          <w:rPr>
            <w:lang w:val="it-IT"/>
          </w:rPr>
          <w:tab/>
          <w:t xml:space="preserve">selezione del numero minimo di epitopi di ciascuna proteina che permetta una risposta HIV-specifica per gli aplotipi ed i ceppi virali presenti nella comunità. </w:t>
        </w:r>
      </w:ins>
    </w:p>
    <w:p>
      <w:pPr>
        <w:pStyle w:val="Normal"/>
        <w:ind w:firstLine="708"/>
        <w:jc w:val="both"/>
        <w:rPr>
          <w:lang w:val="it-IT"/>
          <w:ins w:id="153" w:author="Abaco" w:date="2001-11-30T15:14:00Z"/>
        </w:rPr>
      </w:pPr>
      <w:ins w:id="152" w:author="Abaco" w:date="2001-11-30T15:14:00Z">
        <w:r>
          <w:rPr>
            <w:lang w:val="it-IT"/>
          </w:rPr>
        </w:r>
      </w:ins>
    </w:p>
    <w:p>
      <w:pPr>
        <w:pStyle w:val="Normal"/>
        <w:jc w:val="both"/>
        <w:rPr>
          <w:lang w:val="it-IT"/>
          <w:ins w:id="155" w:author="Abaco" w:date="2001-11-30T15:14:00Z"/>
        </w:rPr>
      </w:pPr>
      <w:ins w:id="154" w:author="Abaco" w:date="2001-11-30T15:14:00Z">
        <w:r>
          <w:rPr>
            <w:lang w:val="it-IT"/>
          </w:rPr>
          <w:tab/>
          <w:t>Per quanto riguarda gli epitopi B, abbiamo rivolto una particolare attenzione alla trasmissione tramite allattamento e quindi alla produzione di anticorpi mucosali nell'orofaringe. In particolare, un obiettivo è di indurre IgA specifiche verso quelle zone di gp41 che sono coinvolte nell'interazione tra HIV e cellule epiteliali e quindi nel fenomeno della transcitosi di HIV attraverso la barriera mucosale. Quindi, l'uso di un immunogeno poliepitopico contenente una miscela di peptidi di HIV potrebbe rappresentare una buona modalità per indurre una risposta T helper e T citossica più potente ed ampia di quella indotta da singoli peptidi.</w:t>
        </w:r>
      </w:ins>
    </w:p>
    <w:p>
      <w:pPr>
        <w:pStyle w:val="Normal"/>
        <w:jc w:val="both"/>
        <w:rPr>
          <w:lang w:val="it-IT"/>
          <w:ins w:id="157" w:author="Abaco" w:date="2001-11-30T15:14:00Z"/>
        </w:rPr>
      </w:pPr>
      <w:ins w:id="156" w:author="Abaco" w:date="2001-11-30T15:14:00Z">
        <w:r>
          <w:rPr>
            <w:lang w:val="it-IT"/>
          </w:rPr>
        </w:r>
      </w:ins>
    </w:p>
    <w:p>
      <w:pPr>
        <w:pStyle w:val="Normal"/>
        <w:jc w:val="both"/>
        <w:rPr>
          <w:lang w:val="it-IT"/>
          <w:ins w:id="159" w:author="Abaco" w:date="2001-11-30T13:16:00Z"/>
        </w:rPr>
      </w:pPr>
      <w:ins w:id="158" w:author="Abaco" w:date="2001-11-30T13:16:00Z">
        <w:r>
          <w:rPr>
            <w:lang w:val="it-IT"/>
          </w:rPr>
        </w:r>
      </w:ins>
    </w:p>
    <w:p>
      <w:pPr>
        <w:pStyle w:val="Normal"/>
        <w:jc w:val="both"/>
        <w:rPr>
          <w:ins w:id="163" w:author="Abaco" w:date="2001-11-30T13:13:00Z"/>
        </w:rPr>
      </w:pPr>
      <w:ins w:id="160" w:author="Abaco" w:date="2001-11-30T13:13:00Z">
        <w:r>
          <w:rPr>
            <w:b/>
            <w:lang w:val="it-IT"/>
          </w:rPr>
          <w:t xml:space="preserve">Lo sviluppo del vaccino </w:t>
        </w:r>
      </w:ins>
      <w:ins w:id="161" w:author="Abaco" w:date="2001-11-30T15:37:00Z">
        <w:r>
          <w:rPr>
            <w:b/>
            <w:lang w:val="it-IT"/>
          </w:rPr>
          <w:t xml:space="preserve">pediatrico </w:t>
        </w:r>
      </w:ins>
      <w:ins w:id="162" w:author="Abaco" w:date="2001-11-30T13:13:00Z">
        <w:r>
          <w:rPr>
            <w:b/>
            <w:lang w:val="it-IT"/>
          </w:rPr>
          <w:t xml:space="preserve">in Africa </w:t>
        </w:r>
      </w:ins>
    </w:p>
    <w:p>
      <w:pPr>
        <w:pStyle w:val="Normal"/>
        <w:jc w:val="both"/>
        <w:rPr>
          <w:lang w:val="it-IT"/>
          <w:ins w:id="165" w:author="Abaco" w:date="2001-11-30T13:13:00Z"/>
        </w:rPr>
      </w:pPr>
      <w:ins w:id="164" w:author="Abaco" w:date="2001-11-30T13:13:00Z">
        <w:r>
          <w:rPr>
            <w:lang w:val="it-IT"/>
          </w:rPr>
          <w:t xml:space="preserve"> </w:t>
        </w:r>
      </w:ins>
    </w:p>
    <w:p>
      <w:pPr>
        <w:pStyle w:val="Normal"/>
        <w:ind w:firstLine="709"/>
        <w:jc w:val="both"/>
        <w:rPr>
          <w:lang w:val="it-IT"/>
          <w:ins w:id="183" w:author="Abaco" w:date="2001-11-30T13:32:00Z"/>
        </w:rPr>
      </w:pPr>
      <w:ins w:id="166" w:author="Abaco" w:date="2001-11-30T13:13:00Z">
        <w:r>
          <w:rPr>
            <w:lang w:val="it-IT"/>
          </w:rPr>
          <w:t xml:space="preserve">Quale contributo il Centro Internazionale per le Infezioni Emergenti e Riemergenti </w:t>
        </w:r>
      </w:ins>
      <w:ins w:id="167" w:author="Abaco" w:date="2001-11-30T14:13:00Z">
        <w:r>
          <w:rPr>
            <w:lang w:val="it-IT"/>
          </w:rPr>
          <w:t xml:space="preserve">dell’INMI Spallanzani </w:t>
        </w:r>
      </w:ins>
      <w:ins w:id="168" w:author="Abaco" w:date="2001-11-30T13:13:00Z">
        <w:r>
          <w:rPr>
            <w:lang w:val="it-IT"/>
          </w:rPr>
          <w:t xml:space="preserve">e la Cattedra Interdisciplinare di Biotecnologia dell'UNESCO possono dare allo sviluppo del vaccino contro HIV/AIDS, partendo dalle considerazioni </w:t>
        </w:r>
      </w:ins>
      <w:ins w:id="169" w:author="Abaco" w:date="2001-11-30T14:07:00Z">
        <w:r>
          <w:rPr>
            <w:lang w:val="it-IT"/>
          </w:rPr>
          <w:t>molecolari</w:t>
        </w:r>
      </w:ins>
      <w:ins w:id="170" w:author="Abaco" w:date="2001-11-30T13:13:00Z">
        <w:r>
          <w:rPr>
            <w:lang w:val="it-IT"/>
          </w:rPr>
          <w:t xml:space="preserve"> sull'interazione ospite-parassita </w:t>
        </w:r>
      </w:ins>
      <w:ins w:id="171" w:author="Abaco" w:date="2001-11-30T14:05:00Z">
        <w:r>
          <w:rPr>
            <w:lang w:val="it-IT"/>
          </w:rPr>
          <w:t>e dalle infrastrutture e dalla logistica disponibile in</w:t>
        </w:r>
      </w:ins>
      <w:ins w:id="172" w:author="Abaco" w:date="2001-11-30T14:07:00Z">
        <w:r>
          <w:rPr>
            <w:lang w:val="it-IT"/>
          </w:rPr>
          <w:t xml:space="preserve"> Africa</w:t>
        </w:r>
      </w:ins>
      <w:ins w:id="173" w:author="Abaco" w:date="2001-11-30T13:13:00Z">
        <w:r>
          <w:rPr>
            <w:lang w:val="it-IT"/>
          </w:rPr>
          <w:t xml:space="preserve">? </w:t>
        </w:r>
      </w:ins>
      <w:ins w:id="174" w:author="Abaco" w:date="2001-11-30T14:03:00Z">
        <w:r>
          <w:rPr>
            <w:lang w:val="it-IT"/>
          </w:rPr>
          <w:t xml:space="preserve">La nostra risposta è stata di sviluppare un progetto indirizzato a ridurre la trasmissione verticale </w:t>
        </w:r>
      </w:ins>
      <w:ins w:id="175" w:author="Abaco" w:date="2001-11-30T14:05:00Z">
        <w:r>
          <w:rPr>
            <w:lang w:val="it-IT"/>
          </w:rPr>
          <w:t>dell’infezione da HIV</w:t>
        </w:r>
      </w:ins>
      <w:ins w:id="176" w:author="Abaco" w:date="2001-11-30T14:33:00Z">
        <w:r>
          <w:rPr>
            <w:lang w:val="it-IT"/>
          </w:rPr>
          <w:t xml:space="preserve"> e/o la progressione dell'AIDS nei bambini (slow e rapid progressors)</w:t>
        </w:r>
      </w:ins>
      <w:ins w:id="177" w:author="Abaco" w:date="2001-11-30T14:06:00Z">
        <w:r>
          <w:rPr>
            <w:lang w:val="it-IT"/>
          </w:rPr>
          <w:t xml:space="preserve"> tramite il trattamento </w:t>
        </w:r>
      </w:ins>
      <w:ins w:id="178" w:author="Abaco" w:date="2001-11-30T14:08:00Z">
        <w:r>
          <w:rPr>
            <w:lang w:val="it-IT"/>
          </w:rPr>
          <w:t xml:space="preserve">antivirale al momento del parto </w:t>
        </w:r>
      </w:ins>
      <w:ins w:id="179" w:author="Abaco" w:date="2001-11-30T14:32:00Z">
        <w:r>
          <w:rPr>
            <w:lang w:val="it-IT"/>
          </w:rPr>
          <w:t xml:space="preserve">e </w:t>
        </w:r>
      </w:ins>
      <w:ins w:id="180" w:author="Abaco" w:date="2001-11-30T14:09:00Z">
        <w:r>
          <w:rPr>
            <w:lang w:val="it-IT"/>
          </w:rPr>
          <w:t xml:space="preserve">potenziando la risposta immunitaria </w:t>
        </w:r>
      </w:ins>
      <w:ins w:id="181" w:author="Abaco" w:date="2001-11-30T14:32:00Z">
        <w:r>
          <w:rPr>
            <w:lang w:val="it-IT"/>
          </w:rPr>
          <w:t>neonatale</w:t>
        </w:r>
      </w:ins>
      <w:ins w:id="182" w:author="Abaco" w:date="2001-11-30T14:09:00Z">
        <w:r>
          <w:rPr>
            <w:lang w:val="it-IT"/>
          </w:rPr>
          <w:t>.</w:t>
        </w:r>
      </w:ins>
    </w:p>
    <w:p>
      <w:pPr>
        <w:pStyle w:val="Normal"/>
        <w:ind w:firstLine="709"/>
        <w:jc w:val="both"/>
        <w:rPr>
          <w:lang w:val="it-IT"/>
          <w:ins w:id="192" w:author="Abaco" w:date="2001-11-30T15:01:00Z"/>
        </w:rPr>
      </w:pPr>
      <w:ins w:id="184" w:author="Abaco" w:date="2001-11-30T15:17:00Z">
        <w:r>
          <w:rPr>
            <w:lang w:val="it-IT"/>
          </w:rPr>
          <w:t xml:space="preserve">Uno dei primi </w:t>
        </w:r>
      </w:ins>
      <w:ins w:id="185" w:author="Abaco" w:date="2001-11-30T15:38:00Z">
        <w:r>
          <w:rPr>
            <w:lang w:val="it-IT"/>
          </w:rPr>
          <w:t>aspetti analizzati</w:t>
        </w:r>
      </w:ins>
      <w:ins w:id="186" w:author="Abaco" w:date="2001-11-30T15:17:00Z">
        <w:r>
          <w:rPr>
            <w:lang w:val="it-IT"/>
          </w:rPr>
          <w:t xml:space="preserve"> ha riguardato le cellule dendritiche, principalmente coinvolte nella presentazione antigenica e nell'induzione della risposta immunitaria acquisita.  Tali cellule non rappresentano una popolazione omogenea, e lo studio di caratterizzazione delle popolazioni dendritiche in corso di infezione da HIV, effettuato da Silvia Vendetti ed Alessandra Sacchi all’INMI Spallanzani e da Giulia Cappelli ad Abidjan</w:t>
        </w:r>
      </w:ins>
      <w:ins w:id="187" w:author="Abaco" w:date="2001-11-30T15:38:00Z">
        <w:r>
          <w:rPr>
            <w:lang w:val="it-IT"/>
          </w:rPr>
          <w:t>,</w:t>
        </w:r>
      </w:ins>
      <w:ins w:id="188" w:author="Abaco" w:date="2001-11-30T15:17:00Z">
        <w:r>
          <w:rPr>
            <w:lang w:val="it-IT"/>
          </w:rPr>
          <w:t xml:space="preserve"> hanno fatto evidenziare situazioni diverse tra i pazienti italiani e quelli della Costa d'Avorio. In particolare, oltre 60% di pazienti ivoriani mostra una selezione delle cellule dendritiche che si differenziano dai monociti del sangue periferico, con la comparsa di cellule dendritiche principalmente di tipo CD1a-. Tale popolazione è invece presente in maniera maggioritaria solo nel 20% dei pazienti italiani. La possibilità che tale selezione della popolazione CD1a- sia dovuto ad una carica microbica (malaria, tubercolosi, etc.) maggiore cui sono esposti i soggetti africani è in studio, insieme al possibile meccansismo di una maggiore indirizzo della risposta immune da tipo Th1 a Th2 da parte di questa sottopopolazione di cellule dendritiche.</w:t>
        </w:r>
      </w:ins>
      <w:ins w:id="189" w:author="Abaco" w:date="2001-11-30T15:39:00Z">
        <w:r>
          <w:rPr>
            <w:lang w:val="it-IT"/>
          </w:rPr>
          <w:t xml:space="preserve"> Queste osservazioni preliminari, confermano la necessità di valutare la funzionalità delle cellule dendritiche </w:t>
        </w:r>
      </w:ins>
      <w:ins w:id="190" w:author="Abaco" w:date="2001-11-30T15:41:00Z">
        <w:r>
          <w:rPr>
            <w:lang w:val="it-IT"/>
          </w:rPr>
          <w:t>come premessa ad un studio vaccinale post-esposizione.</w:t>
        </w:r>
      </w:ins>
      <w:ins w:id="191" w:author="Abaco" w:date="2001-11-30T15:48:00Z">
        <w:r>
          <w:rPr>
            <w:lang w:val="it-IT"/>
          </w:rPr>
          <w:t xml:space="preserve"> E d'altra parte una vaccinazione dell'adulto infetto non è facile, considerando i danni che l'infezione da HIV ha già fatto nel sistema immunitario sia a livello di deficit cellulari che di insorgenza di varianti virali in grado di favorire meccanismi di escape, e non ultimo per l'ormai localizzazione virale in cellule (macrofagi) o in santuari (per es. Sistema Nervoso Centrale) difficilmente espugnabile dalla risposta immunitaria.</w:t>
        </w:r>
      </w:ins>
    </w:p>
    <w:p>
      <w:pPr>
        <w:pStyle w:val="Normal"/>
        <w:ind w:firstLine="709"/>
        <w:jc w:val="both"/>
        <w:rPr>
          <w:ins w:id="210" w:author="Abaco" w:date="2001-11-30T13:39:00Z"/>
        </w:rPr>
      </w:pPr>
      <w:ins w:id="193" w:author="Abaco" w:date="2001-11-30T15:43:00Z">
        <w:r>
          <w:rPr>
            <w:lang w:val="it-IT"/>
          </w:rPr>
          <w:t xml:space="preserve">Un altro aspetto </w:t>
        </w:r>
      </w:ins>
      <w:ins w:id="194" w:author="Abaco" w:date="2001-11-30T13:41:00Z">
        <w:r>
          <w:rPr>
            <w:lang w:val="it-IT"/>
          </w:rPr>
          <w:t>del</w:t>
        </w:r>
      </w:ins>
      <w:ins w:id="195" w:author="Abaco" w:date="2001-11-30T13:27:00Z">
        <w:r>
          <w:rPr>
            <w:lang w:val="it-IT"/>
          </w:rPr>
          <w:t xml:space="preserve">lo studio </w:t>
        </w:r>
      </w:ins>
      <w:ins w:id="196" w:author="Abaco" w:date="2001-11-30T15:44:00Z">
        <w:r>
          <w:rPr>
            <w:lang w:val="it-IT"/>
          </w:rPr>
          <w:t>si occupa dell’effetto del</w:t>
        </w:r>
      </w:ins>
      <w:ins w:id="197" w:author="Abaco" w:date="2001-11-30T13:27:00Z">
        <w:r>
          <w:rPr>
            <w:lang w:val="it-IT"/>
          </w:rPr>
          <w:t xml:space="preserve">la vaccinazione con BCG </w:t>
        </w:r>
      </w:ins>
      <w:ins w:id="198" w:author="Abaco" w:date="2001-11-30T15:44:00Z">
        <w:r>
          <w:rPr>
            <w:lang w:val="it-IT"/>
          </w:rPr>
          <w:t xml:space="preserve">sui meccanismi di </w:t>
        </w:r>
      </w:ins>
      <w:ins w:id="199" w:author="Abaco" w:date="2001-11-30T13:27:00Z">
        <w:r>
          <w:rPr>
            <w:lang w:val="it-IT"/>
          </w:rPr>
          <w:t xml:space="preserve">attivazione delle cellule dendritiche, e sulla risposta dei linfociti T </w:t>
        </w:r>
      </w:ins>
      <w:ins w:id="200" w:author="Abaco" w:date="2001-11-30T15:45:00Z">
        <w:r>
          <w:rPr>
            <w:rFonts w:cs="Symbol" w:ascii="Symbol" w:hAnsi="Symbol"/>
            <w:lang w:val="it-IT"/>
          </w:rPr>
          <w:t></w:t>
        </w:r>
      </w:ins>
      <w:ins w:id="201" w:author="Abaco" w:date="2001-11-30T15:45:00Z">
        <w:r>
          <w:rPr>
            <w:lang w:val="it-IT"/>
          </w:rPr>
          <w:t xml:space="preserve"> CD1-ristretti e</w:t>
        </w:r>
      </w:ins>
      <w:ins w:id="202" w:author="Abaco" w:date="2001-11-30T13:27:00Z">
        <w:r>
          <w:rPr>
            <w:lang w:val="it-IT"/>
          </w:rPr>
          <w:t xml:space="preserve"> dei linfociti T </w:t>
        </w:r>
      </w:ins>
      <w:ins w:id="203" w:author="Abaco" w:date="2001-11-30T13:27:00Z">
        <w:r>
          <w:rPr>
            <w:rFonts w:cs="Symbol" w:ascii="Symbol" w:hAnsi="Symbol"/>
            <w:lang w:val="it-IT"/>
          </w:rPr>
          <w:t></w:t>
        </w:r>
      </w:ins>
      <w:ins w:id="204" w:author="Abaco" w:date="2001-11-30T13:27:00Z">
        <w:r>
          <w:rPr>
            <w:lang w:val="it-IT"/>
          </w:rPr>
          <w:t xml:space="preserve">. </w:t>
        </w:r>
      </w:ins>
      <w:ins w:id="205" w:author="Abaco" w:date="2001-11-30T13:39:00Z">
        <w:r>
          <w:rPr>
            <w:lang w:val="it-IT"/>
          </w:rPr>
          <w:t xml:space="preserve">Infatti, in Africa tutti i neonati vengono vaccinati con BCG (Bacillus Calmett-Guerin, ceppo vivo di </w:t>
        </w:r>
      </w:ins>
      <w:ins w:id="206" w:author="Abaco" w:date="2001-11-30T13:39:00Z">
        <w:r>
          <w:rPr>
            <w:i/>
            <w:lang w:val="it-IT"/>
          </w:rPr>
          <w:t>Mycobacterium bovis</w:t>
        </w:r>
      </w:ins>
      <w:ins w:id="207" w:author="Abaco" w:date="2001-11-30T13:39:00Z">
        <w:r>
          <w:rPr>
            <w:lang w:val="it-IT"/>
          </w:rPr>
          <w:t xml:space="preserve">). E' noto che i neonati, anche quelli che nascono da madre sieropositiva, hanno la capacità di rispondere a stimoli antigenici, e questo non solo è dimostrato dal fatto che la vaccinazione anti-tubercolare con BCG ha effetto nei bambini, ma anche dai pochi trial clinici effettuati con vaccino anti-HIV basati sulle proteine dell'envelope, che hanno dimostrato una reattività immunologica durevole. La vaccinazione anti-tubercolare con BCG possiede una forte attività adiuvante la risposta sistemica e mucosale, sia anticorpale che cellulare. In particulare, BCG attiva monociti e cellule dendritiche attraverso TLR2, TLR4, e TLR-9, favorendo la secrezione di citochine proinfiammatorie e l'espressione di molecole coinvolte nell'attivazione di linfociti T citotossici, quali HLA e CD40L.  Infine, il BCG potenzia anche altre cellule coinvolte nell'immunità innata, quali linfociti T con recettore </w:t>
        </w:r>
      </w:ins>
      <w:ins w:id="208" w:author="Abaco" w:date="2001-11-30T13:39:00Z">
        <w:r>
          <w:rPr>
            <w:rFonts w:cs="Symbol" w:ascii="Symbol" w:hAnsi="Symbol"/>
            <w:lang w:val="it-IT"/>
          </w:rPr>
          <w:t></w:t>
        </w:r>
      </w:ins>
      <w:ins w:id="209" w:author="Abaco" w:date="2001-11-30T13:39:00Z">
        <w:r>
          <w:rPr>
            <w:lang w:val="it-IT"/>
          </w:rPr>
          <w:t xml:space="preserve"> o linfociti T con recettore NK e ristretti per molecole CD1.</w:t>
        </w:r>
      </w:ins>
    </w:p>
    <w:p>
      <w:pPr>
        <w:pStyle w:val="Normal"/>
        <w:jc w:val="both"/>
        <w:rPr>
          <w:lang w:val="it-IT"/>
          <w:ins w:id="212" w:author="Abaco" w:date="2001-11-30T13:13:00Z"/>
        </w:rPr>
      </w:pPr>
      <w:ins w:id="211" w:author="Abaco" w:date="2001-11-30T13:13:00Z">
        <w:r>
          <w:rPr>
            <w:lang w:val="it-IT"/>
          </w:rPr>
        </w:r>
      </w:ins>
    </w:p>
    <w:p>
      <w:pPr>
        <w:pStyle w:val="Normal"/>
        <w:jc w:val="both"/>
        <w:rPr>
          <w:lang w:val="it-IT"/>
          <w:ins w:id="214" w:author="Abaco" w:date="2001-11-30T13:13:00Z"/>
        </w:rPr>
      </w:pPr>
      <w:ins w:id="213" w:author="Abaco" w:date="2001-11-30T13:13:00Z">
        <w:r>
          <w:rPr>
            <w:lang w:val="it-IT"/>
          </w:rPr>
          <w:tab/>
        </w:r>
      </w:ins>
    </w:p>
    <w:p>
      <w:pPr>
        <w:pStyle w:val="Normal"/>
        <w:rPr>
          <w:b/>
          <w:b/>
          <w:lang w:val="it-IT"/>
          <w:del w:id="216" w:author="Abaco" w:date="2001-11-30T15:50:00Z"/>
        </w:rPr>
      </w:pPr>
      <w:del w:id="215" w:author="Abaco" w:date="2001-11-30T15:50:00Z">
        <w:r>
          <w:rPr>
            <w:b/>
            <w:lang w:val="it-IT"/>
          </w:rPr>
          <w:delText>Interazione ospite-parassita: dalle cellule alle molecole</w:delText>
        </w:r>
      </w:del>
    </w:p>
    <w:p>
      <w:pPr>
        <w:pStyle w:val="Normal"/>
        <w:rPr>
          <w:b/>
          <w:b/>
          <w:lang w:val="it-IT"/>
          <w:del w:id="218" w:author="Abaco" w:date="2001-11-30T15:50:00Z"/>
        </w:rPr>
      </w:pPr>
      <w:del w:id="217" w:author="Abaco" w:date="2001-11-30T15:50:00Z">
        <w:r>
          <w:rPr>
            <w:b/>
            <w:lang w:val="it-IT"/>
          </w:rPr>
        </w:r>
      </w:del>
    </w:p>
    <w:p>
      <w:pPr>
        <w:pStyle w:val="Normal"/>
        <w:jc w:val="both"/>
        <w:rPr>
          <w:del w:id="222" w:author="Abaco" w:date="2001-11-30T15:50:00Z"/>
        </w:rPr>
      </w:pPr>
      <w:del w:id="219" w:author="Abaco" w:date="2001-11-30T15:50:00Z">
        <w:r>
          <w:rPr>
            <w:b/>
            <w:lang w:val="it-IT"/>
          </w:rPr>
          <w:tab/>
        </w:r>
      </w:del>
      <w:del w:id="220" w:author="Abaco" w:date="2001-11-30T13:24:00Z">
        <w:r>
          <w:rPr>
            <w:b/>
            <w:lang w:val="it-IT"/>
          </w:rPr>
          <w:delText>L'interazione ospite-parassita è iniziata molti milioni di anni fa, quando alcuni esseri unicellulari si sono incontrati con i primi esseri multicellulari, favorendo in tal modo la nostra evoluzione. Le interazione cellulari tra micorganismi e ospite furono definite oltre 150 anni fa con il lavoro pioneristico di Elia Metchnicoff sulla fagocitosi, ma oggi sono rese più comprensibili a livello molecolare con la decodificazione dei genomi procariotici ed eucariotici (genomica) e con l'analisi delle proteine da essi codificati (proteomica) e con una maggiore comprensione del metabolismo intracellulare glicidico e lipidico (lipidomica).</w:delText>
        </w:r>
      </w:del>
      <w:del w:id="221" w:author="Abaco" w:date="2001-11-30T15:50:00Z">
        <w:r>
          <w:rPr>
            <w:b/>
            <w:lang w:val="it-IT"/>
          </w:rPr>
          <w:delText xml:space="preserve"> </w:delText>
        </w:r>
      </w:del>
    </w:p>
    <w:p>
      <w:pPr>
        <w:pStyle w:val="Normal"/>
        <w:jc w:val="both"/>
        <w:rPr>
          <w:b/>
          <w:b/>
          <w:lang w:val="it-IT"/>
          <w:del w:id="224" w:author="Abaco" w:date="2001-11-30T15:50:00Z"/>
        </w:rPr>
      </w:pPr>
      <w:del w:id="223" w:author="Abaco" w:date="2001-11-30T15:50:00Z">
        <w:r>
          <w:rPr>
            <w:b/>
            <w:lang w:val="it-IT"/>
          </w:rPr>
        </w:r>
      </w:del>
    </w:p>
    <w:p>
      <w:pPr>
        <w:pStyle w:val="Normal"/>
        <w:widowControl/>
        <w:bidi w:val="0"/>
        <w:ind w:hanging="0"/>
        <w:jc w:val="both"/>
        <w:rPr>
          <w:b/>
          <w:b/>
          <w:lang w:val="it-IT"/>
          <w:del w:id="226" w:author="Abaco" w:date="2001-11-30T15:50:00Z"/>
        </w:rPr>
      </w:pPr>
      <w:del w:id="225" w:author="Abaco" w:date="2001-11-30T14:52:00Z">
        <w:r>
          <w:rPr>
            <w:b/>
            <w:lang w:val="it-IT"/>
          </w:rPr>
          <w:delText>Un esempio di questa interazione è fornito dall'interazione molecolare dei microbi con la famiglia dei Toll-like receptor dei monociti. I TLR sono presenti nel corso dell'evoluzione e sono stati, inizialmente identificati nei moscerini dove svolgono un ruolo di protezione verso le infezioni da funghi. Maurizio Fraziano e Antonio Ciaramella dell’Università di Roma Tor Vergata hanno studiato alcuni di questi TLR nell'interazione tra Micobatterio della Tubercolosi e cellule della linea monocito/macrofagica. In questo contesto, la stimolazione del TLR-2 con lipoproteine della parete micobatterica può indurre sia attivazione cellulare che apoptosi. In corso di infezione in vitro la discriminante tra questi due tipi di risposta sembra sia dovuta alla molteplicità di infezione. In particolare, il TLR-2 presente sulla superficie dei monociti umani quando stimolato, attraverso la lipoproteina di 19 kDa, da alte dosi di MTB trasduce un segnale di apoptosi macrofagica senza morte di micobatteri. Il TLR-4 riconosce proteine da shock di MTB e tale riconoscimento induce un segnale di attivazione e maturazione delle cellule dendritiche e, quindi, della presentazione antigenica innescando una risposta Th1 o Th2. Infine, il TLR-9 riconosce sequenze di DNA batterico (CpG), e la stimolazione di questo recettore attiva il monocita in molte sue funzioni. L'attivazione dei monociti, d'altra parte, influenza il micobatterio; e questo è stato osservato analizzando l'espressione di tremila geni micobatterici in corso di infezione monocitaria. L'espressione genica di MTB è diversa se il monocita è stato attivato da IFN, rilasciato da linfociti T. Molti geni legati al metabolismo batterico vengono attivati, così come altri geni, alcuni dei quali coinvolti nella risposta immunitaria, vengono spenti, favorendo meccanismi di escape da parte del micobatterio</w:delText>
        </w:r>
      </w:del>
    </w:p>
    <w:p>
      <w:pPr>
        <w:pStyle w:val="Normal"/>
        <w:widowControl/>
        <w:bidi w:val="0"/>
        <w:ind w:hanging="0"/>
        <w:jc w:val="both"/>
        <w:rPr>
          <w:b/>
          <w:b/>
          <w:lang w:val="it-IT"/>
          <w:del w:id="228" w:author="Abaco" w:date="2001-11-30T15:50:00Z"/>
        </w:rPr>
      </w:pPr>
      <w:del w:id="227" w:author="Abaco" w:date="2001-11-30T15:50:00Z">
        <w:r>
          <w:rPr>
            <w:b/>
            <w:lang w:val="it-IT"/>
          </w:rPr>
          <w:tab/>
          <w:delText xml:space="preserve"> </w:delText>
        </w:r>
      </w:del>
    </w:p>
    <w:p>
      <w:pPr>
        <w:pStyle w:val="Normal"/>
        <w:widowControl/>
        <w:bidi w:val="0"/>
        <w:ind w:hanging="0"/>
        <w:jc w:val="both"/>
        <w:rPr>
          <w:b/>
          <w:b/>
          <w:lang w:val="it-IT"/>
          <w:del w:id="252" w:author="Abaco" w:date="2001-11-30T15:50:00Z"/>
        </w:rPr>
      </w:pPr>
      <w:del w:id="229" w:author="Abaco" w:date="2001-11-30T15:50:00Z">
        <w:r>
          <w:rPr>
            <w:b/>
            <w:lang w:val="it-IT"/>
          </w:rPr>
          <w:delText xml:space="preserve"> </w:delText>
        </w:r>
      </w:del>
      <w:del w:id="230" w:author="Abaco" w:date="2001-11-30T15:50:00Z">
        <w:r>
          <w:rPr>
            <w:b/>
            <w:lang w:val="it-IT"/>
          </w:rPr>
          <w:tab/>
        </w:r>
      </w:del>
      <w:del w:id="231" w:author="Abaco" w:date="2001-11-30T14:54:00Z">
        <w:r>
          <w:rPr>
            <w:b/>
            <w:lang w:val="it-IT"/>
          </w:rPr>
          <w:delText xml:space="preserve">L'interazione tra microbi e ospite non si limita solamente ai monociti, ma riguarda anche i linfociti dell'immunità innata e di quella acquisita, sia I linfociti con recettore B che quelli con recettore T </w:delText>
        </w:r>
      </w:del>
      <w:del w:id="232" w:author="Abaco" w:date="2001-11-30T14:54:00Z">
        <w:r>
          <w:rPr>
            <w:rFonts w:cs="Symbol" w:ascii="Symbol" w:hAnsi="Symbol"/>
            <w:b/>
            <w:lang w:val="it-IT"/>
          </w:rPr>
          <w:delText></w:delText>
        </w:r>
      </w:del>
      <w:del w:id="233" w:author="Abaco" w:date="2001-11-30T14:54:00Z">
        <w:r>
          <w:rPr>
            <w:b/>
            <w:lang w:val="it-IT"/>
          </w:rPr>
          <w:delText xml:space="preserve"> e </w:delText>
        </w:r>
      </w:del>
      <w:del w:id="234" w:author="Abaco" w:date="2001-11-30T14:54:00Z">
        <w:r>
          <w:rPr>
            <w:rFonts w:cs="Symbol" w:ascii="Symbol" w:hAnsi="Symbol"/>
            <w:b/>
            <w:lang w:val="it-IT"/>
          </w:rPr>
          <w:delText></w:delText>
        </w:r>
      </w:del>
      <w:del w:id="235" w:author="Abaco" w:date="2001-11-30T14:54:00Z">
        <w:r>
          <w:rPr>
            <w:b/>
            <w:lang w:val="it-IT"/>
          </w:rPr>
          <w:delText>. Riguardo quest'ultimi è ormai ben chiaro come molecole non peptidiche fosforilate provenienti dal mondo microbico o dal metabolismo cellulare indotto da stress possono attivarne la sottopopolazione maggioritaria nel sangue periferico (V</w:delText>
        </w:r>
      </w:del>
      <w:del w:id="236" w:author="Abaco" w:date="2001-11-30T14:54:00Z">
        <w:r>
          <w:rPr>
            <w:rFonts w:cs="Symbol" w:ascii="Symbol" w:hAnsi="Symbol"/>
            <w:b/>
            <w:lang w:val="it-IT"/>
          </w:rPr>
          <w:delText></w:delText>
        </w:r>
      </w:del>
      <w:del w:id="237" w:author="Abaco" w:date="2001-11-30T14:54:00Z">
        <w:r>
          <w:rPr>
            <w:b/>
            <w:lang w:val="it-IT"/>
          </w:rPr>
          <w:delText>9</w:delText>
        </w:r>
      </w:del>
      <w:del w:id="238" w:author="Abaco" w:date="2001-11-30T14:54:00Z">
        <w:r>
          <w:rPr>
            <w:rFonts w:cs="Symbol" w:ascii="Symbol" w:hAnsi="Symbol"/>
            <w:b/>
            <w:lang w:val="it-IT"/>
          </w:rPr>
          <w:delText></w:delText>
        </w:r>
      </w:del>
      <w:del w:id="239" w:author="Abaco" w:date="2001-11-30T14:54:00Z">
        <w:r>
          <w:rPr>
            <w:b/>
            <w:lang w:val="it-IT"/>
          </w:rPr>
          <w:delText xml:space="preserve">2). Tale popolazione svolge non solo un ruolo nell'infezione tubercolare ma anche nell'infezione da HIV. Linfociti </w:delText>
        </w:r>
      </w:del>
      <w:del w:id="240" w:author="Abaco" w:date="2001-11-30T14:54:00Z">
        <w:r>
          <w:rPr>
            <w:rFonts w:cs="Symbol" w:ascii="Symbol" w:hAnsi="Symbol"/>
            <w:b/>
            <w:lang w:val="it-IT"/>
          </w:rPr>
          <w:delText></w:delText>
        </w:r>
      </w:del>
      <w:del w:id="241" w:author="Abaco" w:date="2001-11-30T14:54:00Z">
        <w:r>
          <w:rPr>
            <w:b/>
            <w:lang w:val="it-IT"/>
          </w:rPr>
          <w:delText xml:space="preserve"> con recettori di tipo NK (NKT) vengono attivati da glicolipidi di natura micobatterica in maniera ristretta per CD1, una famiglia di molecole polimorfiche non convenzionale (quali MHC). In particolare queste due classi di linfociti sono attivati da molecole non peptidiche di natura fosfotidica o glicolipidica. Fabrizio Poccia, Francesco Dieli e Gennaro De Libero hanno ampiamente dimostrato in questi ultimi anni il coinvolgimento di tali meccanismi effettori non specifici nell'infezione tubercolare e da HIV. Infine, la recente osservazione di Cristina Gioia all’INMI Spallanzani e Cristiana Cairo all’Ospedale S. Pietro che una particolare popolazione di linfociti T effettori (CD27</w:delText>
        </w:r>
      </w:del>
      <w:del w:id="242" w:author="Abaco" w:date="2001-11-30T14:54:00Z">
        <w:r>
          <w:rPr>
            <w:b/>
            <w:position w:val="12"/>
            <w:sz w:val="16"/>
            <w:lang w:val="it-IT"/>
          </w:rPr>
          <w:delText>-</w:delText>
        </w:r>
      </w:del>
      <w:del w:id="243" w:author="Abaco" w:date="2001-11-30T14:54:00Z">
        <w:r>
          <w:rPr>
            <w:b/>
            <w:lang w:val="it-IT"/>
          </w:rPr>
          <w:delText xml:space="preserve"> CD45RA</w:delText>
        </w:r>
      </w:del>
      <w:del w:id="244" w:author="Abaco" w:date="2001-11-30T14:54:00Z">
        <w:r>
          <w:rPr>
            <w:b/>
            <w:position w:val="12"/>
            <w:sz w:val="16"/>
            <w:lang w:val="it-IT"/>
          </w:rPr>
          <w:delText xml:space="preserve">- </w:delText>
        </w:r>
      </w:del>
      <w:del w:id="245" w:author="Abaco" w:date="2001-11-30T14:54:00Z">
        <w:r>
          <w:rPr>
            <w:b/>
            <w:lang w:val="it-IT"/>
          </w:rPr>
          <w:delText>V</w:delText>
        </w:r>
      </w:del>
      <w:del w:id="246" w:author="Abaco" w:date="2001-11-30T14:54:00Z">
        <w:r>
          <w:rPr>
            <w:rFonts w:cs="Symbol" w:ascii="Symbol" w:hAnsi="Symbol"/>
            <w:b/>
            <w:lang w:val="it-IT"/>
          </w:rPr>
          <w:delText></w:delText>
        </w:r>
      </w:del>
      <w:del w:id="247" w:author="Abaco" w:date="2001-11-30T14:54:00Z">
        <w:r>
          <w:rPr>
            <w:b/>
            <w:lang w:val="it-IT"/>
          </w:rPr>
          <w:delText>9V</w:delText>
        </w:r>
      </w:del>
      <w:del w:id="248" w:author="Abaco" w:date="2001-11-30T14:54:00Z">
        <w:r>
          <w:rPr>
            <w:rFonts w:cs="Symbol" w:ascii="Symbol" w:hAnsi="Symbol"/>
            <w:b/>
            <w:lang w:val="it-IT"/>
          </w:rPr>
          <w:delText></w:delText>
        </w:r>
      </w:del>
      <w:del w:id="249" w:author="Abaco" w:date="2001-11-30T14:54:00Z">
        <w:r>
          <w:rPr>
            <w:b/>
            <w:lang w:val="it-IT"/>
          </w:rPr>
          <w:delText>2</w:delText>
        </w:r>
      </w:del>
      <w:del w:id="250" w:author="Abaco" w:date="2001-11-30T14:54:00Z">
        <w:r>
          <w:rPr>
            <w:b/>
            <w:position w:val="12"/>
            <w:sz w:val="16"/>
            <w:lang w:val="it-IT"/>
          </w:rPr>
          <w:delText>+</w:delText>
        </w:r>
      </w:del>
      <w:del w:id="251" w:author="Abaco" w:date="2001-11-30T14:54:00Z">
        <w:r>
          <w:rPr>
            <w:b/>
            <w:lang w:val="it-IT"/>
          </w:rPr>
          <w:delText xml:space="preserve"> ) sono assenti nel sangue periferico di pazienti con AIDS e in neonati suggerisce che meccaniasmi effettori non specifici potrebbero essere rilevanti, specialmente nelle fasi iniziali di esposizione al virus.</w:delText>
        </w:r>
      </w:del>
    </w:p>
    <w:p>
      <w:pPr>
        <w:pStyle w:val="Normal"/>
        <w:widowControl/>
        <w:bidi w:val="0"/>
        <w:ind w:hanging="0"/>
        <w:jc w:val="both"/>
        <w:rPr>
          <w:b/>
          <w:b/>
          <w:lang w:val="it-IT"/>
          <w:del w:id="254" w:author="Abaco" w:date="2001-11-30T15:50:00Z"/>
        </w:rPr>
      </w:pPr>
      <w:del w:id="253" w:author="Abaco" w:date="2001-11-30T15:50:00Z">
        <w:r>
          <w:rPr>
            <w:b/>
            <w:lang w:val="it-IT"/>
          </w:rPr>
        </w:r>
      </w:del>
    </w:p>
    <w:p>
      <w:pPr>
        <w:pStyle w:val="Normal"/>
        <w:widowControl/>
        <w:bidi w:val="0"/>
        <w:ind w:hanging="0"/>
        <w:jc w:val="both"/>
        <w:rPr>
          <w:del w:id="257" w:author="Abaco" w:date="2001-11-30T14:56:00Z"/>
        </w:rPr>
      </w:pPr>
      <w:del w:id="255" w:author="Abaco" w:date="2001-11-30T15:50:00Z">
        <w:r>
          <w:rPr>
            <w:b/>
            <w:lang w:val="it-IT"/>
          </w:rPr>
          <w:tab/>
        </w:r>
      </w:del>
      <w:del w:id="256" w:author="Abaco" w:date="2001-11-30T14:56:00Z">
        <w:r>
          <w:rPr>
            <w:b/>
            <w:lang w:val="it-IT"/>
          </w:rPr>
          <w:delText xml:space="preserve">Infine, per quanto riguarda l'immunità acquisita, i) lo sviluppo di conoscenze cristallografiche sui principali recettori antigenici e dell'HLA, ii) il sequenziamento di interi genomi microbici, iii) lo sviluppo di appropriati algoritmi matematici uniti alle nuove tecnologie dei tetrameri e della fluorescenza intracitoplasmatica hanno permesso di identificare un ampio pannello di epitopi microbici riconosciuti dai linfociti T helper o T citossici, associandole a funzioni specifiche della risposta immune. </w:delText>
        </w:r>
      </w:del>
    </w:p>
    <w:p>
      <w:pPr>
        <w:pStyle w:val="Normal"/>
        <w:jc w:val="both"/>
        <w:rPr>
          <w:b/>
          <w:b/>
          <w:lang w:val="it-IT"/>
          <w:del w:id="259" w:author="Abaco" w:date="2001-11-30T14:56:00Z"/>
        </w:rPr>
      </w:pPr>
      <w:del w:id="258" w:author="Abaco" w:date="2001-11-30T14:56:00Z">
        <w:r>
          <w:rPr>
            <w:b/>
            <w:lang w:val="it-IT"/>
          </w:rPr>
          <w:tab/>
          <w:delText>E' ormai assodato che peptidi sintetici contenenti epitopi B e T inducono anticorpi neutralizzanti e linfociti T helper e citotossici in grado di proteggere, almeno parzialmente, animali da laboratorio. Inoltre, almeno in vitro con PBMC umani, Carla Montesano e Cristiana Gioia hanno dimostrato come peptidi sintetici possano essere presentati ed attivare i linfociti T specifici in maniera maggiore e più consistente confronto a proteine intere, specialmente se si prendono in considerazione proteine di HIV come gag e nef. La scelta dei peptidi effettuata da Massimo Amicosante che è alla base del nostro progetto si basa sui seguenti criteri:</w:delText>
        </w:r>
      </w:del>
    </w:p>
    <w:p>
      <w:pPr>
        <w:pStyle w:val="Normal"/>
        <w:widowControl/>
        <w:bidi w:val="0"/>
        <w:ind w:hanging="0"/>
        <w:jc w:val="both"/>
        <w:rPr>
          <w:b/>
          <w:b/>
          <w:lang w:val="it-IT"/>
          <w:del w:id="262" w:author="Abaco" w:date="2001-11-30T14:56:00Z"/>
        </w:rPr>
      </w:pPr>
      <w:del w:id="260" w:author="Abaco" w:date="2001-11-30T14:56:00Z">
        <w:r>
          <w:rPr>
            <w:b/>
            <w:lang w:val="it-IT"/>
          </w:rPr>
          <w:delText>•</w:delText>
        </w:r>
      </w:del>
      <w:del w:id="261" w:author="Abaco" w:date="2001-11-30T14:56:00Z">
        <w:r>
          <w:rPr>
            <w:b/>
            <w:lang w:val="it-IT"/>
          </w:rPr>
          <w:tab/>
          <w:delText>selezione delle regioni conservate delle varie proteine (env, gag, pol, tat, nef, vpr) tra i vari ceppi di HIV contenente epitopi T helper e T citossici  con particolare attenzioni a quelli coinvolti nella fase acuta dell'infezione;</w:delText>
        </w:r>
      </w:del>
    </w:p>
    <w:p>
      <w:pPr>
        <w:pStyle w:val="Normal"/>
        <w:widowControl/>
        <w:bidi w:val="0"/>
        <w:ind w:hanging="0"/>
        <w:jc w:val="both"/>
        <w:rPr>
          <w:b/>
          <w:b/>
          <w:lang w:val="it-IT"/>
          <w:del w:id="265" w:author="Abaco" w:date="2001-11-30T14:56:00Z"/>
        </w:rPr>
      </w:pPr>
      <w:del w:id="263" w:author="Abaco" w:date="2001-11-30T14:56:00Z">
        <w:r>
          <w:rPr>
            <w:b/>
            <w:lang w:val="it-IT"/>
          </w:rPr>
          <w:delText>•</w:delText>
        </w:r>
      </w:del>
      <w:del w:id="264" w:author="Abaco" w:date="2001-11-30T14:56:00Z">
        <w:r>
          <w:rPr>
            <w:b/>
            <w:lang w:val="it-IT"/>
          </w:rPr>
          <w:tab/>
          <w:delText>identificazione dei peptidi promiscui nelle are selezionate tramite l'analisi dei motivi peptidici che legano molecole HLA di classe I e II;</w:delText>
        </w:r>
      </w:del>
    </w:p>
    <w:p>
      <w:pPr>
        <w:pStyle w:val="Normal"/>
        <w:widowControl/>
        <w:bidi w:val="0"/>
        <w:ind w:hanging="0"/>
        <w:jc w:val="both"/>
        <w:rPr>
          <w:b/>
          <w:b/>
          <w:lang w:val="it-IT"/>
          <w:del w:id="268" w:author="Abaco" w:date="2001-11-30T14:56:00Z"/>
        </w:rPr>
      </w:pPr>
      <w:del w:id="266" w:author="Abaco" w:date="2001-11-30T14:56:00Z">
        <w:r>
          <w:rPr>
            <w:b/>
            <w:lang w:val="it-IT"/>
          </w:rPr>
          <w:delText>•</w:delText>
        </w:r>
      </w:del>
      <w:del w:id="267" w:author="Abaco" w:date="2001-11-30T14:56:00Z">
        <w:r>
          <w:rPr>
            <w:b/>
            <w:lang w:val="it-IT"/>
          </w:rPr>
          <w:tab/>
          <w:delText xml:space="preserve">selezione del numero minimo di epitopi di ciascuna proteina che permetta una risposta HIV-specifica per gli aplotipi ed i ceppi virali presenti nella comunità. </w:delText>
        </w:r>
      </w:del>
    </w:p>
    <w:p>
      <w:pPr>
        <w:pStyle w:val="Normal"/>
        <w:widowControl/>
        <w:bidi w:val="0"/>
        <w:ind w:hanging="0"/>
        <w:jc w:val="both"/>
        <w:rPr>
          <w:b/>
          <w:b/>
          <w:lang w:val="it-IT"/>
          <w:del w:id="270" w:author="Abaco" w:date="2001-11-30T14:56:00Z"/>
        </w:rPr>
      </w:pPr>
      <w:del w:id="269" w:author="Abaco" w:date="2001-11-30T14:56:00Z">
        <w:r>
          <w:rPr>
            <w:b/>
            <w:lang w:val="it-IT"/>
          </w:rPr>
        </w:r>
      </w:del>
    </w:p>
    <w:p>
      <w:pPr>
        <w:pStyle w:val="Normal"/>
        <w:jc w:val="both"/>
        <w:rPr>
          <w:del w:id="273" w:author="Abaco" w:date="2001-11-30T15:50:00Z"/>
        </w:rPr>
      </w:pPr>
      <w:del w:id="271" w:author="Abaco" w:date="2001-11-30T14:56:00Z">
        <w:r>
          <w:rPr>
            <w:b/>
            <w:lang w:val="it-IT"/>
          </w:rPr>
          <w:tab/>
          <w:delText>Per quanto riguarda gli epitopi B, abbiamo rivolto una particolare attenzione alla trasmissione tramite allattamento e quindi alla produzione di anticorpi mucosali nell'orofaringe. In particolare, un obiettivo è di indurre IgA specifiche verso quelle zone di gp41 che sono coinvolte nell'interazione tra HIV e cellule epiteliali e quindi nel fenomeno della transcitosi di HIV attraverso la barriera mucosale. Quindi, l'uso di un immunogeno poliepitopico contenente una miscela di peptidi di HIV potrebbe rappresentare una buona modalità per indurre una risposta T helper e T citossica più potente ed ampia di quella indotta da singoli peptidi.</w:delText>
        </w:r>
      </w:del>
      <w:del w:id="272" w:author="Abaco" w:date="2001-11-30T15:50:00Z">
        <w:r>
          <w:rPr>
            <w:b/>
            <w:lang w:val="it-IT"/>
          </w:rPr>
          <w:delText xml:space="preserve"> </w:delText>
        </w:r>
      </w:del>
    </w:p>
    <w:p>
      <w:pPr>
        <w:pStyle w:val="Normal"/>
        <w:jc w:val="both"/>
        <w:rPr>
          <w:b/>
          <w:b/>
          <w:lang w:val="it-IT"/>
          <w:del w:id="275" w:author="Abaco" w:date="2001-11-30T15:50:00Z"/>
        </w:rPr>
      </w:pPr>
      <w:del w:id="274" w:author="Abaco" w:date="2001-11-30T15:50:00Z">
        <w:r>
          <w:rPr>
            <w:b/>
            <w:lang w:val="it-IT"/>
          </w:rPr>
        </w:r>
      </w:del>
    </w:p>
    <w:p>
      <w:pPr>
        <w:pStyle w:val="Normal"/>
        <w:jc w:val="both"/>
        <w:rPr>
          <w:b/>
          <w:b/>
          <w:lang w:val="it-IT"/>
          <w:del w:id="277" w:author="Abaco" w:date="2001-11-30T13:16:00Z"/>
        </w:rPr>
      </w:pPr>
      <w:del w:id="276" w:author="Abaco" w:date="2001-11-30T13:16:00Z">
        <w:r>
          <w:rPr>
            <w:b/>
            <w:lang w:val="it-IT"/>
          </w:rPr>
          <w:delText>L'Africa rappresenta il terreno dove studiare l'interazione ospite-parassita, in progetti di assistenza e di ricerca</w:delText>
        </w:r>
      </w:del>
    </w:p>
    <w:p>
      <w:pPr>
        <w:pStyle w:val="Normal"/>
        <w:jc w:val="both"/>
        <w:rPr>
          <w:b/>
          <w:b/>
          <w:lang w:val="it-IT"/>
          <w:del w:id="279" w:author="Abaco" w:date="2001-11-30T13:16:00Z"/>
        </w:rPr>
      </w:pPr>
      <w:del w:id="278" w:author="Abaco" w:date="2001-11-30T13:16:00Z">
        <w:r>
          <w:rPr>
            <w:b/>
            <w:lang w:val="it-IT"/>
          </w:rPr>
          <w:tab/>
        </w:r>
      </w:del>
    </w:p>
    <w:p>
      <w:pPr>
        <w:pStyle w:val="Normal"/>
        <w:jc w:val="both"/>
        <w:rPr>
          <w:b/>
          <w:b/>
          <w:lang w:val="it-IT"/>
          <w:del w:id="281" w:author="Abaco" w:date="2001-11-30T13:16:00Z"/>
        </w:rPr>
      </w:pPr>
      <w:del w:id="280" w:author="Abaco" w:date="2001-11-30T13:16:00Z">
        <w:r>
          <w:rPr>
            <w:b/>
            <w:lang w:val="it-IT"/>
          </w:rPr>
          <w:tab/>
          <w:delText xml:space="preserve">L'interazione di più micorganismi, quale MTB ed HIV, ha un suo decorso diverso se avviene in Europa o in Africa. E' infatti in quest’ultimo continente che, in assensa di efficaci terapie farmacologiche, l'evoluzione delle interazioni ospite-parassita dispiega il massimo della sua fantasia combinatoriale. Ed è, infine, in questo continente che si è verificata la giusta combinazione, tramite processi di trascrizione RNA-DNA, che ha originato quello che oggi chiamiamo HIV. </w:delText>
        </w:r>
      </w:del>
    </w:p>
    <w:p>
      <w:pPr>
        <w:pStyle w:val="Normal"/>
        <w:jc w:val="both"/>
        <w:rPr>
          <w:b/>
          <w:b/>
          <w:lang w:val="it-IT"/>
          <w:del w:id="283" w:author="Abaco" w:date="2001-11-30T13:16:00Z"/>
        </w:rPr>
      </w:pPr>
      <w:del w:id="282" w:author="Abaco" w:date="2001-11-30T13:16:00Z">
        <w:r>
          <w:rPr>
            <w:b/>
            <w:lang w:val="it-IT"/>
          </w:rPr>
        </w:r>
      </w:del>
    </w:p>
    <w:p>
      <w:pPr>
        <w:pStyle w:val="Normal"/>
        <w:jc w:val="both"/>
        <w:rPr>
          <w:b/>
          <w:b/>
          <w:lang w:val="it-IT"/>
          <w:del w:id="285" w:author="Abaco" w:date="2001-11-30T13:16:00Z"/>
        </w:rPr>
      </w:pPr>
      <w:del w:id="284" w:author="Abaco" w:date="2001-11-30T13:16:00Z">
        <w:r>
          <w:rPr>
            <w:b/>
            <w:lang w:val="it-IT"/>
          </w:rPr>
          <w:tab/>
          <w:delText>L'UNESCO, come Organizzazione delle Nazioni Unite per l'Educazione, la Scienza e la Cultura, è particolarmente attento a tali processi evolutivi che hanno una forte ricaduta sullo sviluppo dell'umanità. E  oggi malattie come la Tubercolosi, la Malaria e l'AIDS hanno generato un forte "handicap" allo sviluppo del continente Africa. A meno che una sostanziale interazione culturale, tecnologica ed umanitaria si sviluppi tra Nord e Sud. Il ruolo del Centro Internazionale per le Infezioni Emergenti e Riemergenti, istituito presso l'Istituto Nazionale per le Malattie Infettive "L. Spallanzani", e della Cattedra Interdisciplinare di Biotecnologia dell'UNESCO, istituita presso l'Università di Roma "Tor Vergata" è proprio quello di favorire il processo di trasferimento tecnologico Nord-Sud nel settore delle grandi infezioni. Non è un caso che queste tre malattie infettive avranno un forte peso nella destinazione di finanziamenti nel VI Programma Quadro dell'Unione Europea.</w:delText>
        </w:r>
      </w:del>
    </w:p>
    <w:p>
      <w:pPr>
        <w:pStyle w:val="Normal"/>
        <w:jc w:val="both"/>
        <w:rPr>
          <w:b/>
          <w:b/>
          <w:lang w:val="it-IT"/>
          <w:del w:id="287" w:author="Abaco" w:date="2001-11-30T13:16:00Z"/>
        </w:rPr>
      </w:pPr>
      <w:del w:id="286" w:author="Abaco" w:date="2001-11-30T13:16:00Z">
        <w:r>
          <w:rPr>
            <w:b/>
            <w:lang w:val="it-IT"/>
          </w:rPr>
        </w:r>
      </w:del>
    </w:p>
    <w:p>
      <w:pPr>
        <w:pStyle w:val="Normal"/>
        <w:jc w:val="both"/>
        <w:rPr>
          <w:b/>
          <w:b/>
          <w:lang w:val="it-IT"/>
          <w:del w:id="289" w:author="Abaco" w:date="2001-11-30T13:16:00Z"/>
        </w:rPr>
      </w:pPr>
      <w:del w:id="288" w:author="Abaco" w:date="2001-11-30T13:16:00Z">
        <w:r>
          <w:rPr>
            <w:b/>
            <w:lang w:val="it-IT"/>
          </w:rPr>
          <w:tab/>
          <w:delText xml:space="preserve">L'Africa dell'Ovest ed in particolare la Costa d'Avorio hanno dato un contributo notevole alla storia dell'AIDS, ed in questo paese, il più sviluppato dell'Africa dell'Ovest, da diversi anni sono stati attivati diversi centri di ricerca e di assistenza. Tra questi, il CNRS francese, il RETRO-CI degli USA, il CIRBA dell'UNESCO. In particolare, nell'ambito di un progetto tra il CNR e l'UNESCO-ROSTE, ricercatori italiani dell'Università di Roma "Tor Vergata" operano presso il CIRBA con un progetto che riguardo lo sviluppo di un vaccino “post-exposure”. Il CIRBA possiede tutte le caratteristiche di un centro di ricerca internazionale, con strumentazione idonea (citofluorimetria, PCR, P3, etc.), personale motivato, e forte integrazione con il Ministero della Sanità della Costa d'Avorio e con l'UNAIDS. </w:delText>
        </w:r>
      </w:del>
    </w:p>
    <w:p>
      <w:pPr>
        <w:pStyle w:val="Normal"/>
        <w:jc w:val="both"/>
        <w:rPr>
          <w:b/>
          <w:b/>
          <w:lang w:val="it-IT"/>
          <w:del w:id="291" w:author="Abaco" w:date="2001-11-30T13:16:00Z"/>
        </w:rPr>
      </w:pPr>
      <w:del w:id="290" w:author="Abaco" w:date="2001-11-30T13:16:00Z">
        <w:r>
          <w:rPr>
            <w:b/>
            <w:lang w:val="it-IT"/>
          </w:rPr>
        </w:r>
      </w:del>
    </w:p>
    <w:p>
      <w:pPr>
        <w:pStyle w:val="Normal"/>
        <w:jc w:val="both"/>
        <w:rPr>
          <w:b/>
          <w:b/>
          <w:lang w:val="it-IT"/>
          <w:del w:id="294" w:author="Abaco" w:date="2001-11-30T15:50:00Z"/>
        </w:rPr>
      </w:pPr>
      <w:del w:id="292" w:author="Abaco" w:date="2001-11-30T13:16:00Z">
        <w:r>
          <w:rPr>
            <w:b/>
            <w:lang w:val="it-IT"/>
          </w:rPr>
          <w:tab/>
          <w:delText>La Cooperazione italiana ha attivato un grande progetto di aiuto all'Africa nel settore dell'AIDS, nei dieci paesi maggiormente colpiti dall'infezione da HIV. In particolare, in collaborazione con l'OMS, il progetto prevede azioni di assistenza, formazione e prevenzione della trasmissione verticale di HIV tra madre e bambino. Questa modalità di trasmissione dell'infezione è ormai molto limitata nei paesi occidentali ma estremamente frequente in Africa per svariati motivi, quali la concomitanza di altre infezioni che aumentano la replicazione e la trasmissione di HIV, l'assenza di trattamenti antiretrovirali, e l'allattamento al seno, diffilmente rimpiazzabile con quello artificiale per motivazioni culturali, igieniche ed economiche. L'infezione verticale da HIV avviene al momento del parto (60-70 %) o durante l'allattamento (20-30%) e solo in piccola percentuale in utero (&lt;10%). In molte parti dell'Africa dal 10% al 20% di donne incinta sono infettate da HIV-1, con un tasso di trasmissione del 30-40%. L'introduzione di trattamenti brevi di antiretrovirali come l'AZT e la Nevirepina solo parzialmente ha diminuito il tasso di trasmissione verticale, e questo si pensa dovuto l'allattamento naturale ed all'alto livello di carica virale delle madri. Di fatto in Africa ogni giorno nascono migliaia di bambini infetti.  In Costa d'Avorio, il progetto è stato attivato con i ricercatori italiani dell'Università di Tor Vergata presenti al CIRBA, con due ONG italiane operanti in zone rurali e con due ospedali pubblici (Alepe e Bonoua). Il Progetto è articolato sia sulle donne che sui neonati e si basa principalmente sullo screening di donne sieropositive e sul trattamento perinatale della madre e del bambino con Nevirapina, e con la determinazione dei parametri immunologici e virologici (carica virale, CD4, etc.).</w:delText>
        </w:r>
      </w:del>
      <w:r>
        <w:rPr>
          <w:b/>
          <w:lang w:val="it-IT"/>
          <w:rPrChange w:id="0" w:author="Abaco" w:date="2001-11-30T15:51:00Z"/>
        </w:rPr>
        <w:t xml:space="preserve"> </w:t>
      </w:r>
    </w:p>
    <w:p>
      <w:pPr>
        <w:pStyle w:val="Normal"/>
        <w:jc w:val="both"/>
        <w:rPr>
          <w:b/>
          <w:b/>
          <w:lang w:val="it-IT"/>
          <w:del w:id="296" w:author="Abaco" w:date="2001-11-30T15:50:00Z"/>
        </w:rPr>
      </w:pPr>
      <w:del w:id="295" w:author="Abaco" w:date="2001-11-30T15:50:00Z">
        <w:r>
          <w:rPr>
            <w:b/>
            <w:lang w:val="it-IT"/>
          </w:rPr>
        </w:r>
      </w:del>
    </w:p>
    <w:p>
      <w:pPr>
        <w:pStyle w:val="Normal"/>
        <w:jc w:val="both"/>
        <w:rPr>
          <w:b/>
          <w:b/>
          <w:lang w:val="it-IT"/>
          <w:del w:id="298" w:author="Abaco" w:date="2001-11-30T15:50:00Z"/>
        </w:rPr>
      </w:pPr>
      <w:del w:id="297" w:author="Abaco" w:date="2001-11-30T15:50:00Z">
        <w:r>
          <w:rPr>
            <w:b/>
            <w:lang w:val="it-IT"/>
          </w:rPr>
        </w:r>
      </w:del>
    </w:p>
    <w:p>
      <w:pPr>
        <w:pStyle w:val="Normal"/>
        <w:jc w:val="both"/>
        <w:rPr>
          <w:b/>
          <w:b/>
          <w:lang w:val="it-IT"/>
          <w:del w:id="300" w:author="Abaco" w:date="2001-11-30T13:13:00Z"/>
        </w:rPr>
      </w:pPr>
      <w:del w:id="299" w:author="Abaco" w:date="2001-11-30T13:13:00Z">
        <w:r>
          <w:rPr>
            <w:b/>
            <w:lang w:val="it-IT"/>
          </w:rPr>
          <w:delText>Lo sviluppo del vaccino ideale in Africa: quali informazioni trarre dall'interazione ospite-parassita.</w:delText>
        </w:r>
      </w:del>
    </w:p>
    <w:p>
      <w:pPr>
        <w:pStyle w:val="Normal"/>
        <w:jc w:val="both"/>
        <w:rPr>
          <w:b/>
          <w:b/>
          <w:lang w:val="it-IT"/>
          <w:del w:id="302" w:author="Abaco" w:date="2001-11-30T13:13:00Z"/>
        </w:rPr>
      </w:pPr>
      <w:del w:id="301" w:author="Abaco" w:date="2001-11-30T13:13:00Z">
        <w:r>
          <w:rPr>
            <w:b/>
            <w:lang w:val="it-IT"/>
          </w:rPr>
          <w:delText xml:space="preserve"> </w:delText>
        </w:r>
      </w:del>
    </w:p>
    <w:p>
      <w:pPr>
        <w:pStyle w:val="Normal"/>
        <w:jc w:val="both"/>
        <w:rPr>
          <w:b/>
          <w:b/>
          <w:lang w:val="it-IT"/>
          <w:del w:id="304" w:author="Abaco" w:date="2001-11-30T13:13:00Z"/>
        </w:rPr>
      </w:pPr>
      <w:del w:id="303" w:author="Abaco" w:date="2001-11-30T13:13:00Z">
        <w:r>
          <w:rPr>
            <w:b/>
            <w:lang w:val="it-IT"/>
          </w:rPr>
          <w:tab/>
          <w:delText xml:space="preserve">Quale contributo il Centro Internazionale per le Infezioni Emergenti e Riemergenti e la Cattedra Interdisciplinare di Biotecnologia dell'UNESCO possono dare allo sviluppo del vaccino contro HIV/AIDS, partendo dalle considerazioni fatte sull'interazione ospite-parassita in Africa? Un primo progetto attivato in Costa d'Avorio e presso l’INMI Spallanzani ha riguardato la definizione del ruolo delle proteine da shock di MTB e di peptidi di HIV nella risposta secondaria in vitro di pazienti adulti in corso di terapia antiretrovirale. Come è stato detto precedentemente, HSP legano il TLR-4  rappresentando un segnale di attivazione e maturazione delle cellule dendritiche e quindi della presentazione antigenica. Questo è stato osservato da Tom Lehener anche in vivo nella scimmia ed esperimenti sono in corso nell'uomo per valutare la capacità di cellule dendritiche, stimolate con HSP o con altri prodotti microbici, di innescare una risposta Th1 anti-virale. Tuttavia, la difficoltà di approntare un vaccino basato sull'uso di HSP riguarda non tanto gli aspetti tecnologici o di immunizzazione, ma i possibili efffetti collaterali nell'induzione di autoimmunità considerando che HSP micobatteriche cross reagiscono con l'ospite (HSP eucariotiche la cui omologia con HSP micobatteiche raggiunge il 60%). E d'altra parte una vaccinazione dell'adulto infetto non è facile, considerando i danni che l'infezione da HIV ha già fatto nel sistema immunitario sia a livello di deficit cellulari che di insorgenza di varianti virali in grado di favorire meccanismi di escape, e non ultimo per l'ormai localizzazione virale in cellule (macrofagi) o in santuari (per es. Sistema Nervoso Centrale) difficilmente espugnabile dalla risposta immunitaria. </w:delText>
        </w:r>
      </w:del>
    </w:p>
    <w:p>
      <w:pPr>
        <w:pStyle w:val="Normal"/>
        <w:jc w:val="both"/>
        <w:rPr>
          <w:b/>
          <w:b/>
          <w:lang w:val="it-IT"/>
          <w:del w:id="306" w:author="Abaco" w:date="2001-11-30T13:13:00Z"/>
        </w:rPr>
      </w:pPr>
      <w:del w:id="305" w:author="Abaco" w:date="2001-11-30T13:13:00Z">
        <w:r>
          <w:rPr>
            <w:b/>
            <w:lang w:val="it-IT"/>
          </w:rPr>
        </w:r>
      </w:del>
    </w:p>
    <w:p>
      <w:pPr>
        <w:pStyle w:val="Normal"/>
        <w:jc w:val="both"/>
        <w:rPr>
          <w:del w:id="312" w:author="Abaco" w:date="2001-11-30T13:13:00Z"/>
        </w:rPr>
      </w:pPr>
      <w:del w:id="307" w:author="Abaco" w:date="2001-11-30T13:13:00Z">
        <w:r>
          <w:rPr>
            <w:b/>
            <w:lang w:val="it-IT"/>
          </w:rPr>
          <w:tab/>
          <w:delText xml:space="preserve">Queste due considerazioni ci hanno spinto ad aggiungere al progetto originario sull'utilizzo di HSP come adiuvante-carrier di peptidi virali nel potenziamento della risposta anti-HIV nell'adulto il modello dell'esposizione perinatale da HIV in neonati che nascono da madre sieropositive. Infatti, in Africa tutti i neonati vengono vaccinati con BCG (Bacillus Calmett-Guerin, ceppo vivo di </w:delText>
        </w:r>
      </w:del>
      <w:del w:id="308" w:author="Abaco" w:date="2001-11-30T13:13:00Z">
        <w:r>
          <w:rPr>
            <w:b/>
            <w:i/>
            <w:lang w:val="it-IT"/>
          </w:rPr>
          <w:delText>Mycobacterium bovis</w:delText>
        </w:r>
      </w:del>
      <w:del w:id="309" w:author="Abaco" w:date="2001-11-30T13:13:00Z">
        <w:r>
          <w:rPr>
            <w:b/>
            <w:lang w:val="it-IT"/>
          </w:rPr>
          <w:delText xml:space="preserve">), anche quelli che nascono da madri sieropositive. Questa vaccinazione rappresenta un buon modello di attivazione delle cellule dendritiche, paragonabile o forse superiore a quello delle HSP. E' noto che i neonati, anche quelli che nascono da madre sieropositiva, hanno la capacità di rispondere a stimoli antigenici, e questo non solo è dimostrato dal fatto che la vaccinazione anti-tubercolare con BCG ha effetto nei bambini, ma anche dai pochi trial clinici effettuati con vaccino anti-HIV basati sulle proteine dell'envelope, che hanno dimostrato una reattività immunologica durevole. La vaccinazione anti-tubercolare con BCG possiede una forte attività adiuvante la risposta sistemica e mucosale, sia anticorpale che cellulare. In particulare, BCG attiva monociti e cellule dendritiche attraverso TLR2, TLR4, e TLR-9, favorendo la secrezione di citochine proinfiammatorie e l'espressione di molecole coinvolte nell'attivazione di linfociti T citotossici, quali HLA e CD40L.  Infine, il BCG potenzia anche altre cellule coinvolte nell'immunità innata, quali linfociti T con recettore </w:delText>
        </w:r>
      </w:del>
      <w:del w:id="310" w:author="Abaco" w:date="2001-11-30T13:13:00Z">
        <w:r>
          <w:rPr>
            <w:rFonts w:cs="Symbol" w:ascii="Symbol" w:hAnsi="Symbol"/>
            <w:b/>
            <w:lang w:val="it-IT"/>
          </w:rPr>
          <w:delText></w:delText>
        </w:r>
      </w:del>
      <w:del w:id="311" w:author="Abaco" w:date="2001-11-30T13:13:00Z">
        <w:r>
          <w:rPr>
            <w:b/>
            <w:lang w:val="it-IT"/>
          </w:rPr>
          <w:delText xml:space="preserve"> o linfociti T con recettore NK e ristretti per molecole CD1.</w:delText>
        </w:r>
      </w:del>
    </w:p>
    <w:p>
      <w:pPr>
        <w:pStyle w:val="Normal"/>
        <w:jc w:val="both"/>
        <w:rPr>
          <w:b/>
          <w:b/>
          <w:lang w:val="it-IT"/>
          <w:del w:id="314" w:author="Abaco" w:date="2001-11-30T13:13:00Z"/>
        </w:rPr>
      </w:pPr>
      <w:del w:id="313" w:author="Abaco" w:date="2001-11-30T13:13:00Z">
        <w:r>
          <w:rPr>
            <w:b/>
            <w:lang w:val="it-IT"/>
          </w:rPr>
        </w:r>
      </w:del>
    </w:p>
    <w:p>
      <w:pPr>
        <w:pStyle w:val="Normal"/>
        <w:jc w:val="both"/>
        <w:rPr>
          <w:b/>
          <w:b/>
          <w:lang w:val="it-IT"/>
          <w:del w:id="316" w:author="Abaco" w:date="2001-11-30T13:13:00Z"/>
        </w:rPr>
      </w:pPr>
      <w:del w:id="315" w:author="Abaco" w:date="2001-11-30T13:13:00Z">
        <w:r>
          <w:rPr>
            <w:b/>
            <w:lang w:val="it-IT"/>
          </w:rPr>
          <w:tab/>
          <w:delText>Uno dei primi esperimenti dei progetti di ricerca sui vaccini ha riguardato le cellule dendritiche, principalmente coinvolte nella presentazione antigenica e nell'induzione della risposta immunitaria acquisita.  Tali cellule non rappresentano una popolazione omogenea, e lo studio di caratterizzazione delle popolazioni dendritiche in corso di infezione da HIV, effettuato da Silvia Vendetti ed Alessandra Sacchi all’INMI Spallanzani e da Giulia Cappelli ad Abidjan hanno fatto evidenziare situazioni diverse tra i pazienti italiani e quelli della Costa d'Avorio. In particolare, oltre 60% di pazienti ivoriani mostra una selezione delle cellule dendritiche che si differenziano dai monociti del sangue periferico, con la comparsa di cellule dendritiche principalmente di tipo CD1a-. Tale popolazione è invece presente in maniera maggioritaria solo nel 20% dei pazienti italiani. La possibilità che tale selezione della popolazione CD1a- sia dovuto ad una carica microbica (malaria, tubercolosi, etc.) maggiore cui sono esposti i soggetti africani è in studio, insieme al possibile meccansismo di una maggiore indirizzo della risposta immune da tipo Th1 a Th2 da parte di questa sottopopolazione di cellule dendritiche.</w:delText>
        </w:r>
      </w:del>
    </w:p>
    <w:p>
      <w:pPr>
        <w:pStyle w:val="Normal"/>
        <w:jc w:val="both"/>
        <w:rPr>
          <w:b/>
          <w:b/>
          <w:lang w:val="it-IT"/>
          <w:del w:id="318" w:author="Abaco" w:date="2001-11-30T13:13:00Z"/>
        </w:rPr>
      </w:pPr>
      <w:del w:id="317" w:author="Abaco" w:date="2001-11-30T13:13:00Z">
        <w:r>
          <w:rPr>
            <w:b/>
            <w:lang w:val="it-IT"/>
          </w:rPr>
          <w:delText xml:space="preserve"> </w:delText>
        </w:r>
      </w:del>
    </w:p>
    <w:p>
      <w:pPr>
        <w:pStyle w:val="Normal"/>
        <w:jc w:val="both"/>
        <w:rPr>
          <w:del w:id="324" w:author="Abaco" w:date="2001-11-30T13:13:00Z"/>
        </w:rPr>
      </w:pPr>
      <w:del w:id="319" w:author="Abaco" w:date="2001-11-30T13:13:00Z">
        <w:r>
          <w:rPr>
            <w:b/>
            <w:lang w:val="it-IT"/>
          </w:rPr>
          <w:tab/>
          <w:delText xml:space="preserve">Per quanto riguarda il ruolo dell'immunità naturale neonatale nella trasmissione verticale dell'HIV in Africa, lo studio sta valutando come la vaccinazione con BCG attivi le cellule dendritiche, ed espanda la risposta dei linfociti NKT e dei linfociti T </w:delText>
        </w:r>
      </w:del>
      <w:del w:id="320" w:author="Abaco" w:date="2001-11-30T13:13:00Z">
        <w:r>
          <w:rPr>
            <w:rFonts w:cs="Symbol" w:ascii="Symbol" w:hAnsi="Symbol"/>
            <w:b/>
            <w:lang w:val="it-IT"/>
          </w:rPr>
          <w:delText></w:delText>
        </w:r>
      </w:del>
      <w:del w:id="321" w:author="Abaco" w:date="2001-11-30T13:13:00Z">
        <w:r>
          <w:rPr>
            <w:b/>
            <w:lang w:val="it-IT"/>
          </w:rPr>
          <w:delText xml:space="preserve">. Considerando la ampia distribuzione di soggetti high o low responder per linfociti NKT e </w:delText>
        </w:r>
      </w:del>
      <w:del w:id="322" w:author="Abaco" w:date="2001-11-30T13:13:00Z">
        <w:r>
          <w:rPr>
            <w:rFonts w:cs="Symbol" w:ascii="Symbol" w:hAnsi="Symbol"/>
            <w:b/>
            <w:lang w:val="it-IT"/>
          </w:rPr>
          <w:delText></w:delText>
        </w:r>
      </w:del>
      <w:del w:id="323" w:author="Abaco" w:date="2001-11-30T13:13:00Z">
        <w:r>
          <w:rPr>
            <w:b/>
            <w:lang w:val="it-IT"/>
          </w:rPr>
          <w:delText>, è di interesse valutare una associazione tra risposte immunitarie naturali e la trasmissione verticale e/o la progressione dell'AIDS in bambini (slow e rapid progressors).</w:delText>
        </w:r>
      </w:del>
    </w:p>
    <w:p>
      <w:pPr>
        <w:pStyle w:val="Normal"/>
        <w:jc w:val="both"/>
        <w:rPr>
          <w:b/>
          <w:b/>
          <w:lang w:val="it-IT"/>
          <w:del w:id="326" w:author="Abaco" w:date="2001-11-30T13:13:00Z"/>
        </w:rPr>
      </w:pPr>
      <w:del w:id="325" w:author="Abaco" w:date="2001-11-30T13:13:00Z">
        <w:r>
          <w:rPr>
            <w:b/>
            <w:lang w:val="it-IT"/>
          </w:rPr>
        </w:r>
      </w:del>
    </w:p>
    <w:p>
      <w:pPr>
        <w:pStyle w:val="Normal"/>
        <w:jc w:val="both"/>
        <w:rPr>
          <w:b/>
          <w:b/>
          <w:lang w:val="it-IT"/>
          <w:del w:id="328" w:author="Abaco" w:date="2001-11-30T13:13:00Z"/>
        </w:rPr>
      </w:pPr>
      <w:del w:id="327" w:author="Abaco" w:date="2001-11-30T13:13:00Z">
        <w:r>
          <w:rPr>
            <w:b/>
            <w:lang w:val="it-IT"/>
          </w:rPr>
          <w:tab/>
          <w:delText xml:space="preserve">Per finire due considerazioni utile per valutare la fattibilità di questo progetto: la prima che migliaia di vaccinazioni con BCG di neonati nati da madre sieropositive hanno dimostrato la sicurezza di questo vaccino; la seconda che BCG ricombinante per proteine di HIV (env, gag, pol) è stato già sperimentato con successo nelle scimmie. Ovviamente, questo studio passa tramite una fase I/II che dovrà valutare il potere immunogeno dei peptidi HIV somministrati insieme ad una vaccinazione standard anti-tubercolare con BCG. In questa prima fase una particolare attenzione è rivolta alla risposta anti-tubercolare per escludere una possibile interferenza dei peptidi di HIV sulla risposta immune anti-MTB ("antigen competition"). Inoltre, si vuole valutare l'induzione della risposta immune innata ed acquisita con tutte le tecnologie sviluppate a Roma presso l'Università di Tor Vergata e presso l'INMI Spallanzani (quali la sintesi di peptidi, l'identificazione di cellule responder tramite citofluorimetria intracitoplasmatica, etc.) recentemente trasferite in Costa d'Avorio. Questo progetto è stato inviato al Comitato Etico dell'Università di Roma "Tor Vergata" e del Ministero della Sanità della Costa d'Avorio. </w:delText>
        </w:r>
      </w:del>
    </w:p>
    <w:p>
      <w:pPr>
        <w:pStyle w:val="Normal"/>
        <w:jc w:val="both"/>
        <w:rPr>
          <w:b/>
          <w:b/>
          <w:lang w:val="it-IT"/>
          <w:ins w:id="330" w:author="Abaco" w:date="2001-11-30T15:51:00Z"/>
        </w:rPr>
      </w:pPr>
      <w:ins w:id="329" w:author="Abaco" w:date="2001-11-30T13:13:00Z">
        <w:r>
          <w:rPr>
            <w:b/>
            <w:lang w:val="it-IT"/>
          </w:rPr>
          <w:t>Conclusioni</w:t>
        </w:r>
      </w:ins>
    </w:p>
    <w:p>
      <w:pPr>
        <w:pStyle w:val="Normal"/>
        <w:jc w:val="both"/>
        <w:rPr>
          <w:b/>
          <w:b/>
          <w:lang w:val="it-IT"/>
        </w:rPr>
      </w:pPr>
      <w:r>
        <w:rPr>
          <w:b/>
          <w:lang w:val="it-IT"/>
        </w:rPr>
      </w:r>
    </w:p>
    <w:p>
      <w:pPr>
        <w:pStyle w:val="Corpodeltesto2"/>
        <w:rPr>
          <w:lang w:val="it-IT"/>
        </w:rPr>
      </w:pPr>
      <w:r>
        <w:rPr>
          <w:lang w:val="it-IT"/>
        </w:rPr>
        <w:tab/>
        <w:t>Non posso concludere questo contributo alla giornata mondiale contro l'AIDS senza citare tutti i finanziamenti messi a disposizione dalle diverse istituzioni, quali l'Università di Roma Tor Vergata, l'UNESCO-ROSTE, il CNR, l'INMI Spallanzani, l'Ospedale S. Pietro ed il CIRBA. Tutto quello che è stato oggi presentato non sarebbe stato possibile senza la collaborazione di oltre 20 ricercatori che, in diverse istituzioni ma sotto la comune egida dell'UNESCO, stanno contribuendo con la loro professionalità, entusiasmo e creatività, allo ricerca contro l'AIDS in Italia ed in Africa. I loro contributi sono pubblicati nelle migliori riviste internazionali, di cui accludo una recente lista.</w:t>
      </w:r>
    </w:p>
    <w:p>
      <w:pPr>
        <w:pStyle w:val="Normal"/>
        <w:jc w:val="both"/>
        <w:rPr>
          <w:lang w:val="it-IT"/>
        </w:rPr>
      </w:pPr>
      <w:r>
        <w:rPr>
          <w:lang w:val="it-IT"/>
        </w:rPr>
      </w:r>
      <w:r>
        <w:br w:type="page"/>
      </w:r>
    </w:p>
    <w:p>
      <w:pPr>
        <w:pStyle w:val="Normal"/>
        <w:jc w:val="both"/>
        <w:rPr>
          <w:b/>
          <w:b/>
          <w:lang w:val="it-IT"/>
        </w:rPr>
      </w:pPr>
      <w:r>
        <w:rPr>
          <w:b/>
          <w:lang w:val="it-IT"/>
        </w:rPr>
        <w:t>Pubblicazioni</w:t>
      </w:r>
    </w:p>
    <w:p>
      <w:pPr>
        <w:pStyle w:val="Normal"/>
        <w:jc w:val="both"/>
        <w:rPr>
          <w:b/>
          <w:b/>
          <w:sz w:val="22"/>
          <w:lang w:val="it-IT"/>
        </w:rPr>
      </w:pPr>
      <w:r>
        <w:rPr>
          <w:b/>
          <w:sz w:val="22"/>
          <w:lang w:val="it-IT"/>
        </w:rPr>
      </w:r>
    </w:p>
    <w:p>
      <w:pPr>
        <w:pStyle w:val="Normal"/>
        <w:ind w:right="-594" w:hanging="0"/>
        <w:jc w:val="both"/>
        <w:rPr/>
      </w:pPr>
      <w:r>
        <w:rPr>
          <w:sz w:val="22"/>
          <w:lang w:val="it-IT"/>
        </w:rPr>
        <w:t xml:space="preserve">Kornfeld H., Mancino G., V. Colizzi. The role of macrophage cell death in tuberculosis? </w:t>
      </w:r>
      <w:r>
        <w:rPr>
          <w:i/>
          <w:sz w:val="22"/>
          <w:lang w:val="it-IT"/>
        </w:rPr>
        <w:t>Cell Death Differ</w:t>
      </w:r>
      <w:r>
        <w:rPr>
          <w:sz w:val="22"/>
          <w:lang w:val="it-IT"/>
        </w:rPr>
        <w:t>. 6, 71-78, 1999</w:t>
      </w:r>
    </w:p>
    <w:p>
      <w:pPr>
        <w:pStyle w:val="Normal"/>
        <w:ind w:right="-594" w:hanging="0"/>
        <w:jc w:val="both"/>
        <w:rPr>
          <w:sz w:val="22"/>
          <w:lang w:val="it-IT"/>
        </w:rPr>
      </w:pPr>
      <w:r>
        <w:rPr>
          <w:sz w:val="22"/>
          <w:lang w:val="it-IT"/>
        </w:rPr>
      </w:r>
    </w:p>
    <w:p>
      <w:pPr>
        <w:pStyle w:val="Normal"/>
        <w:ind w:left="567" w:right="-594" w:hanging="567"/>
        <w:jc w:val="both"/>
        <w:rPr>
          <w:sz w:val="22"/>
          <w:lang w:val="it-IT"/>
        </w:rPr>
      </w:pPr>
      <w:r>
        <w:rPr>
          <w:sz w:val="22"/>
          <w:lang w:val="it-IT"/>
        </w:rPr>
        <w:t>Piacentini M., Colizzi V.,. Tissue Transglutaminase: Apoptosis versus  Autoimmunity</w:t>
      </w:r>
    </w:p>
    <w:p>
      <w:pPr>
        <w:pStyle w:val="Normal"/>
        <w:ind w:left="567" w:right="-594" w:hanging="567"/>
        <w:jc w:val="both"/>
        <w:rPr/>
      </w:pPr>
      <w:r>
        <w:rPr>
          <w:i/>
          <w:sz w:val="22"/>
          <w:lang w:val="it-IT"/>
        </w:rPr>
        <w:t>Immunol. Today</w:t>
      </w:r>
      <w:r>
        <w:rPr>
          <w:sz w:val="22"/>
          <w:lang w:val="it-IT"/>
        </w:rPr>
        <w:t xml:space="preserve">  20, 130-134, 1999. </w:t>
      </w:r>
    </w:p>
    <w:p>
      <w:pPr>
        <w:pStyle w:val="Normal"/>
        <w:ind w:left="567" w:right="-594" w:hanging="567"/>
        <w:jc w:val="both"/>
        <w:rPr>
          <w:i/>
          <w:i/>
          <w:sz w:val="22"/>
          <w:lang w:val="it-IT"/>
        </w:rPr>
      </w:pPr>
      <w:r>
        <w:rPr>
          <w:i/>
          <w:sz w:val="22"/>
          <w:lang w:val="it-IT"/>
        </w:rPr>
      </w:r>
    </w:p>
    <w:p>
      <w:pPr>
        <w:pStyle w:val="Normal"/>
        <w:ind w:right="-594" w:hanging="0"/>
        <w:jc w:val="both"/>
        <w:rPr/>
      </w:pPr>
      <w:r>
        <w:rPr>
          <w:sz w:val="22"/>
          <w:lang w:val="it-IT"/>
        </w:rPr>
        <w:t xml:space="preserve">Bergamini A., Faggioli E., Bolacchi F., Gessani S., Cappannoli L., Uccella I., Demin F. , Capozzi M., Cicconi R., Placido R., Venditti S., Mancino G., Colizzi V., Rocchi G.. Enhanced production of Tumor Necrosis Factor and Interleukin 6 due to prolonged response to lypopolysaccharide in human macrophages infected in vitro with human immunodeficiency virus type 1. </w:t>
      </w:r>
      <w:r>
        <w:rPr>
          <w:i/>
          <w:sz w:val="22"/>
          <w:lang w:val="it-IT"/>
        </w:rPr>
        <w:t>J. Infect. Dis.</w:t>
      </w:r>
      <w:r>
        <w:rPr>
          <w:sz w:val="22"/>
          <w:lang w:val="it-IT"/>
        </w:rPr>
        <w:t xml:space="preserve"> 179, 832-842, 1999.</w:t>
      </w:r>
    </w:p>
    <w:p>
      <w:pPr>
        <w:pStyle w:val="Normal"/>
        <w:ind w:right="-594" w:hanging="0"/>
        <w:jc w:val="both"/>
        <w:rPr>
          <w:sz w:val="22"/>
          <w:lang w:val="it-IT"/>
        </w:rPr>
      </w:pPr>
      <w:r>
        <w:rPr>
          <w:sz w:val="22"/>
          <w:lang w:val="it-IT"/>
        </w:rPr>
      </w:r>
    </w:p>
    <w:p>
      <w:pPr>
        <w:pStyle w:val="Normal"/>
        <w:ind w:right="-594" w:hanging="0"/>
        <w:jc w:val="both"/>
        <w:rPr/>
      </w:pPr>
      <w:r>
        <w:rPr>
          <w:sz w:val="22"/>
          <w:lang w:val="it-IT"/>
        </w:rPr>
        <w:t xml:space="preserve">Persichini T., Colasanti M., Fraziano M., V. Colizzi, P. Ascenzi. Nitric oxide inhibits HIV replication in human astrocytoma cells.  </w:t>
      </w:r>
      <w:r>
        <w:rPr>
          <w:i/>
          <w:sz w:val="22"/>
          <w:lang w:val="it-IT"/>
        </w:rPr>
        <w:t>Biochem. Biophyis. Res. Commun.</w:t>
      </w:r>
      <w:r>
        <w:rPr>
          <w:sz w:val="22"/>
          <w:lang w:val="it-IT"/>
        </w:rPr>
        <w:t xml:space="preserve"> 254, 200-202, 1999.</w:t>
      </w:r>
    </w:p>
    <w:p>
      <w:pPr>
        <w:pStyle w:val="Normal"/>
        <w:ind w:right="-594" w:hanging="0"/>
        <w:jc w:val="both"/>
        <w:rPr>
          <w:sz w:val="22"/>
          <w:lang w:val="it-IT"/>
        </w:rPr>
      </w:pPr>
      <w:r>
        <w:rPr>
          <w:sz w:val="22"/>
          <w:lang w:val="it-IT"/>
        </w:rPr>
      </w:r>
    </w:p>
    <w:p>
      <w:pPr>
        <w:pStyle w:val="Normal"/>
        <w:ind w:right="-594" w:hanging="0"/>
        <w:jc w:val="both"/>
        <w:rPr/>
      </w:pPr>
      <w:r>
        <w:rPr>
          <w:sz w:val="22"/>
          <w:lang w:val="it-IT"/>
        </w:rPr>
        <w:t xml:space="preserve">Fattorini L., Mattei M., Placido R., Li B. Iona E., Agrimi U., Colizzi V., Orefici G. </w:t>
      </w:r>
      <w:r>
        <w:rPr>
          <w:i/>
          <w:sz w:val="22"/>
          <w:lang w:val="it-IT"/>
        </w:rPr>
        <w:t>Mycobacterium avium</w:t>
      </w:r>
      <w:r>
        <w:rPr>
          <w:sz w:val="22"/>
          <w:lang w:val="it-IT"/>
        </w:rPr>
        <w:t xml:space="preserve">  infection in Balb/c and SCID mice. </w:t>
      </w:r>
      <w:r>
        <w:rPr>
          <w:i/>
          <w:sz w:val="22"/>
          <w:lang w:val="it-IT"/>
        </w:rPr>
        <w:t>J. Med. Microbiol</w:t>
      </w:r>
      <w:r>
        <w:rPr>
          <w:sz w:val="22"/>
          <w:lang w:val="it-IT"/>
        </w:rPr>
        <w:t>. 48, 1-7, 1999.</w:t>
      </w:r>
    </w:p>
    <w:p>
      <w:pPr>
        <w:pStyle w:val="Normal"/>
        <w:ind w:right="-594" w:hanging="0"/>
        <w:jc w:val="both"/>
        <w:rPr>
          <w:sz w:val="22"/>
          <w:lang w:val="it-IT"/>
        </w:rPr>
      </w:pPr>
      <w:r>
        <w:rPr>
          <w:sz w:val="22"/>
          <w:lang w:val="it-IT"/>
        </w:rPr>
      </w:r>
    </w:p>
    <w:p>
      <w:pPr>
        <w:pStyle w:val="Normal"/>
        <w:ind w:right="-594" w:hanging="0"/>
        <w:jc w:val="both"/>
        <w:rPr/>
      </w:pPr>
      <w:r>
        <w:rPr>
          <w:sz w:val="22"/>
          <w:lang w:val="it-IT"/>
        </w:rPr>
        <w:t xml:space="preserve">Gougeon M.L., Boullier S., Colizzi V., Poccia F. NKR-mediated control of gd T-cell immunity to viruses. </w:t>
      </w:r>
      <w:r>
        <w:rPr>
          <w:i/>
          <w:sz w:val="22"/>
          <w:lang w:val="it-IT"/>
        </w:rPr>
        <w:t>Microb. Infect.</w:t>
      </w:r>
      <w:r>
        <w:rPr>
          <w:sz w:val="22"/>
          <w:lang w:val="it-IT"/>
        </w:rPr>
        <w:t xml:space="preserve"> 1, 219-226, 1999.</w:t>
      </w:r>
    </w:p>
    <w:p>
      <w:pPr>
        <w:pStyle w:val="Normal"/>
        <w:ind w:right="-594" w:hanging="0"/>
        <w:jc w:val="both"/>
        <w:rPr>
          <w:sz w:val="22"/>
          <w:lang w:val="it-IT"/>
        </w:rPr>
      </w:pPr>
      <w:r>
        <w:rPr>
          <w:sz w:val="22"/>
          <w:lang w:val="it-IT"/>
        </w:rPr>
      </w:r>
    </w:p>
    <w:p>
      <w:pPr>
        <w:pStyle w:val="Normal"/>
        <w:ind w:right="-594" w:hanging="0"/>
        <w:jc w:val="both"/>
        <w:rPr/>
      </w:pPr>
      <w:r>
        <w:rPr>
          <w:sz w:val="22"/>
          <w:lang w:val="it-IT"/>
        </w:rPr>
        <w:t xml:space="preserve">Fraziano M.,  Cappelli G., Santucci M., Mariani F., Amicosante M., Casarini M., Giosué F., Bisetti A., Colizzi V. Expression of CCR5 is increased in human monocyte-derived and in alveolar-macrophages in the course of in vivo and in vitro </w:t>
      </w:r>
      <w:r>
        <w:rPr>
          <w:i/>
          <w:sz w:val="22"/>
          <w:lang w:val="it-IT"/>
        </w:rPr>
        <w:t>Mycobacterium tuberculosis</w:t>
      </w:r>
      <w:r>
        <w:rPr>
          <w:sz w:val="22"/>
          <w:lang w:val="it-IT"/>
        </w:rPr>
        <w:t xml:space="preserve">  infection. </w:t>
      </w:r>
      <w:r>
        <w:rPr>
          <w:i/>
          <w:sz w:val="22"/>
          <w:lang w:val="it-IT"/>
        </w:rPr>
        <w:t>AIDS Human Retrov.</w:t>
      </w:r>
      <w:r>
        <w:rPr>
          <w:sz w:val="22"/>
          <w:lang w:val="it-IT"/>
        </w:rPr>
        <w:t xml:space="preserve"> 15, 869-874, 1999.</w:t>
      </w:r>
    </w:p>
    <w:p>
      <w:pPr>
        <w:pStyle w:val="Normal"/>
        <w:ind w:right="-594" w:hanging="0"/>
        <w:jc w:val="both"/>
        <w:rPr>
          <w:sz w:val="22"/>
          <w:lang w:val="it-IT"/>
        </w:rPr>
      </w:pPr>
      <w:r>
        <w:rPr>
          <w:sz w:val="22"/>
          <w:lang w:val="it-IT"/>
        </w:rPr>
      </w:r>
    </w:p>
    <w:p>
      <w:pPr>
        <w:pStyle w:val="Normal"/>
        <w:ind w:right="-594" w:hanging="0"/>
        <w:jc w:val="both"/>
        <w:rPr/>
      </w:pPr>
      <w:r>
        <w:rPr>
          <w:sz w:val="22"/>
          <w:lang w:val="it-IT"/>
        </w:rPr>
        <w:t xml:space="preserve">Persichini T., Colasanti M., Fraziano M., Colizzi V., Medana M., Polticelli F., Venturini G., Ascenzi P. Nitric oxide inhibits the HIV-1 reverse trascriptase activity.  </w:t>
      </w:r>
      <w:r>
        <w:rPr>
          <w:i/>
          <w:sz w:val="22"/>
          <w:lang w:val="it-IT"/>
        </w:rPr>
        <w:t>Biochem. Biophyis. Res. Commun.</w:t>
      </w:r>
      <w:r>
        <w:rPr>
          <w:sz w:val="22"/>
          <w:lang w:val="it-IT"/>
        </w:rPr>
        <w:t xml:space="preserve"> 258, 624-627, 1999.</w:t>
      </w:r>
    </w:p>
    <w:p>
      <w:pPr>
        <w:pStyle w:val="Normal"/>
        <w:ind w:right="-594" w:hanging="0"/>
        <w:jc w:val="both"/>
        <w:rPr>
          <w:sz w:val="22"/>
          <w:lang w:val="it-IT"/>
        </w:rPr>
      </w:pPr>
      <w:r>
        <w:rPr>
          <w:sz w:val="22"/>
          <w:lang w:val="it-IT"/>
        </w:rPr>
      </w:r>
    </w:p>
    <w:p>
      <w:pPr>
        <w:pStyle w:val="Normal"/>
        <w:ind w:right="-594" w:hanging="0"/>
        <w:jc w:val="both"/>
        <w:rPr/>
      </w:pPr>
      <w:r>
        <w:rPr>
          <w:sz w:val="22"/>
          <w:lang w:val="it-IT"/>
        </w:rPr>
        <w:t xml:space="preserve">Poccia F., M. Malkovsky, A. Pollak, V. Colizzi, G. Sireci, A. Salerno &amp; F. Dieli. In vivo gammadelta T cell priming to mycobacterial antigens by primary </w:t>
      </w:r>
      <w:r>
        <w:rPr>
          <w:i/>
          <w:sz w:val="22"/>
          <w:lang w:val="it-IT"/>
        </w:rPr>
        <w:t>Mycobaterium tuberculosis</w:t>
      </w:r>
      <w:r>
        <w:rPr>
          <w:sz w:val="22"/>
          <w:lang w:val="it-IT"/>
        </w:rPr>
        <w:t xml:space="preserve"> infection and exposure to non peptidic ligands. </w:t>
      </w:r>
      <w:r>
        <w:rPr>
          <w:i/>
          <w:sz w:val="22"/>
          <w:lang w:val="it-IT"/>
        </w:rPr>
        <w:t>Mol. Med.</w:t>
      </w:r>
      <w:r>
        <w:rPr>
          <w:sz w:val="22"/>
          <w:lang w:val="it-IT"/>
        </w:rPr>
        <w:t xml:space="preserve"> 5, 471-476, 1999.</w:t>
      </w:r>
    </w:p>
    <w:p>
      <w:pPr>
        <w:pStyle w:val="Normal"/>
        <w:widowControl w:val="false"/>
        <w:ind w:right="-594" w:hanging="0"/>
        <w:jc w:val="both"/>
        <w:rPr>
          <w:sz w:val="22"/>
          <w:lang w:val="it-IT"/>
        </w:rPr>
      </w:pPr>
      <w:r>
        <w:rPr>
          <w:sz w:val="22"/>
          <w:lang w:val="it-IT"/>
        </w:rPr>
      </w:r>
    </w:p>
    <w:p>
      <w:pPr>
        <w:pStyle w:val="Normal"/>
        <w:widowControl w:val="false"/>
        <w:ind w:right="-594" w:hanging="0"/>
        <w:jc w:val="both"/>
        <w:rPr/>
      </w:pPr>
      <w:r>
        <w:rPr>
          <w:sz w:val="22"/>
          <w:lang w:val="it-IT"/>
        </w:rPr>
        <w:t xml:space="preserve">Santucci M., Amicosante M., Cicconi R., Montesano C., Casarini M., Giosuè S., Bisetti A., Colizzi V., Faaziano M. </w:t>
      </w:r>
      <w:r>
        <w:rPr>
          <w:i/>
          <w:sz w:val="22"/>
          <w:lang w:val="it-IT"/>
        </w:rPr>
        <w:t>Mycobacterium tuberculosis</w:t>
      </w:r>
      <w:r>
        <w:rPr>
          <w:sz w:val="22"/>
          <w:lang w:val="it-IT"/>
        </w:rPr>
        <w:t xml:space="preserve"> induced apoptosis in monocytes/macrophages: early membrane modifications and intracellular mycobacterial survival. </w:t>
      </w:r>
      <w:r>
        <w:rPr>
          <w:i/>
          <w:sz w:val="22"/>
          <w:lang w:val="it-IT"/>
        </w:rPr>
        <w:t>J. Infect. Dis.</w:t>
      </w:r>
      <w:r>
        <w:rPr>
          <w:sz w:val="22"/>
          <w:lang w:val="it-IT"/>
        </w:rPr>
        <w:t xml:space="preserve"> 181, 1506-9, 2000.</w:t>
      </w:r>
    </w:p>
    <w:p>
      <w:pPr>
        <w:pStyle w:val="Normal"/>
        <w:widowControl w:val="false"/>
        <w:ind w:right="-594" w:hanging="0"/>
        <w:jc w:val="both"/>
        <w:rPr>
          <w:sz w:val="22"/>
          <w:lang w:val="it-IT"/>
        </w:rPr>
      </w:pPr>
      <w:r>
        <w:rPr>
          <w:sz w:val="22"/>
          <w:lang w:val="it-IT"/>
        </w:rPr>
      </w:r>
    </w:p>
    <w:p>
      <w:pPr>
        <w:pStyle w:val="Normal"/>
        <w:widowControl w:val="false"/>
        <w:ind w:right="-594" w:hanging="0"/>
        <w:jc w:val="both"/>
        <w:rPr/>
      </w:pPr>
      <w:r>
        <w:rPr>
          <w:sz w:val="22"/>
          <w:lang w:val="it-IT"/>
        </w:rPr>
        <w:t xml:space="preserve">Fraziano M., Colizzi V., Mariani F. Mycobacterium tuberculosis and human macrophages: the bacillus with "environment sensing" </w:t>
      </w:r>
      <w:r>
        <w:rPr>
          <w:i/>
          <w:sz w:val="22"/>
          <w:lang w:val="it-IT"/>
        </w:rPr>
        <w:t>Folia Biologica</w:t>
      </w:r>
      <w:r>
        <w:rPr>
          <w:sz w:val="22"/>
          <w:lang w:val="it-IT"/>
        </w:rPr>
        <w:t xml:space="preserve"> (Praha).; 46: 127-130, 2000</w:t>
      </w:r>
    </w:p>
    <w:p>
      <w:pPr>
        <w:pStyle w:val="Normal"/>
        <w:widowControl w:val="false"/>
        <w:ind w:right="-594" w:hanging="0"/>
        <w:jc w:val="both"/>
        <w:rPr>
          <w:sz w:val="22"/>
          <w:lang w:val="it-IT"/>
        </w:rPr>
      </w:pPr>
      <w:r>
        <w:rPr>
          <w:sz w:val="22"/>
          <w:lang w:val="it-IT"/>
        </w:rPr>
      </w:r>
    </w:p>
    <w:p>
      <w:pPr>
        <w:pStyle w:val="Normal"/>
        <w:widowControl w:val="false"/>
        <w:ind w:right="-594" w:hanging="0"/>
        <w:jc w:val="both"/>
        <w:rPr/>
      </w:pPr>
      <w:r>
        <w:rPr>
          <w:sz w:val="22"/>
          <w:lang w:val="it-IT"/>
        </w:rPr>
        <w:t xml:space="preserve">Martini F., R. Urso, C. Gioia, A. De Felici, P. Narciso, A. Amendola, M.G. Paglia, V. Colizzi &amp; F. Poccia. Gammadelta T-cell anergy in human immunodeficiency virus-infected persons with opportunistic infections and recovery after highly active antiretroviral therapy. </w:t>
      </w:r>
      <w:r>
        <w:rPr>
          <w:i/>
          <w:sz w:val="22"/>
          <w:lang w:val="it-IT"/>
        </w:rPr>
        <w:t>Immunology</w:t>
      </w:r>
      <w:r>
        <w:rPr>
          <w:sz w:val="22"/>
          <w:lang w:val="it-IT"/>
        </w:rPr>
        <w:t>, 100, 481-486, 2000.</w:t>
      </w:r>
    </w:p>
    <w:p>
      <w:pPr>
        <w:pStyle w:val="TextBody"/>
        <w:widowControl/>
        <w:rPr>
          <w:rFonts w:ascii="Times New Roman" w:hAnsi="Times New Roman" w:cs="Times New Roman"/>
          <w:sz w:val="22"/>
          <w:lang w:val="it-IT"/>
        </w:rPr>
      </w:pPr>
      <w:r>
        <w:rPr>
          <w:rFonts w:cs="Times New Roman" w:ascii="Times New Roman" w:hAnsi="Times New Roman"/>
          <w:sz w:val="22"/>
          <w:lang w:val="it-IT"/>
        </w:rPr>
      </w:r>
    </w:p>
    <w:p>
      <w:pPr>
        <w:pStyle w:val="TextBody"/>
        <w:widowControl/>
        <w:rPr/>
      </w:pPr>
      <w:r>
        <w:rPr>
          <w:rFonts w:cs="Times New Roman" w:ascii="Times New Roman" w:hAnsi="Times New Roman"/>
          <w:sz w:val="22"/>
        </w:rPr>
        <w:t xml:space="preserve">Mariani F. Cappelli G. Riccardi G. and V. Colizzi.. </w:t>
      </w:r>
      <w:r>
        <w:rPr>
          <w:rFonts w:cs="Times New Roman" w:ascii="Times New Roman" w:hAnsi="Times New Roman"/>
          <w:i/>
          <w:sz w:val="22"/>
        </w:rPr>
        <w:t>Mycobacterium tuberculosis</w:t>
      </w:r>
      <w:r>
        <w:rPr>
          <w:rFonts w:cs="Times New Roman" w:ascii="Times New Roman" w:hAnsi="Times New Roman"/>
          <w:b/>
          <w:sz w:val="22"/>
        </w:rPr>
        <w:t xml:space="preserve"> </w:t>
      </w:r>
      <w:r>
        <w:rPr>
          <w:rFonts w:cs="Times New Roman" w:ascii="Times New Roman" w:hAnsi="Times New Roman"/>
          <w:sz w:val="22"/>
        </w:rPr>
        <w:t xml:space="preserve">H37Rv comparative gene-expression analysis in synthetic medium and human macrophages. </w:t>
      </w:r>
      <w:r>
        <w:rPr>
          <w:rFonts w:cs="Times New Roman" w:ascii="Times New Roman" w:hAnsi="Times New Roman"/>
          <w:i/>
          <w:sz w:val="22"/>
        </w:rPr>
        <w:t>Gene</w:t>
      </w:r>
      <w:r>
        <w:rPr>
          <w:rFonts w:cs="Times New Roman" w:ascii="Times New Roman" w:hAnsi="Times New Roman"/>
          <w:sz w:val="22"/>
        </w:rPr>
        <w:t xml:space="preserve"> 253: 281-291, 2000.</w:t>
      </w:r>
    </w:p>
    <w:p>
      <w:pPr>
        <w:pStyle w:val="TextBody"/>
        <w:widowControl/>
        <w:rPr>
          <w:rFonts w:ascii="Times New Roman" w:hAnsi="Times New Roman" w:cs="Times New Roman"/>
          <w:sz w:val="22"/>
        </w:rPr>
      </w:pPr>
      <w:r>
        <w:rPr>
          <w:rFonts w:cs="Times New Roman" w:ascii="Times New Roman" w:hAnsi="Times New Roman"/>
          <w:sz w:val="22"/>
        </w:rPr>
      </w:r>
      <w:r>
        <w:br w:type="page"/>
      </w:r>
    </w:p>
    <w:p>
      <w:pPr>
        <w:pStyle w:val="Normal"/>
        <w:widowControl w:val="false"/>
        <w:ind w:right="-594" w:hanging="0"/>
        <w:jc w:val="both"/>
        <w:rPr/>
      </w:pPr>
      <w:r>
        <w:rPr>
          <w:sz w:val="22"/>
          <w:lang w:val="it-IT"/>
        </w:rPr>
        <w:t xml:space="preserve">Ciaramella A., Martino A., Cicconi R., Colizzi V., Fraziano M. Mycobacterial 19 kDA lipoprotein mediates </w:t>
      </w:r>
      <w:r>
        <w:rPr>
          <w:i/>
          <w:sz w:val="22"/>
          <w:lang w:val="it-IT"/>
        </w:rPr>
        <w:t>Mycobacterium tuberculosis</w:t>
      </w:r>
      <w:r>
        <w:rPr>
          <w:sz w:val="22"/>
          <w:lang w:val="it-IT"/>
        </w:rPr>
        <w:t xml:space="preserve"> H37Rv-induced apoptosis in monocytes/macrophages at early stages of infection. Cell Death &amp; Differ, 12, 1270-2, 2000.</w:t>
      </w:r>
    </w:p>
    <w:p>
      <w:pPr>
        <w:pStyle w:val="TextBody"/>
        <w:rPr>
          <w:rFonts w:ascii="Times New Roman" w:hAnsi="Times New Roman" w:cs="Times New Roman"/>
          <w:sz w:val="22"/>
          <w:lang w:val="it-IT"/>
          <w:ins w:id="332" w:author="Abaco" w:date="2001-11-30T16:32:00Z"/>
        </w:rPr>
      </w:pPr>
      <w:ins w:id="331" w:author="Abaco" w:date="2001-11-30T16:32:00Z">
        <w:r>
          <w:rPr>
            <w:rFonts w:cs="Times New Roman" w:ascii="Times New Roman" w:hAnsi="Times New Roman"/>
            <w:sz w:val="22"/>
            <w:lang w:val="it-IT"/>
          </w:rPr>
        </w:r>
      </w:ins>
    </w:p>
    <w:p>
      <w:pPr>
        <w:pStyle w:val="Normal"/>
        <w:widowControl w:val="false"/>
        <w:ind w:right="-594" w:hanging="0"/>
        <w:jc w:val="both"/>
        <w:rPr>
          <w:ins w:id="336" w:author="Abaco" w:date="2001-11-30T16:32:00Z"/>
        </w:rPr>
      </w:pPr>
      <w:ins w:id="333" w:author="Abaco" w:date="2001-11-30T16:32:00Z">
        <w:r>
          <w:rPr>
            <w:sz w:val="22"/>
            <w:lang w:val="it-IT"/>
          </w:rPr>
          <w:t xml:space="preserve">Gougeon ML, Poccia F, Boullier S. Human gamma delta T lymphocytes in HIV disease: effector functions and control by natural killer cell receptors. </w:t>
        </w:r>
      </w:ins>
      <w:ins w:id="334" w:author="Abaco" w:date="2001-11-30T16:32:00Z">
        <w:r>
          <w:rPr>
            <w:i/>
            <w:sz w:val="22"/>
            <w:lang w:val="it-IT"/>
          </w:rPr>
          <w:t xml:space="preserve">Springer Semin Immunopathol. </w:t>
        </w:r>
      </w:ins>
      <w:ins w:id="335" w:author="Abaco" w:date="2001-11-30T16:32:00Z">
        <w:r>
          <w:rPr>
            <w:sz w:val="22"/>
            <w:lang w:val="it-IT"/>
          </w:rPr>
          <w:t xml:space="preserve">22:251-63, 2000. </w:t>
        </w:r>
      </w:ins>
    </w:p>
    <w:p>
      <w:pPr>
        <w:pStyle w:val="Normal"/>
        <w:widowControl w:val="false"/>
        <w:ind w:right="-594" w:hanging="0"/>
        <w:jc w:val="both"/>
        <w:rPr>
          <w:sz w:val="22"/>
          <w:lang w:val="it-IT"/>
          <w:ins w:id="338" w:author="Abaco" w:date="2001-11-30T16:32:00Z"/>
        </w:rPr>
      </w:pPr>
      <w:ins w:id="337" w:author="Abaco" w:date="2001-11-30T16:32:00Z">
        <w:r>
          <w:rPr>
            <w:sz w:val="22"/>
            <w:lang w:val="it-IT"/>
          </w:rPr>
        </w:r>
      </w:ins>
    </w:p>
    <w:p>
      <w:pPr>
        <w:pStyle w:val="Normal"/>
        <w:widowControl w:val="false"/>
        <w:ind w:right="-594" w:hanging="0"/>
        <w:jc w:val="both"/>
        <w:rPr>
          <w:sz w:val="22"/>
          <w:lang w:val="it-IT"/>
          <w:ins w:id="340" w:author="Abaco" w:date="2001-11-30T16:32:00Z"/>
        </w:rPr>
      </w:pPr>
      <w:ins w:id="339" w:author="Abaco" w:date="2001-11-30T16:32:00Z">
        <w:r>
          <w:rPr>
            <w:sz w:val="22"/>
            <w:lang w:val="it-IT"/>
          </w:rPr>
          <w:t>Malkovsky M, Wallace M, Fournie JJ, Fisch P, Poccia F, Gougeon ML. Alternative cytotoxic effector mechanisms in infections with immunodeficiency viruses: gammadelta T lymphocytes and natural killer cells.</w:t>
        </w:r>
      </w:ins>
    </w:p>
    <w:p>
      <w:pPr>
        <w:pStyle w:val="Normal"/>
        <w:widowControl w:val="false"/>
        <w:ind w:right="-594" w:hanging="0"/>
        <w:jc w:val="both"/>
        <w:rPr>
          <w:ins w:id="343" w:author="Abaco" w:date="2001-11-30T16:32:00Z"/>
        </w:rPr>
      </w:pPr>
      <w:ins w:id="341" w:author="Abaco" w:date="2001-11-30T16:32:00Z">
        <w:r>
          <w:rPr>
            <w:i/>
            <w:sz w:val="22"/>
            <w:lang w:val="it-IT"/>
          </w:rPr>
          <w:t>AIDS</w:t>
        </w:r>
      </w:ins>
      <w:ins w:id="342" w:author="Abaco" w:date="2001-11-30T16:32:00Z">
        <w:r>
          <w:rPr>
            <w:sz w:val="22"/>
            <w:lang w:val="it-IT"/>
          </w:rPr>
          <w:t xml:space="preserve"> 14 Suppl 3:S175-86, 2000.</w:t>
        </w:r>
      </w:ins>
    </w:p>
    <w:p>
      <w:pPr>
        <w:pStyle w:val="TextBody"/>
        <w:rPr>
          <w:rFonts w:ascii="Times New Roman" w:hAnsi="Times New Roman" w:cs="Times New Roman"/>
          <w:sz w:val="22"/>
          <w:lang w:val="it-IT"/>
          <w:ins w:id="345" w:author="Abaco" w:date="2001-11-30T16:32:00Z"/>
        </w:rPr>
      </w:pPr>
      <w:ins w:id="344" w:author="Abaco" w:date="2001-11-30T16:32:00Z">
        <w:r>
          <w:rPr>
            <w:rFonts w:cs="Times New Roman" w:ascii="Times New Roman" w:hAnsi="Times New Roman"/>
            <w:sz w:val="22"/>
            <w:lang w:val="it-IT"/>
          </w:rPr>
        </w:r>
      </w:ins>
    </w:p>
    <w:p>
      <w:pPr>
        <w:pStyle w:val="TextBody"/>
        <w:rPr>
          <w:rFonts w:ascii="Times New Roman" w:hAnsi="Times New Roman" w:cs="Times New Roman"/>
          <w:sz w:val="22"/>
          <w:del w:id="347" w:author="Abaco" w:date="2001-11-30T16:37:00Z"/>
        </w:rPr>
      </w:pPr>
      <w:del w:id="346" w:author="Abaco" w:date="2001-11-30T16:37:00Z">
        <w:r>
          <w:rPr>
            <w:rFonts w:cs="Times New Roman" w:ascii="Times New Roman" w:hAnsi="Times New Roman"/>
            <w:sz w:val="22"/>
          </w:rPr>
        </w:r>
      </w:del>
    </w:p>
    <w:p>
      <w:pPr>
        <w:pStyle w:val="TextBody"/>
        <w:rPr/>
      </w:pPr>
      <w:r>
        <w:rPr>
          <w:rFonts w:cs="Times New Roman" w:ascii="Times New Roman" w:hAnsi="Times New Roman"/>
          <w:sz w:val="22"/>
        </w:rPr>
        <w:t xml:space="preserve">Agrati C, D'Offizi G, Narciso P, Abrignani S, Ippolito G, Colizzi V, Poccia F. Vdelta1 T lymphocytes expressing a Th1 phenotype are the major gammadelta T cell subset infiltrating the liver of HCV-infected persons. </w:t>
      </w:r>
      <w:r>
        <w:rPr>
          <w:rFonts w:cs="Times New Roman" w:ascii="Times New Roman" w:hAnsi="Times New Roman"/>
          <w:i/>
          <w:sz w:val="22"/>
        </w:rPr>
        <w:t xml:space="preserve">Mol Med. </w:t>
      </w:r>
      <w:r>
        <w:rPr>
          <w:rFonts w:cs="Times New Roman" w:ascii="Times New Roman" w:hAnsi="Times New Roman"/>
          <w:sz w:val="22"/>
        </w:rPr>
        <w:t>7, 11-9,</w:t>
      </w:r>
      <w:r>
        <w:rPr>
          <w:rFonts w:cs="Times New Roman" w:ascii="Times New Roman" w:hAnsi="Times New Roman"/>
          <w:i/>
          <w:sz w:val="22"/>
        </w:rPr>
        <w:t xml:space="preserve"> </w:t>
      </w:r>
      <w:r>
        <w:rPr>
          <w:rFonts w:cs="Times New Roman" w:ascii="Times New Roman" w:hAnsi="Times New Roman"/>
          <w:sz w:val="22"/>
        </w:rPr>
        <w:t>2001.</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Amicosante M, Sanarico N, Berretta F, Arroyo J, Lombardi G, Lechler R, Colizzi V, Saltini C. Beryllium binding to HLA-DP molecule carrying the marker of susceptibility to berylliosis glutamate beta69. </w:t>
      </w:r>
      <w:r>
        <w:rPr>
          <w:rFonts w:cs="Times New Roman" w:ascii="Times New Roman" w:hAnsi="Times New Roman"/>
          <w:i/>
          <w:sz w:val="22"/>
        </w:rPr>
        <w:t>Hum Immunol</w:t>
      </w:r>
      <w:r>
        <w:rPr>
          <w:rFonts w:cs="Times New Roman" w:ascii="Times New Roman" w:hAnsi="Times New Roman"/>
          <w:sz w:val="22"/>
        </w:rPr>
        <w:t xml:space="preserve"> 62, 686-93, 2001.</w:t>
      </w:r>
    </w:p>
    <w:p>
      <w:pPr>
        <w:pStyle w:val="TextBody"/>
        <w:widowControl/>
        <w:rPr>
          <w:rFonts w:eastAsia="Geneva"/>
        </w:rPr>
      </w:pPr>
      <w:r>
        <w:rPr>
          <w:rFonts w:eastAsia="Geneva"/>
        </w:rPr>
        <w:t xml:space="preserve">                           </w:t>
      </w:r>
    </w:p>
    <w:p>
      <w:pPr>
        <w:pStyle w:val="Normal"/>
        <w:widowControl w:val="false"/>
        <w:ind w:right="-594" w:hanging="0"/>
        <w:jc w:val="both"/>
        <w:rPr/>
      </w:pPr>
      <w:r>
        <w:rPr>
          <w:sz w:val="22"/>
          <w:lang w:val="it-IT"/>
        </w:rPr>
        <w:t xml:space="preserve">Poccia F., C. Agrati, G. Ippolito, V. Colizzi &amp; M. Malkovsky. Natural T cell immunity to intracellular pathogens and non peptidic immunoregulatory drugs. </w:t>
      </w:r>
      <w:r>
        <w:rPr>
          <w:i/>
          <w:sz w:val="22"/>
          <w:lang w:val="it-IT"/>
        </w:rPr>
        <w:t>Curr. Molecul. Med.</w:t>
      </w:r>
      <w:r>
        <w:rPr>
          <w:sz w:val="22"/>
          <w:lang w:val="it-IT"/>
        </w:rPr>
        <w:t xml:space="preserve"> 1, 137-151, 2001. </w:t>
      </w:r>
    </w:p>
    <w:p>
      <w:pPr>
        <w:pStyle w:val="TextBody"/>
        <w:widowControl/>
        <w:rPr>
          <w:rFonts w:ascii="Times New Roman" w:hAnsi="Times New Roman" w:cs="Times New Roman"/>
          <w:sz w:val="22"/>
          <w:lang w:val="it-IT"/>
        </w:rPr>
      </w:pPr>
      <w:r>
        <w:rPr>
          <w:rFonts w:cs="Times New Roman" w:ascii="Times New Roman" w:hAnsi="Times New Roman"/>
          <w:sz w:val="22"/>
          <w:lang w:val="it-IT"/>
        </w:rPr>
      </w:r>
    </w:p>
    <w:p>
      <w:pPr>
        <w:pStyle w:val="TextBody"/>
        <w:widowControl/>
        <w:rPr/>
      </w:pPr>
      <w:r>
        <w:rPr>
          <w:rFonts w:cs="Times New Roman" w:ascii="Times New Roman" w:hAnsi="Times New Roman"/>
          <w:sz w:val="22"/>
        </w:rPr>
        <w:t xml:space="preserve">Mariani F., Bocchino M.L., Cappelli G., Persichini T., Colizzi V., Bonanno E., Ponticiello A., and S. Sanduzzi.. Tuberculosis and lung cancer: bridging the immunity gap. An interesting case. </w:t>
      </w:r>
      <w:r>
        <w:rPr>
          <w:rFonts w:cs="Times New Roman" w:ascii="Times New Roman" w:hAnsi="Times New Roman"/>
          <w:i/>
          <w:sz w:val="22"/>
        </w:rPr>
        <w:t>Monaldi Archives for Chest Diseases</w:t>
      </w:r>
      <w:r>
        <w:rPr>
          <w:rFonts w:cs="Times New Roman" w:ascii="Times New Roman" w:hAnsi="Times New Roman"/>
          <w:sz w:val="22"/>
        </w:rPr>
        <w:t xml:space="preserve"> 56: 30-32, 2001.</w:t>
      </w:r>
    </w:p>
    <w:p>
      <w:pPr>
        <w:pStyle w:val="TextBody"/>
        <w:widowControl/>
        <w:rPr>
          <w:rFonts w:ascii="Times New Roman" w:hAnsi="Times New Roman" w:cs="Times New Roman"/>
          <w:sz w:val="22"/>
        </w:rPr>
      </w:pPr>
      <w:r>
        <w:rPr>
          <w:rFonts w:cs="Times New Roman" w:ascii="Times New Roman" w:hAnsi="Times New Roman"/>
          <w:sz w:val="22"/>
        </w:rPr>
      </w:r>
    </w:p>
    <w:p>
      <w:pPr>
        <w:pStyle w:val="Normal"/>
        <w:jc w:val="both"/>
        <w:rPr>
          <w:b/>
          <w:b/>
          <w:sz w:val="22"/>
          <w:lang w:val="it-IT"/>
          <w:del w:id="349" w:author="Abaco" w:date="2001-11-30T16:37:00Z"/>
        </w:rPr>
      </w:pPr>
      <w:r>
        <w:rPr>
          <w:color w:val="000000"/>
          <w:sz w:val="22"/>
          <w:lang w:val="it-IT"/>
        </w:rPr>
        <w:t xml:space="preserve">Cappelli G., P., Volpe, A., Sanduzzi, V., Colizzi, and F., Mariani. 2001. Human macrophage-IFNg increases gene expression but not replication of </w:t>
      </w:r>
      <w:r>
        <w:rPr>
          <w:i/>
          <w:color w:val="000000"/>
          <w:sz w:val="22"/>
          <w:lang w:val="it-IT"/>
        </w:rPr>
        <w:t>Mycobacterium tuberculosis</w:t>
      </w:r>
      <w:r>
        <w:rPr>
          <w:color w:val="000000"/>
          <w:sz w:val="22"/>
          <w:lang w:val="it-IT"/>
        </w:rPr>
        <w:t xml:space="preserve">: analysis of the host-pathogen reciprocal influence on transcription. </w:t>
      </w:r>
      <w:r>
        <w:rPr>
          <w:sz w:val="22"/>
          <w:lang w:val="it-IT"/>
        </w:rPr>
        <w:t>A comparison between H37Rv and CMT97 strains infections</w:t>
      </w:r>
      <w:r>
        <w:rPr>
          <w:b/>
          <w:sz w:val="22"/>
          <w:lang w:val="it-IT"/>
        </w:rPr>
        <w:t xml:space="preserve">. </w:t>
      </w:r>
      <w:r>
        <w:rPr>
          <w:i/>
          <w:sz w:val="22"/>
          <w:lang w:val="it-IT"/>
          <w:rPrChange w:id="0" w:author="Abaco" w:date="2001-11-30T16:50:00Z"/>
        </w:rPr>
        <w:t>Infect. Immun</w:t>
      </w:r>
      <w:r>
        <w:rPr>
          <w:sz w:val="22"/>
          <w:lang w:val="it-IT"/>
        </w:rPr>
        <w:t>. 69, 7262-7270, 2001.</w:t>
      </w:r>
    </w:p>
    <w:p>
      <w:pPr>
        <w:pStyle w:val="Normal"/>
        <w:jc w:val="both"/>
        <w:rPr>
          <w:b/>
          <w:b/>
          <w:sz w:val="22"/>
          <w:lang w:val="it-IT"/>
        </w:rPr>
      </w:pPr>
      <w:r>
        <w:rPr>
          <w:b/>
          <w:sz w:val="22"/>
          <w:lang w:val="it-IT"/>
        </w:rPr>
      </w:r>
    </w:p>
    <w:p>
      <w:pPr>
        <w:pStyle w:val="Normal"/>
        <w:widowControl w:val="false"/>
        <w:ind w:right="-594" w:hanging="0"/>
        <w:jc w:val="both"/>
        <w:rPr>
          <w:sz w:val="22"/>
          <w:lang w:val="it-IT"/>
          <w:del w:id="355" w:author="Abaco" w:date="2001-11-30T16:37:00Z"/>
        </w:rPr>
      </w:pPr>
      <w:del w:id="350" w:author="Abaco" w:date="2001-11-30T16:32:00Z">
        <w:r>
          <w:rPr>
            <w:sz w:val="22"/>
            <w:lang w:val="it-IT"/>
          </w:rPr>
          <w:delText xml:space="preserve">Mariani F., Goletti D., Ciaramella A., Martino A., Colizzi V., Fraziano M. Macrophage response to </w:delText>
        </w:r>
      </w:del>
      <w:del w:id="351" w:author="Abaco" w:date="2001-11-30T16:32:00Z">
        <w:r>
          <w:rPr>
            <w:i/>
            <w:sz w:val="22"/>
            <w:lang w:val="it-IT"/>
          </w:rPr>
          <w:delText>Mycobacterium tuberculosis</w:delText>
        </w:r>
      </w:del>
      <w:del w:id="352" w:author="Abaco" w:date="2001-11-30T16:32:00Z">
        <w:r>
          <w:rPr>
            <w:sz w:val="22"/>
            <w:lang w:val="it-IT"/>
          </w:rPr>
          <w:delText xml:space="preserve">: relationships between activation and apoptosis. </w:delText>
        </w:r>
      </w:del>
      <w:del w:id="353" w:author="Abaco" w:date="2001-11-30T16:32:00Z">
        <w:r>
          <w:rPr>
            <w:i/>
            <w:sz w:val="22"/>
            <w:lang w:val="it-IT"/>
          </w:rPr>
          <w:delText>Curr. Mol. Med.,</w:delText>
        </w:r>
      </w:del>
      <w:del w:id="354" w:author="Abaco" w:date="2001-11-30T16:32:00Z">
        <w:r>
          <w:rPr>
            <w:sz w:val="22"/>
            <w:lang w:val="it-IT"/>
          </w:rPr>
          <w:delText xml:space="preserve"> in press.</w:delText>
        </w:r>
      </w:del>
    </w:p>
    <w:p>
      <w:pPr>
        <w:pStyle w:val="Normal"/>
        <w:widowControl w:val="false"/>
        <w:ind w:right="-594" w:hanging="0"/>
        <w:jc w:val="both"/>
        <w:rPr>
          <w:sz w:val="22"/>
          <w:lang w:val="it-IT"/>
          <w:ins w:id="357" w:author="Abaco" w:date="2001-11-30T16:17:00Z"/>
        </w:rPr>
      </w:pPr>
      <w:ins w:id="356" w:author="Abaco" w:date="2001-11-30T16:17:00Z">
        <w:r>
          <w:rPr>
            <w:sz w:val="22"/>
            <w:lang w:val="it-IT"/>
          </w:rPr>
        </w:r>
      </w:ins>
    </w:p>
    <w:p>
      <w:pPr>
        <w:pStyle w:val="Normal"/>
        <w:widowControl w:val="false"/>
        <w:ind w:right="-594" w:hanging="0"/>
        <w:jc w:val="both"/>
        <w:rPr>
          <w:sz w:val="22"/>
          <w:lang w:val="it-IT"/>
          <w:ins w:id="363" w:author="Abaco" w:date="2001-11-30T16:18:00Z"/>
        </w:rPr>
      </w:pPr>
      <w:ins w:id="358" w:author="Abaco" w:date="2001-11-30T16:17:00Z">
        <w:r>
          <w:rPr>
            <w:sz w:val="22"/>
            <w:lang w:val="it-IT"/>
          </w:rPr>
          <w:t xml:space="preserve">Montesano C., Gioia C., Martini F., Agrati C., Cairo C., Pucillo L.P., Colizzi V., Poccia F. Antiviral activity and anergy of gammadeltaT lymphocytes in cord blood and immuno-compromised host. </w:t>
        </w:r>
      </w:ins>
      <w:ins w:id="359" w:author="Abaco" w:date="2001-11-30T16:17:00Z">
        <w:r>
          <w:rPr>
            <w:i/>
            <w:sz w:val="22"/>
            <w:lang w:val="it-IT"/>
          </w:rPr>
          <w:t>J Biol Regul Homeost Agents.</w:t>
        </w:r>
      </w:ins>
      <w:ins w:id="360" w:author="Abaco" w:date="2001-11-30T16:17:00Z">
        <w:r>
          <w:rPr>
            <w:sz w:val="22"/>
            <w:lang w:val="it-IT"/>
          </w:rPr>
          <w:t xml:space="preserve"> 15:257-64,</w:t>
        </w:r>
      </w:ins>
      <w:ins w:id="361" w:author="Abaco" w:date="2001-11-30T16:19:00Z">
        <w:r>
          <w:rPr>
            <w:sz w:val="22"/>
            <w:lang w:val="it-IT"/>
          </w:rPr>
          <w:t xml:space="preserve"> 2001</w:t>
        </w:r>
      </w:ins>
      <w:ins w:id="362" w:author="Abaco" w:date="2001-11-30T16:21:00Z">
        <w:r>
          <w:rPr>
            <w:sz w:val="22"/>
            <w:lang w:val="it-IT"/>
          </w:rPr>
          <w:t>.</w:t>
        </w:r>
      </w:ins>
    </w:p>
    <w:p>
      <w:pPr>
        <w:pStyle w:val="Normal"/>
        <w:widowControl w:val="false"/>
        <w:ind w:right="-594" w:hanging="0"/>
        <w:jc w:val="both"/>
        <w:rPr>
          <w:sz w:val="22"/>
          <w:lang w:val="it-IT"/>
          <w:ins w:id="365" w:author="Abaco" w:date="2001-11-30T16:18:00Z"/>
        </w:rPr>
      </w:pPr>
      <w:ins w:id="364" w:author="Abaco" w:date="2001-11-30T16:18:00Z">
        <w:r>
          <w:rPr>
            <w:sz w:val="22"/>
            <w:lang w:val="it-IT"/>
          </w:rPr>
        </w:r>
      </w:ins>
    </w:p>
    <w:p>
      <w:pPr>
        <w:pStyle w:val="Normal"/>
        <w:widowControl w:val="false"/>
        <w:ind w:right="-594" w:hanging="0"/>
        <w:jc w:val="both"/>
        <w:rPr>
          <w:sz w:val="22"/>
          <w:lang w:val="it-IT"/>
          <w:ins w:id="385" w:author="Abaco" w:date="2001-11-30T16:18:00Z"/>
        </w:rPr>
      </w:pPr>
      <w:ins w:id="366" w:author="Abaco" w:date="2001-11-30T16:18:00Z">
        <w:r>
          <w:rPr>
            <w:sz w:val="22"/>
            <w:lang w:val="it-IT"/>
          </w:rPr>
          <w:t>Agrati C</w:t>
        </w:r>
      </w:ins>
      <w:ins w:id="367" w:author="Abaco" w:date="2001-11-30T16:20:00Z">
        <w:r>
          <w:rPr>
            <w:sz w:val="22"/>
            <w:lang w:val="it-IT"/>
          </w:rPr>
          <w:t>.</w:t>
        </w:r>
      </w:ins>
      <w:ins w:id="368" w:author="Abaco" w:date="2001-11-30T16:18:00Z">
        <w:r>
          <w:rPr>
            <w:sz w:val="22"/>
            <w:lang w:val="it-IT"/>
          </w:rPr>
          <w:t>, D'Offizi G</w:t>
        </w:r>
      </w:ins>
      <w:ins w:id="369" w:author="Abaco" w:date="2001-11-30T16:20:00Z">
        <w:r>
          <w:rPr>
            <w:sz w:val="22"/>
            <w:lang w:val="it-IT"/>
          </w:rPr>
          <w:t>.</w:t>
        </w:r>
      </w:ins>
      <w:ins w:id="370" w:author="Abaco" w:date="2001-11-30T16:18:00Z">
        <w:r>
          <w:rPr>
            <w:sz w:val="22"/>
            <w:lang w:val="it-IT"/>
          </w:rPr>
          <w:t>, Narciso P</w:t>
        </w:r>
      </w:ins>
      <w:ins w:id="371" w:author="Abaco" w:date="2001-11-30T16:20:00Z">
        <w:r>
          <w:rPr>
            <w:sz w:val="22"/>
            <w:lang w:val="it-IT"/>
          </w:rPr>
          <w:t>.</w:t>
        </w:r>
      </w:ins>
      <w:ins w:id="372" w:author="Abaco" w:date="2001-11-30T16:18:00Z">
        <w:r>
          <w:rPr>
            <w:sz w:val="22"/>
            <w:lang w:val="it-IT"/>
          </w:rPr>
          <w:t>, Selva C</w:t>
        </w:r>
      </w:ins>
      <w:ins w:id="373" w:author="Abaco" w:date="2001-11-30T16:20:00Z">
        <w:r>
          <w:rPr>
            <w:sz w:val="22"/>
            <w:lang w:val="it-IT"/>
          </w:rPr>
          <w:t>.</w:t>
        </w:r>
      </w:ins>
      <w:ins w:id="374" w:author="Abaco" w:date="2001-11-30T16:18:00Z">
        <w:r>
          <w:rPr>
            <w:sz w:val="22"/>
            <w:lang w:val="it-IT"/>
          </w:rPr>
          <w:t>, Pucillo L</w:t>
        </w:r>
      </w:ins>
      <w:ins w:id="375" w:author="Abaco" w:date="2001-11-30T16:20:00Z">
        <w:r>
          <w:rPr>
            <w:sz w:val="22"/>
            <w:lang w:val="it-IT"/>
          </w:rPr>
          <w:t>.</w:t>
        </w:r>
      </w:ins>
      <w:ins w:id="376" w:author="Abaco" w:date="2001-11-30T16:18:00Z">
        <w:r>
          <w:rPr>
            <w:sz w:val="22"/>
            <w:lang w:val="it-IT"/>
          </w:rPr>
          <w:t>P</w:t>
        </w:r>
      </w:ins>
      <w:ins w:id="377" w:author="Abaco" w:date="2001-11-30T16:20:00Z">
        <w:r>
          <w:rPr>
            <w:sz w:val="22"/>
            <w:lang w:val="it-IT"/>
          </w:rPr>
          <w:t>.</w:t>
        </w:r>
      </w:ins>
      <w:ins w:id="378" w:author="Abaco" w:date="2001-11-30T16:18:00Z">
        <w:r>
          <w:rPr>
            <w:sz w:val="22"/>
            <w:lang w:val="it-IT"/>
          </w:rPr>
          <w:t>, Ippolito G</w:t>
        </w:r>
      </w:ins>
      <w:ins w:id="379" w:author="Abaco" w:date="2001-11-30T16:20:00Z">
        <w:r>
          <w:rPr>
            <w:sz w:val="22"/>
            <w:lang w:val="it-IT"/>
          </w:rPr>
          <w:t>.</w:t>
        </w:r>
      </w:ins>
      <w:ins w:id="380" w:author="Abaco" w:date="2001-11-30T16:18:00Z">
        <w:r>
          <w:rPr>
            <w:sz w:val="22"/>
            <w:lang w:val="it-IT"/>
          </w:rPr>
          <w:t>, Poccia F. gammadelta T cell activation by chronic hiv infection may contribute to intrahepatic vdelta1 compartmentalization and hepatitis c virus disease progression independent of highly active antiretroviral therapy.</w:t>
        </w:r>
      </w:ins>
      <w:ins w:id="381" w:author="Abaco" w:date="2001-11-30T16:20:00Z">
        <w:r>
          <w:rPr>
            <w:sz w:val="22"/>
            <w:lang w:val="it-IT"/>
          </w:rPr>
          <w:t xml:space="preserve"> </w:t>
        </w:r>
      </w:ins>
      <w:ins w:id="382" w:author="Abaco" w:date="2001-11-30T16:18:00Z">
        <w:r>
          <w:rPr>
            <w:i/>
            <w:sz w:val="22"/>
            <w:lang w:val="it-IT"/>
          </w:rPr>
          <w:t>AIDS Res Hum Retroviruses</w:t>
        </w:r>
      </w:ins>
      <w:ins w:id="383" w:author="Abaco" w:date="2001-11-30T16:18:00Z">
        <w:r>
          <w:rPr>
            <w:sz w:val="22"/>
            <w:lang w:val="it-IT"/>
          </w:rPr>
          <w:t xml:space="preserve"> 20:1357-63, </w:t>
        </w:r>
      </w:ins>
      <w:ins w:id="384" w:author="Abaco" w:date="2001-11-30T16:20:00Z">
        <w:r>
          <w:rPr>
            <w:sz w:val="22"/>
            <w:lang w:val="it-IT"/>
          </w:rPr>
          <w:t>2001.</w:t>
        </w:r>
      </w:ins>
    </w:p>
    <w:p>
      <w:pPr>
        <w:pStyle w:val="Normal"/>
        <w:widowControl w:val="false"/>
        <w:ind w:right="-594" w:hanging="0"/>
        <w:jc w:val="both"/>
        <w:rPr>
          <w:sz w:val="22"/>
          <w:lang w:val="it-IT"/>
          <w:ins w:id="387" w:author="Abaco" w:date="2001-11-30T16:32:00Z"/>
        </w:rPr>
      </w:pPr>
      <w:ins w:id="386" w:author="Abaco" w:date="2001-11-30T16:32:00Z">
        <w:r>
          <w:rPr>
            <w:sz w:val="22"/>
            <w:lang w:val="it-IT"/>
          </w:rPr>
        </w:r>
      </w:ins>
    </w:p>
    <w:p>
      <w:pPr>
        <w:pStyle w:val="Normal"/>
        <w:widowControl w:val="false"/>
        <w:ind w:right="-594" w:hanging="0"/>
        <w:jc w:val="both"/>
        <w:rPr>
          <w:sz w:val="22"/>
          <w:lang w:val="it-IT"/>
          <w:ins w:id="393" w:author="Abaco" w:date="2001-11-30T16:38:00Z"/>
        </w:rPr>
      </w:pPr>
      <w:ins w:id="388" w:author="Abaco" w:date="2001-11-30T16:32:00Z">
        <w:r>
          <w:rPr>
            <w:sz w:val="22"/>
            <w:lang w:val="it-IT"/>
          </w:rPr>
          <w:t xml:space="preserve">Mariani F., Goletti D., Ciaramella A., Martino A., Colizzi V., Fraziano M. Macrophage response to </w:t>
        </w:r>
      </w:ins>
      <w:ins w:id="389" w:author="Abaco" w:date="2001-11-30T16:32:00Z">
        <w:r>
          <w:rPr>
            <w:i/>
            <w:sz w:val="22"/>
            <w:lang w:val="it-IT"/>
          </w:rPr>
          <w:t>Mycobacterium tuberculosis</w:t>
        </w:r>
      </w:ins>
      <w:ins w:id="390" w:author="Abaco" w:date="2001-11-30T16:32:00Z">
        <w:r>
          <w:rPr>
            <w:sz w:val="22"/>
            <w:lang w:val="it-IT"/>
          </w:rPr>
          <w:t xml:space="preserve">: relationships between activation and apoptosis. </w:t>
        </w:r>
      </w:ins>
      <w:ins w:id="391" w:author="Abaco" w:date="2001-11-30T16:32:00Z">
        <w:r>
          <w:rPr>
            <w:i/>
            <w:sz w:val="22"/>
            <w:lang w:val="it-IT"/>
          </w:rPr>
          <w:t>Curr. Mol. Med.,</w:t>
        </w:r>
      </w:ins>
      <w:ins w:id="392" w:author="Abaco" w:date="2001-11-30T16:32:00Z">
        <w:r>
          <w:rPr>
            <w:sz w:val="22"/>
            <w:lang w:val="it-IT"/>
          </w:rPr>
          <w:t xml:space="preserve"> in press.</w:t>
        </w:r>
      </w:ins>
    </w:p>
    <w:p>
      <w:pPr>
        <w:pStyle w:val="Normal"/>
        <w:widowControl w:val="false"/>
        <w:ind w:right="-594" w:hanging="0"/>
        <w:jc w:val="both"/>
        <w:rPr>
          <w:sz w:val="22"/>
          <w:lang w:val="it-IT"/>
          <w:ins w:id="395" w:author="Abaco" w:date="2001-11-30T16:38:00Z"/>
        </w:rPr>
      </w:pPr>
      <w:ins w:id="394" w:author="Abaco" w:date="2001-11-30T16:38:00Z">
        <w:r>
          <w:rPr>
            <w:sz w:val="22"/>
            <w:lang w:val="it-IT"/>
          </w:rPr>
        </w:r>
      </w:ins>
    </w:p>
    <w:p>
      <w:pPr>
        <w:pStyle w:val="Normal"/>
        <w:widowControl w:val="false"/>
        <w:ind w:right="-594" w:hanging="0"/>
        <w:jc w:val="both"/>
        <w:rPr/>
      </w:pPr>
      <w:ins w:id="396" w:author="Abaco" w:date="2001-11-30T16:38:00Z">
        <w:r>
          <w:rPr>
            <w:sz w:val="22"/>
            <w:lang w:val="it-IT"/>
          </w:rPr>
          <w:t xml:space="preserve">Gioia C., Agrati A., </w:t>
        </w:r>
      </w:ins>
      <w:ins w:id="397" w:author="Abaco" w:date="2001-11-30T16:45:00Z">
        <w:r>
          <w:rPr>
            <w:sz w:val="22"/>
            <w:lang w:val="it-IT"/>
          </w:rPr>
          <w:t>R.Casetti, C.Cairo, G.Mancino, G.Borsellino, L.Battistini, D.Goletti, V.Colizzi, L.P.Pucillo, and F.Poccia. Lack of CD45RA</w:t>
        </w:r>
      </w:ins>
      <w:ins w:id="398" w:author="Abaco" w:date="2001-11-30T16:45:00Z">
        <w:r>
          <w:rPr>
            <w:sz w:val="22"/>
            <w:vertAlign w:val="superscript"/>
            <w:lang w:val="it-IT"/>
          </w:rPr>
          <w:t>-</w:t>
        </w:r>
      </w:ins>
      <w:ins w:id="399" w:author="Abaco" w:date="2001-11-30T16:45:00Z">
        <w:r>
          <w:rPr>
            <w:sz w:val="22"/>
            <w:lang w:val="it-IT"/>
          </w:rPr>
          <w:t xml:space="preserve"> CD27</w:t>
        </w:r>
      </w:ins>
      <w:ins w:id="400" w:author="Abaco" w:date="2001-11-30T16:45:00Z">
        <w:r>
          <w:rPr>
            <w:sz w:val="22"/>
            <w:vertAlign w:val="superscript"/>
            <w:lang w:val="it-IT"/>
          </w:rPr>
          <w:t>-</w:t>
        </w:r>
      </w:ins>
      <w:ins w:id="401" w:author="Abaco" w:date="2001-11-30T16:45:00Z">
        <w:r>
          <w:rPr>
            <w:sz w:val="22"/>
            <w:lang w:val="it-IT"/>
          </w:rPr>
          <w:t xml:space="preserve"> V</w:t>
        </w:r>
      </w:ins>
      <w:ins w:id="402" w:author="Abaco" w:date="2001-11-30T16:45:00Z">
        <w:r>
          <w:rPr>
            <w:rFonts w:cs="Symbol" w:ascii="Symbol" w:hAnsi="Symbol"/>
            <w:sz w:val="22"/>
            <w:lang w:val="it-IT"/>
          </w:rPr>
          <w:t></w:t>
        </w:r>
      </w:ins>
      <w:ins w:id="403" w:author="Abaco" w:date="2001-11-30T16:45:00Z">
        <w:r>
          <w:rPr>
            <w:sz w:val="22"/>
            <w:lang w:val="it-IT"/>
          </w:rPr>
          <w:t>9V</w:t>
        </w:r>
      </w:ins>
      <w:ins w:id="404" w:author="Abaco" w:date="2001-11-30T16:45:00Z">
        <w:r>
          <w:rPr>
            <w:rFonts w:cs="Symbol" w:ascii="Symbol" w:hAnsi="Symbol"/>
            <w:sz w:val="22"/>
            <w:lang w:val="it-IT"/>
          </w:rPr>
          <w:t></w:t>
        </w:r>
      </w:ins>
      <w:ins w:id="405" w:author="Abaco" w:date="2001-11-30T16:45:00Z">
        <w:r>
          <w:rPr>
            <w:sz w:val="22"/>
            <w:lang w:val="it-IT"/>
          </w:rPr>
          <w:t>2</w:t>
        </w:r>
      </w:ins>
      <w:ins w:id="406" w:author="Abaco" w:date="2001-11-30T16:49:00Z">
        <w:r>
          <w:rPr>
            <w:sz w:val="22"/>
            <w:vertAlign w:val="superscript"/>
            <w:lang w:val="it-IT"/>
          </w:rPr>
          <w:t>+</w:t>
        </w:r>
      </w:ins>
      <w:ins w:id="407" w:author="Abaco" w:date="2001-11-30T16:46:00Z">
        <w:r>
          <w:rPr>
            <w:sz w:val="22"/>
            <w:lang w:val="it-IT"/>
          </w:rPr>
          <w:t xml:space="preserve"> T cell effectors in patients with active pulmonary tuberculosis and immunocompromised hosts</w:t>
        </w:r>
      </w:ins>
      <w:ins w:id="408" w:author="Abaco" w:date="2001-11-30T16:48:00Z">
        <w:r>
          <w:rPr>
            <w:sz w:val="22"/>
            <w:lang w:val="it-IT"/>
          </w:rPr>
          <w:t>.</w:t>
        </w:r>
      </w:ins>
      <w:ins w:id="409" w:author="Abaco" w:date="2001-11-30T16:48:00Z">
        <w:r>
          <w:rPr>
            <w:i/>
            <w:sz w:val="22"/>
            <w:lang w:val="it-IT"/>
          </w:rPr>
          <w:t xml:space="preserve"> J.Immunol</w:t>
        </w:r>
      </w:ins>
      <w:ins w:id="410" w:author="Abaco" w:date="2001-11-30T16:48:00Z">
        <w:r>
          <w:rPr>
            <w:sz w:val="22"/>
            <w:lang w:val="it-IT"/>
          </w:rPr>
          <w:t>., in press.</w:t>
        </w:r>
      </w:ins>
    </w:p>
    <w:sectPr>
      <w:footerReference w:type="default" r:id="rId2"/>
      <w:type w:val="nextPage"/>
      <w:pgSz w:w="12240" w:h="15840"/>
      <w:pgMar w:left="1417"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53" w:hanging="0"/>
      <w:jc w:val="both"/>
    </w:pPr>
    <w:rPr>
      <w:rFonts w:ascii="Geneva" w:hAnsi="Geneva" w:cs="Genev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stonotadichiusura">
    <w:name w:val="Testo nota di chiusura"/>
    <w:basedOn w:val="Normal"/>
    <w:qFormat/>
    <w:pPr/>
    <w:rPr>
      <w:sz w:val="20"/>
    </w:rPr>
  </w:style>
  <w:style w:type="paragraph" w:styleId="Titolo11">
    <w:name w:val="Titolo 11"/>
    <w:basedOn w:val="Normal"/>
    <w:next w:val="Normal"/>
    <w:qFormat/>
    <w:pPr>
      <w:keepNext w:val="true"/>
      <w:pBdr>
        <w:top w:val="single" w:sz="6" w:space="0" w:color="000000"/>
        <w:bottom w:val="single" w:sz="6" w:space="0" w:color="000000"/>
      </w:pBdr>
      <w:jc w:val="center"/>
    </w:pPr>
    <w:rPr>
      <w:b/>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Corpodeltesto2">
    <w:name w:val="Corpo del testo 2"/>
    <w:basedOn w:val="Normal"/>
    <w:qFormat/>
    <w:pPr>
      <w:jc w:val="both"/>
    </w:pPr>
    <w:rPr/>
  </w:style>
  <w:style w:type="paragraph" w:styleId="Elencodefinizione">
    <w:name w:val="Elenco definizione"/>
    <w:basedOn w:val="Normal"/>
    <w:next w:val="Normal"/>
    <w:qFormat/>
    <w:pPr>
      <w:ind w:left="360" w:hanging="0"/>
    </w:pPr>
    <w:rPr>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56:00Z</dcterms:created>
  <dc:creator>disco</dc:creator>
  <dc:description/>
  <dc:language>en-US</dc:language>
  <cp:lastModifiedBy>Angelo De martino</cp:lastModifiedBy>
  <cp:lastPrinted>2001-11-30T16:53:00Z</cp:lastPrinted>
  <dcterms:modified xsi:type="dcterms:W3CDTF">2001-12-14T18:56:00Z</dcterms:modified>
  <cp:revision>2</cp:revision>
  <dc:subject/>
  <dc:title>BCG-peptides</dc:title>
</cp:coreProperties>
</file>